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ze zasedání Zastupitelstva obce Kámen konaného dne 12.2.2013 v zasedací místnosti Zemědělského obchodního družstva v Kameni od 18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Martin Staněk, Josef Vnuk, Luboš Špitálník, Václav</w:t>
      </w:r>
    </w:p>
    <w:p>
      <w:pPr>
        <w:pStyle w:val="Normal"/>
        <w:rPr/>
      </w:pPr>
      <w:r>
        <w:rPr/>
        <w:t xml:space="preserve">                </w:t>
      </w:r>
      <w:r>
        <w:rPr/>
        <w:t>Vala, ing. Bohuslav Fendrych, Vladimír Žalo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/>
      </w:pPr>
      <w:r>
        <w:rPr/>
        <w:t>Starosta obce úvodem přivítal všechny přítomné a konstatoval, že zasedání je usnášeníschopné, neboť je přítomno všech 8 členů zastupitelstva obce. Zasedání bylo řádně svoláno, informace byla na úřední desce zveřejněna od 4.2.2013 do 13.2.2013, zároveň byla zveřejněna i elektronic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ind w:left="360" w:hanging="0"/>
        <w:rPr/>
      </w:pPr>
      <w:r>
        <w:rPr/>
        <w:t>1. Zahájení</w:t>
      </w:r>
    </w:p>
    <w:p>
      <w:pPr>
        <w:pStyle w:val="Normal"/>
        <w:ind w:left="360" w:hanging="0"/>
        <w:rPr/>
      </w:pPr>
      <w:r>
        <w:rPr/>
        <w:t>2. Určení ověřovatelů a zapisovatele</w:t>
      </w:r>
    </w:p>
    <w:p>
      <w:pPr>
        <w:pStyle w:val="Normal"/>
        <w:ind w:left="360" w:hanging="0"/>
        <w:rPr/>
      </w:pPr>
      <w:r>
        <w:rPr/>
        <w:t>3. Kontrola plnění usnesení z minulého zasedání</w:t>
      </w:r>
    </w:p>
    <w:p>
      <w:pPr>
        <w:pStyle w:val="Normal"/>
        <w:ind w:left="360" w:hanging="0"/>
        <w:rPr/>
      </w:pPr>
      <w:r>
        <w:rPr/>
        <w:t>4. Zpráva inventarizační kom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360" w:hanging="0"/>
        <w:rPr/>
      </w:pPr>
      <w:r>
        <w:rPr/>
        <w:t>Zapisovatelkou zápisu byla určena Hana Štorková, ověřovateli zápisu Václav Vala a Vladimír Žaloud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    pro: 8                 proti: 0                           zdrželi se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trola plnění usnesení z minulého zasedání</w:t>
      </w:r>
    </w:p>
    <w:p>
      <w:pPr>
        <w:pStyle w:val="Normal"/>
        <w:ind w:left="360" w:hanging="0"/>
        <w:rPr/>
      </w:pPr>
      <w:r>
        <w:rPr/>
        <w:t>Kontrolou plnění usnesení z minulého zasedání bylo konstatováno: Žádost o poskytnutí dotace v rámci POVV – předána odboru rozvoje města MÚ Havlíčkův Brod; Žádost o poskytnutí dotace v rámci MMR na výstavbu dětského hřiště – zaslána na MM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inventarizační komise</w:t>
      </w:r>
    </w:p>
    <w:p>
      <w:pPr>
        <w:pStyle w:val="Normal"/>
        <w:ind w:left="360" w:hanging="0"/>
        <w:rPr/>
      </w:pPr>
      <w:r>
        <w:rPr/>
        <w:t>Inventarizační komise ve složení Václav Vala, Petr Pipek a Josef Vnuk provedla ke dni 31.12.2012 s příkazem starosty ze dne 15.11.2011 fyzickou a dokladovou inventarizaci celkového majetku obce. Předložením Inventarizační zprávy za rok 2012 nebyly zjištěny inventarizační rozdíly a skutečný stav se shoduje se stavem účet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arosta poděkoval všem přítomným za účast a zasedání v 19,15 hodin ukonč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pis byl vyhotoven dne 18.2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snesení z 27. zasedání Zastupitelstva obce Kám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aného dne 12.2.2013 v zasedací místnosti Zemědělského obchodního družstva Kámen od 18,00 hod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Kámen po projednání schval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program zasedání,</w:t>
      </w:r>
    </w:p>
    <w:p>
      <w:pPr>
        <w:pStyle w:val="Normal"/>
        <w:ind w:left="360" w:hanging="0"/>
        <w:rPr/>
      </w:pPr>
      <w:r>
        <w:rPr/>
        <w:t xml:space="preserve">2. zapisovatelkou zápisu Hanu Štorkovou a ověřovateli zápisu Václava Valu a Vladimír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Žaloud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isovatel:                                              Hana Štorková        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é:                                             Václav Vala            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Vladimír Žaloudek 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kontrolní výbor:                                   Martin Staněk        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:                                            Petr Pipek  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55:00Z</dcterms:created>
  <dc:creator>Czechpoint</dc:creator>
  <dc:description/>
  <cp:keywords/>
  <dc:language>en-US</dc:language>
  <cp:lastModifiedBy>Czechpoint</cp:lastModifiedBy>
  <cp:lastPrinted>2013-02-05T10:11:00Z</cp:lastPrinted>
  <dcterms:modified xsi:type="dcterms:W3CDTF">2013-03-11T15:55:00Z</dcterms:modified>
  <cp:revision>2</cp:revision>
  <dc:subject/>
  <dc:title>Z á p i s</dc:title>
</cp:coreProperties>
</file>