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ondělí 25.3.2013 od 18,00 hodin</w:t>
      </w:r>
      <w:r>
        <w:rPr/>
        <w:t xml:space="preserve"> veřejné zasedání zastupitelstva obce </w:t>
      </w:r>
      <w:r>
        <w:rPr>
          <w:b/>
        </w:rPr>
        <w:t>v zasedací místnosti Zemědělského obchodního družstva v Ka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ádost o příspěvek na velikonoční dílny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dost o příspěvek na zásobování obce pojízdnou prodej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práva o výsledku přezkoumání hospodaření obce a závěrečný účet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hválení účetní závěrky obce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chválení dodavatele na opravu střechy KD v K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áměr o pronájmu provozování prodejny potravin v obci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18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8.3.2013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6:00Z</dcterms:created>
  <dc:creator>Czechpoint</dc:creator>
  <dc:description/>
  <cp:keywords/>
  <dc:language>en-US</dc:language>
  <cp:lastModifiedBy>Czechpoint</cp:lastModifiedBy>
  <cp:lastPrinted>2013-03-20T07:57:00Z</cp:lastPrinted>
  <dcterms:modified xsi:type="dcterms:W3CDTF">2013-03-21T13:16:00Z</dcterms:modified>
  <cp:revision>2</cp:revision>
  <dc:subject/>
  <dc:title>P o z v á n k a</dc:title>
</cp:coreProperties>
</file>