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p i 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</w:t>
      </w:r>
      <w:r>
        <w:rPr/>
        <w:t>za zasedání Zastupitelstva obce Kámen konaného dne 15.4.2013 v zasedací místnosti Zemědělského obchodního družstva v Kameni od 19,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etr Pipek, Pavel Panský, Martin Staněk, Václav Vala, Luboš Špitálník, Vladimír</w:t>
      </w:r>
    </w:p>
    <w:p>
      <w:pPr>
        <w:pStyle w:val="Normal"/>
        <w:rPr/>
      </w:pPr>
      <w:r>
        <w:rPr/>
        <w:t xml:space="preserve">                </w:t>
      </w:r>
      <w:r>
        <w:rPr/>
        <w:t>Žaloudek, ing. Bohuslav Fendr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: Josef Vnu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360" w:hanging="0"/>
        <w:rPr/>
      </w:pPr>
      <w:r>
        <w:rPr/>
        <w:t>Starosta obce úvodem přivítal všechny přítomné a konstatoval, že zasedání je</w:t>
      </w:r>
    </w:p>
    <w:p>
      <w:pPr>
        <w:pStyle w:val="Normal"/>
        <w:ind w:left="360" w:hanging="0"/>
        <w:rPr/>
      </w:pPr>
      <w:r>
        <w:rPr/>
        <w:t>usnášeníschopné, neboť je přítomno 7 členů zastupitelstva obce. Zasedání bylo řádně svoláno, informace byla na úřední desce zveřejněna od  8.4.2013 do 16.4.2013, zároveň byla zveřejněna i elektronick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tarosta obce předložil zastupitelstvu návrh na doplnění programu:</w:t>
      </w:r>
    </w:p>
    <w:p>
      <w:pPr>
        <w:pStyle w:val="Normal"/>
        <w:numPr>
          <w:ilvl w:val="0"/>
          <w:numId w:val="3"/>
        </w:numPr>
        <w:rPr/>
      </w:pPr>
      <w:r>
        <w:rPr/>
        <w:t>Žádost o dotaci na projekt Vybavení kulturního domu a obecního úřadu v obci Kámen</w:t>
      </w:r>
    </w:p>
    <w:p>
      <w:pPr>
        <w:pStyle w:val="Normal"/>
        <w:numPr>
          <w:ilvl w:val="0"/>
          <w:numId w:val="3"/>
        </w:numPr>
        <w:rPr/>
      </w:pPr>
      <w:r>
        <w:rPr/>
        <w:t>Veřejné osvětlení v Jiříkově – mlý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ýsledek hlasování:     pro: 7                  proti: 0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ind w:left="360" w:hanging="0"/>
        <w:rPr/>
      </w:pPr>
      <w:r>
        <w:rPr/>
        <w:t>1. Zahájení</w:t>
      </w:r>
    </w:p>
    <w:p>
      <w:pPr>
        <w:pStyle w:val="Normal"/>
        <w:ind w:left="360" w:hanging="0"/>
        <w:rPr/>
      </w:pPr>
      <w:r>
        <w:rPr/>
        <w:t>2. Určení ověřovatelů a zapisovatele</w:t>
      </w:r>
    </w:p>
    <w:p>
      <w:pPr>
        <w:pStyle w:val="Normal"/>
        <w:ind w:left="360" w:hanging="0"/>
        <w:rPr/>
      </w:pPr>
      <w:r>
        <w:rPr/>
        <w:t>3. Kontrola usnesení z minulého zasedání</w:t>
      </w:r>
    </w:p>
    <w:p>
      <w:pPr>
        <w:pStyle w:val="Normal"/>
        <w:ind w:left="360" w:hanging="0"/>
        <w:rPr/>
      </w:pPr>
      <w:r>
        <w:rPr/>
        <w:t>4. Informace k duplicitnímu vlastnictví pozemku č. 540/32 v k.ú. Jiříkov u Kamene</w:t>
      </w:r>
    </w:p>
    <w:p>
      <w:pPr>
        <w:pStyle w:val="Normal"/>
        <w:ind w:left="360" w:hanging="0"/>
        <w:rPr/>
      </w:pPr>
      <w:r>
        <w:rPr/>
        <w:t>5. Rozpočtové změny č. 2 v měsíci dubnu</w:t>
      </w:r>
    </w:p>
    <w:p>
      <w:pPr>
        <w:pStyle w:val="Normal"/>
        <w:ind w:left="360" w:hanging="0"/>
        <w:rPr/>
      </w:pPr>
      <w:r>
        <w:rPr/>
        <w:t>6. Odpady</w:t>
      </w:r>
    </w:p>
    <w:p>
      <w:pPr>
        <w:pStyle w:val="Normal"/>
        <w:ind w:left="360" w:hanging="0"/>
        <w:rPr/>
      </w:pPr>
      <w:r>
        <w:rPr/>
        <w:t>7. Žádost o dotaci na projekt Vybavení kulturního domu a obecního úřadu v obci Kámen</w:t>
      </w:r>
    </w:p>
    <w:p>
      <w:pPr>
        <w:pStyle w:val="Normal"/>
        <w:ind w:left="360" w:hanging="0"/>
        <w:rPr/>
      </w:pPr>
      <w:r>
        <w:rPr/>
        <w:t>8. Veřejné osvětlení v Jiříkově - mlýn</w:t>
      </w:r>
    </w:p>
    <w:p>
      <w:pPr>
        <w:pStyle w:val="Normal"/>
        <w:ind w:left="360" w:hanging="0"/>
        <w:rPr/>
      </w:pPr>
      <w:r>
        <w:rPr/>
        <w:t>9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ýsledek hlasování:    pro: 7                proti: 0 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rčení ověřovatelů a zapisovatele</w:t>
      </w:r>
    </w:p>
    <w:p>
      <w:pPr>
        <w:pStyle w:val="Normal"/>
        <w:ind w:left="360" w:hanging="0"/>
        <w:rPr/>
      </w:pPr>
      <w:r>
        <w:rPr/>
        <w:t>Zapisovatelkou zápisu byla určena Hana Štorková, ověřovateli zápisu Václav Vala a Vladimír Žaloud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pro: 7                      proti: 0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rola usnesení z minulého zasedání</w:t>
      </w:r>
    </w:p>
    <w:p>
      <w:pPr>
        <w:pStyle w:val="Normal"/>
        <w:ind w:left="360" w:hanging="0"/>
        <w:rPr/>
      </w:pPr>
      <w:r>
        <w:rPr/>
        <w:t>Kontrolou plnění usnesení z minulého zasedání bylo konstatováno: příspěvek na velikonoční dílny pro děti – vyplacen; žádost o finanční příspěvek na provozování pojízdné prodejny – zaslání zprávy o neschválení příspěvku; oprava střechy KD v Kameni – oprava byla zahájena v měsíci březnu firmou Michal Štěpán; pronájem prostor prodejny potravin v Kameni – uzavřena smlouva s firmou Kejval CZ na 1 rok; rozpočtové změny č. 1 – provedeny v měsíci břez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formace k duplicitnímu vlastnictví pozemku č. 540/32 v k.ú. Jiříkov u Kamene</w:t>
      </w:r>
    </w:p>
    <w:p>
      <w:pPr>
        <w:pStyle w:val="Normal"/>
        <w:ind w:left="360" w:hanging="0"/>
        <w:rPr/>
      </w:pPr>
      <w:r>
        <w:rPr/>
        <w:t xml:space="preserve">Starosta obce seznámil zastupitelstvo s oznámením Katastrálního úřadu pro Vysočinu o opravě chyby katastru nemovitostí 540/32 o výměře 314 m2 na nově založený LV 329 s duplicitním zápisem vlastnického práva pro Ing. P. Zimmermannovou (podíl 1/1) a Obec Kámen (podíl 1/1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počtové změny č. 2 v měsíci dubnu</w:t>
      </w:r>
    </w:p>
    <w:p>
      <w:pPr>
        <w:pStyle w:val="Normal"/>
        <w:ind w:left="360" w:hanging="0"/>
        <w:jc w:val="both"/>
        <w:rPr/>
      </w:pPr>
      <w:r>
        <w:rPr/>
        <w:t>Rozpočtové změny č. 2 v měsíci dubnu povyšuj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jmy o částku   29 548,- Kč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ýdaje o částku 321 643,- Kč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ýsledek hlasování:   pro: 7                     proti: 0                            zdrželi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pady</w:t>
      </w:r>
    </w:p>
    <w:p>
      <w:pPr>
        <w:pStyle w:val="Normal"/>
        <w:ind w:left="360" w:hanging="0"/>
        <w:jc w:val="both"/>
        <w:rPr/>
      </w:pPr>
      <w:r>
        <w:rPr/>
        <w:t>Místostarosta obce seznámil přítomné s termíny přistavení kontejneru na velkoobjemový odpad. Termíny pro občany budou zveřejněny na obecní vývěsce v obci Kámen a Jiříkov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 Jiříkov 19. – 21.4.2013, Kámen  26.- 28.4.2013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 o dotaci na projekt Vybavení kulturního domu a obecního úřadu v obci Kámen</w:t>
      </w:r>
    </w:p>
    <w:p>
      <w:pPr>
        <w:pStyle w:val="Normal"/>
        <w:ind w:left="360" w:hanging="0"/>
        <w:jc w:val="both"/>
        <w:rPr/>
      </w:pPr>
      <w:r>
        <w:rPr/>
        <w:t>Zastupitelstvo obce bylo seznámeno s návrhem projektu „Vybavení kulturního domu a obecního úřadu v obci Kámen“ nábytkem (židle,stoly, skříně). S žádostí o dotaci nám pomůže MAS Královská stezka, dotace bude podána na SZIF v Br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ýsledek hlasování:    pro: 7                 proti: 0                           zdrželi se: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řejné osvětlení v Jiříkově – mlýn</w:t>
      </w:r>
    </w:p>
    <w:p>
      <w:pPr>
        <w:pStyle w:val="Normal"/>
        <w:ind w:left="360" w:hanging="0"/>
        <w:jc w:val="both"/>
        <w:rPr/>
      </w:pPr>
      <w:r>
        <w:rPr/>
        <w:t>Starosta obce seznámil zastupitelstvo s prodloužením veřejného osvětlení v Jiříkově na samotu čp. 20 a čp. 33 – mlý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ýsledek hlasování:    pro: 7                 proti: 0                          zdrželi se: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irma DMC s.r.o. Havlíčkův Brod  vytvoří projekt pro výstavbu chodníku v Proseč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poděkoval všem přítomným za účast a zasedání ve 20,30 hodin ukonč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byl vyhotoven dne 18.4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z 29. zasedání Zastupitelstva obce Ká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15.4.2013 v zasedací místnosti Zemědělského obchodního družs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ámen od 19,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Kámen po projednání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ogram zasedání,</w:t>
      </w:r>
    </w:p>
    <w:p>
      <w:pPr>
        <w:pStyle w:val="Normal"/>
        <w:rPr/>
      </w:pPr>
      <w:r>
        <w:rPr/>
        <w:t xml:space="preserve">2. zapisovatelkou zápisu Hanu Štorkovou a ověřovateli zápisu Václava Valu a Vladimíra </w:t>
      </w:r>
    </w:p>
    <w:p>
      <w:pPr>
        <w:pStyle w:val="Normal"/>
        <w:rPr/>
      </w:pPr>
      <w:r>
        <w:rPr/>
        <w:t xml:space="preserve">    </w:t>
      </w:r>
      <w:r>
        <w:rPr/>
        <w:t>Žaloudka,</w:t>
      </w:r>
    </w:p>
    <w:p>
      <w:pPr>
        <w:pStyle w:val="Normal"/>
        <w:rPr/>
      </w:pPr>
      <w:r>
        <w:rPr/>
        <w:t>3. rozpočtové změny č. 2 v měsíci dubnu,</w:t>
      </w:r>
    </w:p>
    <w:p>
      <w:pPr>
        <w:pStyle w:val="Normal"/>
        <w:rPr/>
      </w:pPr>
      <w:r>
        <w:rPr/>
        <w:t>4. podání žádosti na projekt Vybavení kulturního domu a obecního úřadu v obci Kámen na</w:t>
      </w:r>
    </w:p>
    <w:p>
      <w:pPr>
        <w:pStyle w:val="Normal"/>
        <w:rPr/>
      </w:pPr>
      <w:r>
        <w:rPr/>
        <w:t xml:space="preserve">    </w:t>
      </w:r>
      <w:r>
        <w:rPr/>
        <w:t>SZIF v Brně přes MAS Královskou stezku,</w:t>
      </w:r>
    </w:p>
    <w:p>
      <w:pPr>
        <w:pStyle w:val="Normal"/>
        <w:rPr/>
      </w:pPr>
      <w:r>
        <w:rPr/>
        <w:t>5. prodloužení veřejného osvětlení na samotě čp. 20 a čp. 33 v obci Jiří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Kámen vzalo na vědom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nformaci o duplicitním vlastnictví pozemku č. 540/32 v k.ú. Jiříkov u Kam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                                               Hana Štorková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                                             Václav Vala        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ladimír Žaloudek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ontrolní výbor:                                       Martin Staněk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                                              Petr Pipek                …………………….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02:00Z</dcterms:created>
  <dc:creator>Czechpoint</dc:creator>
  <dc:description/>
  <cp:keywords/>
  <dc:language>en-US</dc:language>
  <cp:lastModifiedBy>Czechpoint</cp:lastModifiedBy>
  <cp:lastPrinted>2013-06-26T16:02:00Z</cp:lastPrinted>
  <dcterms:modified xsi:type="dcterms:W3CDTF">2013-06-26T14:02:00Z</dcterms:modified>
  <cp:revision>2</cp:revision>
  <dc:subject/>
  <dc:title>Z á p i s</dc:title>
</cp:coreProperties>
</file>