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 S N E S E N Í     5/200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tupitelstva OÚ Kámen ze dne 16.7.20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zastupitelstv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/ vzalo na vědomí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a/ informaci o bioodpad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schválilo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a/ smlouvu o poskytnutí dotace na údržbu veřejné zeleně v průjezdní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úsecích II. III. tří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/ ponechání stejné daně z nemovitos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/ rozpočtové změny na měsíc červen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/ zalesnění zemědělských pozemků LD Chraňbo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/ finanční částku 500,- Kč na adaptační pobyt pro ZŠ Chotěboř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/ zřízení věcného břemene v k.ú. Dobrnice /LD Chraňbož/ p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ČEZ Distribuce a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 neodsouhlasilo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a/ finanční částku 200,- Kč/m2 na odkup pozemků pro parcely 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. Dvořáčkové a nabízí částku 100,- Kč/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ameně 18.7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38:00Z</dcterms:created>
  <dc:creator>Obec</dc:creator>
  <dc:description/>
  <cp:keywords/>
  <dc:language>en-US</dc:language>
  <cp:lastModifiedBy>Obec</cp:lastModifiedBy>
  <cp:lastPrinted>2008-08-13T11:09:00Z</cp:lastPrinted>
  <dcterms:modified xsi:type="dcterms:W3CDTF">2008-09-05T07:07:00Z</dcterms:modified>
  <cp:revision>5</cp:revision>
  <dc:subject/>
  <dc:title>U S N E S E N Í     5/2008</dc:title>
</cp:coreProperties>
</file>