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5. 9. 2008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58 odst. 1 zákona 129/2000 Sb., o krajích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5/2008, které se bude konat dne 16. 9. 2008 v 11:00 hod. v sídle kraje Vysočina, kongresovém sále, Žižkova 57, Jihlava.</w:t>
      </w:r>
      <w:r>
        <w:rPr>
          <w:rFonts w:cs="Arial" w:ascii="Arial" w:hAnsi="Arial"/>
          <w:color w:val="000000"/>
          <w:sz w:val="22"/>
          <w:szCs w:val="18"/>
        </w:rPr>
        <w:br/>
        <w:br/>
      </w: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4/2008</w:t>
        <w:br/>
        <w:t>2. Zpráva o činnosti rady kraje, zpráva o plnění usnesení zastupitelstva kraje přijatých v 1. pololetí r. 2008</w:t>
        <w:br/>
        <w:t>3. Informace o činnosti krajského úřadu</w:t>
        <w:br/>
        <w:t>4. Návrh na provedení rozpočtového opatření - navýšení rozpočtu kraje Vysočina na rok 2008</w:t>
        <w:br/>
        <w:t>5. Návrh na provedení rozpočtového opatření - daň z příjmů právnických osob za kraj Vysočina za rok 2007</w:t>
        <w:br/>
        <w:t>6. Zpráva o plnění příjmů a výdajů rozpočtu kraje Vysočina v období leden - červenec 2008</w:t>
        <w:br/>
        <w:t>7. Změna rozpočtu kraje Vysočina na rok 2008</w:t>
        <w:br/>
        <w:t>8. Návrh na provedení rozpočtového opatření na kapitole Školství, mládeže a sportu - finanční výpomoc obcím s vysokým podílem školních dětí</w:t>
        <w:br/>
        <w:t>9. Návrh na provedení rozpočtového opatření na kapitole Požární ochrana a IZS - žádost obce Číchov o dotaci na zpracování přípravné dokumentace ke stavbě mostu</w:t>
        <w:br/>
        <w:t>10. Návrh na provedení rozpočtového opatření na kapitole Požární ochrana a IZS - žádost města Počátky o dotaci na likvidaci škod po orkánu Emma</w:t>
        <w:br/>
        <w:t>11. Darování automatického zařízení pro plnění protipovodňových pytlů pískem Hasičskému záchrannému sboru kraje Vysočina</w:t>
        <w:br/>
        <w:t>12. Poskytnutí dotace obcím kraje Vysočina na výdaje na akceschopnost - pohotovost JPO II</w:t>
        <w:br/>
        <w:t>13. Návrh na provedení rozpočtového opatření na kapitole Požární ochrana a IZS - návrh na rozdělení rezervy dle Zásad Zastupitelstva kraje Vysočina pro poskytování příspěvku obcím kraje Vysočina, SH ČMS - Krajskému sdružení hasičů kraje Vysočina a Moravské ha</w:t>
        <w:br/>
        <w:t>14. Návrh na provedení rozpočtového opatření na kapitole Požární ochrana a IZS - návrh na rozdělení rezervy dle Zásad Zastupitelstva kraje Vysočina pro poskytování příspěvku obcím kraje Vysočina na požární ochranu na rok 2008 - Příspěvek na akceschopnost jedn</w:t>
        <w:br/>
        <w:t>15. Návrh na poskytnutí peněžitého daru Ministerstvu vnitra za účelem nákupu vybavení pracoviště skupiny psychologických služeb PČR v Jihlavě</w:t>
        <w:br/>
        <w:t>16. Návrh na udělení ceny kraje Vysočina ve formě Záslužné medaile kraje Vysočina</w:t>
        <w:br/>
        <w:t>17. Odvolání předsedů, místopředsedů a členů výborů zastupitelstva kraje a zrušení výboru regionální rozvoje a Výboru pro udělování medailí kraje Vysočina</w:t>
        <w:br/>
        <w:t>18. Koncepce prevence kriminality kraje Vysočina na léta 2009 až 2011</w:t>
        <w:br/>
        <w:t>19. Poskytnutí dotace obcím a dobrovolným svazkům obcí na úhradu nákladů účtovaných auditorem za provedení přezkoumání hospodaření za rok 2007</w:t>
        <w:br/>
        <w:t>20. Darování pozemku v k. ú. a obci Kamenice nad Lipou</w:t>
        <w:br/>
        <w:t>21. Darování pozemků v k. ú. a obci Třebíč</w:t>
        <w:br/>
        <w:t>22. Darování pozemků v k. ú. a obci Vidonín</w:t>
        <w:br/>
        <w:t>23. Darování pozemku v k. ú. a obci Salačova Lhota</w:t>
        <w:br/>
        <w:t>24. Darování pozemků v k. ú. a obci Hluboké</w:t>
        <w:br/>
        <w:t>25. Darování pozemku v k. ú. a obci Horní Paseka</w:t>
        <w:br/>
        <w:t>26. Darování pozemku v k. ú. a obci Ledeč nad Sázavou</w:t>
        <w:br/>
        <w:t>27. Darování pozemku pod chodníkem v k. ú. Svatoslav u Třebíče a obci Svatoslav</w:t>
        <w:br/>
        <w:t>28. Darování pozemků v k. ú. Maleč u Chotěboře a obci Maleč</w:t>
        <w:br/>
        <w:t>29. Darování pozemku v k. ú. a obci Panenská Rozsíčka</w:t>
        <w:br/>
        <w:t>30. Vzájemné darování pozemků v k. ú. a obci Kožichovice</w:t>
        <w:br/>
        <w:t>31. Vzájemné darování pozemků a návrh na majetkoprávní vypořádání pozemků v k. ú. a obci Netín</w:t>
        <w:br/>
        <w:t>32. Prodej pozemku v k. ú. a obci Ledeč nad Sázavou</w:t>
        <w:br/>
        <w:t>33. Prodej pozemku v k. ú. a obci Těchobuz</w:t>
        <w:br/>
        <w:t>34. Prodej nemovitého majetku v k. ú. Jeclov a obci Velký Beranov</w:t>
        <w:br/>
        <w:t>35. Prodej pozemku v k.ú. Týmova Ves, obec Lukavec</w:t>
        <w:br/>
        <w:t>36. Prodej nemovitého majetku v k. ú. a obci Havlíčkův Brod</w:t>
        <w:br/>
        <w:t>37. Prodej nemovitostí v areálu bývalých Kasáren Otakara Jaroše v Jihlavě</w:t>
        <w:br/>
        <w:t>38. Prodej pozemku v k. ú. a obci Jihlava</w:t>
        <w:br/>
        <w:t>39. Prodej a koupě pozemků a uzavření smlouvy o zřízení věcného břemene v k. ú. Jemnice a obci Jemnice</w:t>
        <w:br/>
        <w:t>40. Prodej pozemku v k. ú. Buková u Třešti a obci Třešť</w:t>
        <w:br/>
        <w:t>41. Vzájemné darování pozemků v k. ú. Římov na Moravě a obci Římov</w:t>
        <w:br/>
        <w:t>42. Převod pozemku v k. ú. a obci Lidmaň</w:t>
        <w:br/>
        <w:t>43. Převod pozemku v k. ú. Věstoňovice a obci Benetice</w:t>
        <w:br/>
        <w:t>44. Převod pozemků v k. ú. a obci Bystřice nad Pernštejnem</w:t>
        <w:br/>
        <w:t>45. Převod pozemků v k. ú. a obci Horní Loučky</w:t>
        <w:br/>
        <w:t>46. Koupě nemovitostí v k.ú. a obci Lipnice nad Sázavou</w:t>
        <w:br/>
        <w:t>47. Majetkoprávní vypořádání pozemku - k.ú. a obec Třebíč</w:t>
        <w:br/>
        <w:t>48. Majetkoprávní vypořádání pozemků po stavbě silnice II/405 Jihlava - Příseka</w:t>
        <w:br/>
        <w:t>49. Majetkoprávní vypořádání pozemků po stavbě silnice II/405 Jihlava - Příseka</w:t>
        <w:br/>
        <w:t>50. Nabytí pozemků pro akci II/128 Pacov - Lukavec, 4. stavba</w:t>
        <w:br/>
        <w:t>51. Nabytí pozemku pro stavbu III/1316, Jihlava - rozšíření komunikace v úseku od křižovatky s komunikací III/1311 po obec Zborná, okres Jihlava</w:t>
        <w:br/>
        <w:t>52. Nabytí pozemků pro akci II/602 hranice kraje - Pelhřimov, 4. stavba</w:t>
        <w:br/>
        <w:t>53. Nabytí pozemků pro akce II/602 hranice kraje - Pelhřimov, 3. stavba, 6. etapa a II/602 hranice kraje - Pelhřimov, 3. stavba, 1. - 3. úsek - změna usnesení zastupitelstva kraje</w:t>
        <w:br/>
        <w:t>54. Bezúplatné nabytí pozemků od České republiky - ÚZSVM do vlastnictví kraje Vysočina</w:t>
        <w:br/>
        <w:t>55. Majetkoprávní vypořádání pozemků po stavbě II/150 Vilémovice - Pavlíkov</w:t>
        <w:br/>
        <w:t>56. Majetkoprávní vypořádání po stavbě III/3791a Velká Bíteš, Kostelní ul.</w:t>
        <w:br/>
        <w:t>57. Nabytí pozemků do vlastnictví kraje Vysočina pro stavbu II/347 Světlá nad Sázavou - D1, 1. stavba , změna usnesení 0227/04/2008/ZK</w:t>
        <w:br/>
        <w:t>58. Dodatek zřizovací listiny Krajské správy a údržby silnic Vysočiny, příspěvkové organizace</w:t>
        <w:br/>
        <w:t>59. Dodatek zřizovací listiny Krajské správy a údržby silnic Vysočiny, příspěvkové organizace - k. ú. Hodice</w:t>
        <w:br/>
        <w:t>60. Dodatek Zřizovací listiny Střední školy Pelhřimov, vložení majetku do správy příspěvkové organizace</w:t>
        <w:br/>
        <w:t>61. Vyjmutí pozemku v k. ú. Mostiště u Velkého Meziříčí a obci Velké Meziříčí ze správy KSÚS Vysočiny, příspěvkové organizace</w:t>
        <w:br/>
        <w:t>62. Majetkoprávní vypořádání pozemků pod silnicemi II. a III. třídy v kraji Vysočina s použitím prostředků státního rozpočtu, návrh na provedení rozpočtového opatření</w:t>
        <w:br/>
        <w:t>63. Výkup pozemků v k. ú. Kuklík, Krátká a Sněžné na Moravě pro stavební úpravy silnice II/353</w:t>
        <w:br/>
        <w:t>64. Uzavření smlouvy o budoucí kupní smlouvě - k.ú. a obec Humpolec</w:t>
        <w:br/>
        <w:t>65. Uzavření smlouvy o budoucí darovací smlouvě - k. ú. Štědrovice, obec Čáslavsko</w:t>
        <w:br/>
        <w:t>66. Nabídka majetku v příslušnosti hospodaření Správy železniční dopravní cesty</w:t>
        <w:br/>
        <w:t>67. Prodej nemovitosti se současným bezúplatným zřízením věcného břemene užívání části prodávané budovy v k. ú. Sasov, obec Jihlava</w:t>
      </w:r>
    </w:p>
    <w:p>
      <w:pPr>
        <w:pStyle w:val="Odstavec1"/>
        <w:spacing w:lineRule="atLeast" w:line="20" w:before="0" w:after="0"/>
        <w:jc w:val="left"/>
        <w:rPr/>
      </w:pPr>
      <w:r>
        <w:rPr>
          <w:rFonts w:cs="Arial" w:ascii="Arial" w:hAnsi="Arial"/>
          <w:color w:val="000000"/>
          <w:sz w:val="22"/>
          <w:szCs w:val="18"/>
        </w:rPr>
        <w:br/>
        <w:t>68. Změna usnesení 0394/06/2007/ZK, nabytí nemovitého a movitého majetku v k. ú. Helenín, obec Jihlava, schválení rozpočtového opatření</w:t>
        <w:br/>
        <w:t>69. Koupě nemovitosti v k. ú. Sklené u Žďáru nad Sázavou, obec Sklené</w:t>
        <w:br/>
        <w:t>70. Vyjmutí nemovitostí ze správy Střední školy stavební Jihlava</w:t>
        <w:br/>
        <w:t>71. Darování pozemků v k. ú. a obci Pavlov</w:t>
        <w:br/>
        <w:t>72. Budoucí převzetí silničního majetku v souvislosti se stavbou ŘSD ČR I/34 Rouštany - Pohled</w:t>
        <w:br/>
        <w:t>73. Převod bytového fondu a související infrastruktury v obci Nové Město na Moravě a obci Sněžné</w:t>
        <w:br/>
        <w:t>74. Návrh na provedení rozpočtového opatření na kapitole Nemovitý majetek - zvýšení přílohy M1 Technická zhodnocení a vyjmenované opravy ve školství</w:t>
        <w:br/>
        <w:t>75. Přijetí daru pozemku v k. ú. a obci Třebíč</w:t>
        <w:br/>
        <w:t>76. Návrh na provedení rozpočtového opatření na kapitole Nemovitý majetek - Činnost regionální správy</w:t>
        <w:br/>
        <w:t>77. Předání nemovitého majetku do správy příspěvkové organizace kraje</w:t>
        <w:br/>
        <w:t>78. Vzájemné převody nemovitého majetku mezi krajem Vysočina a statutárním městem Jihlava, zrušení Základní umělecké školy Jihlava, převod vzdělávací činnosti k Základní umělecké škole Jihlava a související převod movitého majetku, práv a závazků, peněžitý da</w:t>
        <w:br/>
        <w:t>79. Nabytí pozemků pro silnici II/602 a III/01819 - změna usnesení</w:t>
        <w:br/>
        <w:t xml:space="preserve">80. Zápisy o kontrolách provedených Kontrolním výborem Zastupitelstva kraje Vysočina v roce 2008 </w:t>
        <w:br/>
        <w:t>81. Program obnovy venkova Vysočiny 2008 - žádost obce Unčín o změnu účelu použití přiznané dotace</w:t>
        <w:br/>
        <w:t>82. Zásady zastupitelstva kraje Vysočina na dofinancování projektů nestátních neziskových organizací v oblasti podpory 3.2. Regionálního operačního programu Jihovýchod</w:t>
        <w:br/>
        <w:t>83. Návrh na rozdělení dotací v rámci Zásad Zastupitelstva kraje Vysočina pro poskytování dotací na podporu činnosti turistických informačních center v kraji Vysočina</w:t>
        <w:br/>
        <w:t>84. Smlouva o partnerství pro projekty Vědeckotechnologický park Jihlava a Vědeckotechnologický park Jihlava 2</w:t>
        <w:br/>
        <w:t>85. Ukončení grantových schémat realizovaných v rámci Společného regionálního operačního programu</w:t>
        <w:br/>
        <w:t>86. Dodatek č. 2 ke Smlouvě o poskytnutí dotace Regionální radě regionu soudržnosti Jihovýchod</w:t>
        <w:br/>
        <w:t>87. Regionální centrum biotechnologických aplikací molekulární ekologie živočichů ve Studenci - smlouva o partnerství a vzájemné spolupráci při realizaci projektu a smlouva o poskytnutí dotace</w:t>
        <w:br/>
        <w:t>88. Revize Územní energetické koncepce kraje Vysočina</w:t>
        <w:br/>
        <w:t>89. Přeshraniční spolupráce v oblasti cestovního ruchu-společný česko-rakouský projekt v rámci Operačního programu Evropská územní spolupráce Rakousko-Česká republika 2007-2013</w:t>
        <w:br/>
        <w:t>90. Projekt Technická pomoc Operačního programu přeshraniční spolupráce Rakousko - Česká republika 2007-13 v kraji Vysočina</w:t>
        <w:br/>
        <w:t>91. Návrh rozpočtového opatření na kapitole Kultura - dotace na podporu společenských a kulturních aktivit obcí v kraji Vysočina</w:t>
        <w:br/>
        <w:t>92. Návrh Zásad Zastupitelstva kraje Vysočina pro poskytování dotací na obnovu kulturních památek v kraji Vysočina</w:t>
        <w:br/>
        <w:t>93. Cena pro nejlepší český dokumentární film Mezinárodního festivalu dokumentárních filmů Jihlava 2008</w:t>
        <w:br/>
        <w:t>94. Udělení Ceny kraje Vysočina za nejkrásnější naučnou (nebo populárně-naučnou) knihu na Podzimním knižním veletrhu</w:t>
        <w:br/>
        <w:t>95. Návrh na provedení rozpočtového opatření v rámci kapitoly Zastupitelstvo kraje - poskytnutí dotace na pořádání akce AXIS CUP 2008</w:t>
        <w:br/>
        <w:t>96. Návrh na provedení rozpočtového opatření na kapitole Zastupitelstvo kraje - poskytnutí dotace na pořádání akce Cihelna Třešť 2008</w:t>
        <w:br/>
        <w:t>97. Návrh na provedení rozpočtového opatření - Podpora účasti na sportovním mistrovství</w:t>
        <w:br/>
        <w:t>98. Návrh na provedení rozpočtového opatření na kapitole Školství, mládeže a sportu - Učebny mechatroniky ve středních školách</w:t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jc w:val="left"/>
        <w:rPr/>
      </w:pPr>
      <w:r>
        <w:rPr>
          <w:rFonts w:cs="Arial" w:ascii="Arial" w:hAnsi="Arial"/>
          <w:color w:val="000000"/>
          <w:sz w:val="22"/>
          <w:szCs w:val="18"/>
        </w:rPr>
        <w:br/>
        <w:t>99. Návrh na provedení rozpočtového opatření na kapitole Školství, mládeže a sportu - Zpřístupnění dalšího vzdělávání pedagogických pracovníků základních škol s ročníky pouze I. stupně</w:t>
        <w:br/>
        <w:t>100. Návrh na provedení rozpočtového opatření na kapitole Školství, mládeže a sportu - dotace na realizaci rozvojového programu Podpora dalšího vzdělávání pedagogických pracovníků v regionech, Střední škola stavební Jihlava - vyúčtování příspěvku na provoz</w:t>
        <w:br/>
        <w:t>101. Dotace na přímé výdaje na vzdělávání na rok 2008 - úprava rozpočtu škol a školských zařízení k 20. 6. 2008 a k 1. 8. 2008</w:t>
        <w:br/>
        <w:t xml:space="preserve">102. Návrh na provedení rozpočtového opatření na kapitole Školství, mládeže a sportu - účelová dotace na realizaci rozvojového programu Zvýšení nenárokových složek platů a motivačních složek mezd pedagogických pracovníků regionálního školství s ohledem na </w:t>
      </w:r>
      <w:r>
        <w:rPr>
          <w:rFonts w:cs="Arial" w:ascii="Arial" w:hAnsi="Arial"/>
          <w:bCs/>
          <w:sz w:val="22"/>
        </w:rPr>
        <w:t>kvalitu jejich práce“</w:t>
      </w:r>
      <w:r>
        <w:rPr>
          <w:rFonts w:cs="Arial" w:ascii="Arial" w:hAnsi="Arial"/>
          <w:color w:val="000000"/>
          <w:sz w:val="22"/>
          <w:szCs w:val="18"/>
        </w:rPr>
        <w:br/>
        <w:t>103. Zkrácení názvu, přestěhování a vymezení doplňkové činnosti ve zřizovacích listinách</w:t>
        <w:br/>
        <w:t>104. Změny ve školském rejstříku</w:t>
        <w:br/>
        <w:t>105. Projekt Vzdělávání energetiků na Vysočině</w:t>
        <w:br/>
        <w:t>106. Převod vzdělávací činnosti Základní školy Pacov, Španovského 319 a související převod movitého majetku, peněžní dar</w:t>
        <w:br/>
        <w:t>107. Návrh na provedení rozpočtového opatření na kapitole Doprava</w:t>
        <w:br/>
        <w:t>108. Žádost o poskytnutí podpory projektu II/152 Jaroměřice - Hrotovice</w:t>
        <w:br/>
        <w:t>109. Finanční příspěvky na hospodaření v lesích dle Zásad z rozpočtu kraje Vysočina</w:t>
        <w:br/>
        <w:t>110. Darování projektové dokumentace městem Velké Meziříčí</w:t>
        <w:br/>
        <w:t>111. Návrh na provedení rozpočtového opatření na kapitole Doprava na rok 2008 - vichřice Emma</w:t>
        <w:br/>
        <w:t>112. Severojižní propojení kraje Vysočina - smlouva o kofinancování</w:t>
        <w:br/>
        <w:t>113. Návrh na provedení rozpočtového opatření na kapitole Doprava- zvýšení provozního příspěvku KSÚSV, p. o. o zvýšení cen PHM</w:t>
        <w:br/>
        <w:t>114. Dodatek č. 136P/2008/1 ke Smlouvě o poskytnutí finančních prostředků z rozpočtu Státního fondu dopravní infrastruktury na rok 2008</w:t>
        <w:br/>
        <w:t>115. Návrh na provedení rozpočtového opatření na kapitole Doprava na rok 2008 - změna finančního vztahu k rozpočtu kraje u Krajské správy a údržby silnic Vysočiny</w:t>
        <w:br/>
        <w:t>116. Městys Jimramov - odstranění dopravní závady - návrh na provedení rozpočtového opatření</w:t>
        <w:br/>
        <w:t>117. Projekt kraje Vysočina na čerpání prostředků z Operačního programu Životní prostředí Implementace soustavy Natura 2000 - Vysočina</w:t>
        <w:br/>
        <w:t>118. Projektový záměr kraje Vysočina na čerpání prostředků z operačního programu ROP NUTS II Jihovýchod na obnovu přístrojového vybavení v Nemocnici Havlíčkův Brod</w:t>
        <w:br/>
        <w:t>119. Cena hejtmana kraje Vysočina - Bezpečná nemocnice</w:t>
        <w:br/>
        <w:t>120. Návrh rozpočtového opatření na kapitole Zdravotnictví na realizaci projektového záměru mobilní podpory výjezdů ZZS</w:t>
        <w:br/>
        <w:t>121. Návrh rozpočtového opatření na kapitole Zdravotnictví</w:t>
        <w:br/>
        <w:t>122. Návrh na provedení rozpočtového opatření - splátka půjčky od občanského sdružení Agora Central Europe, společnost pro demokracii a kulturu</w:t>
        <w:br/>
        <w:t>123. Informace o koncepci Charitní Domácí hospicové péče a návrh na podporu provozu této služby, návrh na provedení rozpočtového opatření na kapitole Sociální věci</w:t>
        <w:br/>
        <w:t>124. Příslib poskytnutí dotace ze zvláštního účtu kraje Vysočina Městysu Dolní Cerekev na spolufinancování nákladů postsanačního monitoringu zbytkového znečištění podzemních vod na lokalitě bývalé skládky průmyslových odpadů v k. ú. Nový Rychnov</w:t>
        <w:br/>
        <w:t>125. Poskytnutí dotací na drobné vodohospodářské ekologické akce v rámci kapitoly Zemědělství</w:t>
        <w:br/>
        <w:t xml:space="preserve">126. Poskytnutí dotací na realizace staveb vodních děl podpořených Ministerstvem zemědělství ČR v rámci programu 229 310 Výstavba a obnova infrastruktury vodovodů a kanalizací , podprogramu 229 312 (výstavba a obnova vodovodů, úpraven vod a souvisejících </w:t>
      </w:r>
      <w:r>
        <w:rPr>
          <w:rFonts w:cs="Arial" w:ascii="Arial" w:hAnsi="Arial"/>
          <w:sz w:val="22"/>
        </w:rPr>
        <w:t>objektů) v rámci kapitoly Zemědělství</w:t>
      </w:r>
      <w:r>
        <w:rPr>
          <w:rFonts w:cs="Arial" w:ascii="Arial" w:hAnsi="Arial"/>
          <w:color w:val="000000"/>
          <w:sz w:val="22"/>
          <w:szCs w:val="18"/>
        </w:rPr>
        <w:br/>
        <w:t>127. Změna Plánu rozvoje vodovodů a kanalizací kraje Vysočina</w:t>
        <w:br/>
        <w:t>128. Mezinárodní stáž na KrÚ kraje Vysočina</w:t>
        <w:br/>
        <w:t>129. Projekt ICHNOS Plus - návrh na účast Vysočiny v projektu</w:t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br/>
        <w:t>130. Návrh na provedení rozpočtového opatření na kapitole Informatika - Dotace poskytované na základě Zásad Zastupitelstva kraje Vysočina na podporu systémové výstavby a financování datových úložišť veřejné správy na území kraje Vysočina</w:t>
        <w:br/>
        <w:t>131. Fond Vysočiny - grantový program Obnova památkově chráněných území</w:t>
        <w:br/>
        <w:t>132. Fond Vysočiny - grantový program Volný čas 2009</w:t>
        <w:br/>
        <w:t>133. FOND VYSOČINY - Grantový program Bioodpady 2008/II na podporu tvorby uceleného systému nakládání s bioodpadem</w:t>
        <w:br/>
        <w:t>134. FOND VYSOČINY - grantový program Webové stránky pro všechny - aktivní weby 2008</w:t>
        <w:br/>
        <w:t>135. FOND VYSOČINY - grantový program Metropolitní sítě IX 2008</w:t>
        <w:br/>
        <w:t>136. FOND VYSOČINY - grantový program Bezpečnost ICT a archivace dat 2008</w:t>
        <w:br/>
        <w:t>137. FOND VYSOČINY - grantový program GIS VIII 2008</w:t>
        <w:br/>
        <w:t>138. FOND VYSOČINY - grantový program Podpora dostupnosti služeb veřejné správy 2008</w:t>
        <w:br/>
        <w:t>139. Návrh na vydání Zásad územního rozvoje kraje Vysočina opatřením obecné povahy</w:t>
        <w:br/>
        <w:t>140. Rozprava členů zastupitelstva</w:t>
        <w:br/>
        <w:br/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br/>
        <w:t>Miloš VYSTRČIL v. r.</w:t>
        <w:br/>
        <w:t>hejtman kraje Vysočina</w:t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6:00Z</dcterms:created>
  <dc:creator>jakoubkova</dc:creator>
  <dc:description/>
  <cp:keywords/>
  <dc:language>en-US</dc:language>
  <cp:lastModifiedBy>Obec</cp:lastModifiedBy>
  <cp:lastPrinted>2008-09-05T07:02:00Z</cp:lastPrinted>
  <dcterms:modified xsi:type="dcterms:W3CDTF">2008-09-05T07:06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