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   6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a OÚ Kámen ze dne 10.9.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í zastupitelstv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/ informaci o volbách do Zastupitelstva kraje Vysoč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informaci o vyvezení nebezpečných odp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vybudování pouličních světel v Kame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/ proplacení brigádnických hodin na vybudování dětského hřiště v Jiřík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/ odkup pozemků na prameništi vodovodu Ká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schvál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možnosti využití dotace z Programu rozvoje venkova a SZIF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uzavření starého vodovodu v Jiřík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prodej stavební parcely pro p. Heřmá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/ rozpočtové změny na měsíc zá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/ odkoupení parcely od p. Staňkové v Proseč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neodsouhlas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zadání informací o obci do cestovní publikace Města a obce Vysoč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Kameně dne 15.9.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27:00Z</dcterms:created>
  <dc:creator>Obec</dc:creator>
  <dc:description/>
  <cp:keywords/>
  <dc:language>en-US</dc:language>
  <cp:lastModifiedBy>Obec</cp:lastModifiedBy>
  <cp:lastPrinted>2008-09-19T10:45:00Z</cp:lastPrinted>
  <dcterms:modified xsi:type="dcterms:W3CDTF">2008-09-23T06:22:00Z</dcterms:modified>
  <cp:revision>5</cp:revision>
  <dc:subject/>
  <dc:title>U S N E S E N Í      6/2008</dc:title>
</cp:coreProperties>
</file>