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   7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OÚ Kámen ze dne 29.10.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zastupitelstv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vzalo na vědom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/ evidenční vyřazení majetku obce – chodníky v Kameni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/ informaci návrhu na rozpočet na rok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/ informaci o odpad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/ schváli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a/ navržené kandidáty do inventarizační komise – Petr Pipek, Pavel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anský, Oldřich Císa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/ stanovy LD Chraňbo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/ rozpočtové změny na říj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/ Petra Pipka na funkci předseda kontrolní komise od 1.10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/ odchod ing. Čecha Vlastimila ze zastupitelstva obce k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1.10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/ navýšení odměn členů zastupitelstva od 1.10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ameni 31.10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5:00Z</dcterms:created>
  <dc:creator>Obec</dc:creator>
  <dc:description/>
  <cp:keywords/>
  <dc:language>en-US</dc:language>
  <cp:lastModifiedBy>Obec</cp:lastModifiedBy>
  <dcterms:modified xsi:type="dcterms:W3CDTF">2008-11-06T14:14:00Z</dcterms:modified>
  <cp:revision>2</cp:revision>
  <dc:subject/>
  <dc:title>U S N E S E N Í   7/2008</dc:title>
</cp:coreProperties>
</file>