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    8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OÚ Kámen ze dne 2.12.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schváli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a/ příspěvek MŠ Habry ve výši 100,- Kč na ž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návrh obchvatu obce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výkup pozemků na parcely v Ka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/ přestavbu – rozšíření víceúčelové budovy v Ka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/ navýšení poplatku za odpadové hospodářství v roce 2009 ve výši 300,- Kč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rušení osvobození od poplatku důchodců nad 70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/ rozpočtové změny za měsíc listo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 neodsouhlasi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a/ navýšení poplatku ze 2 a více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4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9:00Z</dcterms:created>
  <dc:creator>Obec</dc:creator>
  <dc:description/>
  <cp:keywords/>
  <dc:language>en-US</dc:language>
  <cp:lastModifiedBy>Obec</cp:lastModifiedBy>
  <cp:lastPrinted>2008-12-04T13:59:00Z</cp:lastPrinted>
  <dcterms:modified xsi:type="dcterms:W3CDTF">2008-12-09T07:15:00Z</dcterms:modified>
  <cp:revision>3</cp:revision>
  <dc:subject/>
  <dc:title>U S N E S E N Í    8/2008</dc:title>
</cp:coreProperties>
</file>