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1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Ú Kámen ze dne 28.1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zavedení Czech Pointu na obecním úřa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Podmínky Rozhodnutí o poskytnutí dotace na Czech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odkoupení prodejny v obci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výměnu pozemku p. Kruntorádovi na stavební parcely za jednonáso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zemku v jiné lokali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navýšení odměn pro zastupi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/ žádost o poskytnutí dotace na opravu místního rozhl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a/ zprávu inventarizační komise k 31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/ informaci o cenách odpadů v roce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30.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3:00Z</dcterms:created>
  <dc:creator>Obec</dc:creator>
  <dc:description/>
  <cp:keywords/>
  <dc:language>en-US</dc:language>
  <cp:lastModifiedBy>Obec</cp:lastModifiedBy>
  <cp:lastPrinted>2009-01-30T10:25:00Z</cp:lastPrinted>
  <dcterms:modified xsi:type="dcterms:W3CDTF">2009-03-11T07:18:00Z</dcterms:modified>
  <cp:revision>5</cp:revision>
  <dc:subject/>
  <dc:title>U S N E S E N Í   1/2009</dc:title>
</cp:coreProperties>
</file>