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7. 2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47" w:hanging="0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2/2009, které se bude konat dne 10. 3.2009 v 11:00 hod. v sídle kraje Vysočina, kongresovém sále, Žižkova 57, Jihlava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1/2009</w:t>
        <w:br/>
        <w:t>2. Zpráva o činnosti rady kraje</w:t>
        <w:br/>
        <w:t>3. Informace o činnosti krajského úřadu</w:t>
        <w:br/>
        <w:t>4. Rozpočtové opatření</w:t>
        <w:br/>
        <w:t>5. Návrh na předložení zákonodárné iniciativy</w:t>
        <w:br/>
        <w:t>6. Návrh Zásad Zastupitelstva kraje Vysočina pro poskytování dotací na ochranu obecního nemovitého majetku v kraji Vysočina v roce 2009</w:t>
        <w:br/>
        <w:t>7. Návrh Zásad Zastupitelstva kraje Vysočina pro poskytování příspěvku obcím kraje Vysočina a Sdružení hasičů Čech, Moravy a Slezska - Krajskému sdružení hasičů kraje Vysočina na požární ochranu v roce 2009 - návrh na provedení rozpočtového opatření</w:t>
        <w:br/>
        <w:t>8. Návrh na udělení ceny kraje Vysočina ve formě Záslužné medaile kraje Vysočina</w:t>
        <w:br/>
        <w:t>9. Podpora legislativních návrhů</w:t>
        <w:br/>
        <w:t>10. Zákonodárná iniciativa k novele zákona č. 243/2000 Sb., o rozpočtovém určení výnosů některých daní územním samosprávným celkům a některým státním fondům (zákon o rozpočtovém určení daní)</w:t>
        <w:br/>
        <w:t>11. Návrh na úpravu zřizovacích listin nemocnic zřizovaných krajem</w:t>
        <w:br/>
        <w:t>12. Projekty na čerpání prostředků z operačního programu ROP NUTS II Jihovýchod na nemocniční infrastrukturu v kraji Vysočina</w:t>
        <w:br/>
        <w:t>13. Zpráva o plnění příjmů a výdajů rozpočtu kraje Vysočina v období leden - prosinec 2008</w:t>
        <w:br/>
        <w:t>14. Bezúplatné nabytí pozemků v k. ú. a obci Golčův Jeníkov</w:t>
        <w:br/>
        <w:t>15. Dodatek č. 308 Zřizovací listiny Krajské správy a údržby silnic Vysočiny</w:t>
        <w:br/>
        <w:t>16. Darování pozemků v k. ú. a obci Hrotovice</w:t>
        <w:br/>
        <w:t>17. Darování pozemků v k. ú. a obci Dubovice</w:t>
        <w:br/>
        <w:t>18. Darování pozemků v k. ú. a obci Křižanov</w:t>
        <w:br/>
        <w:t>19. Darování pozemků v k. ú. a obci Libkova Voda</w:t>
        <w:br/>
        <w:t>20. Darování pozemků v k. ú. a obci Radostín nad Oslavou</w:t>
        <w:br/>
        <w:t>21. Darování pozemků v k. ú. Bedřichov u Jihlavy, obec Jihlava</w:t>
        <w:br/>
        <w:t>22. Darování pozemků v k. ú. Střemchoví, obec Dolní Loučky</w:t>
        <w:br/>
        <w:t>23. Vzájemné darování pozemků v k. ú. Vilémovice u Ledče nad Sázavou a obci Vilémovice</w:t>
        <w:br/>
        <w:t>24. Majetkoprávní vypořádání stavby III/03821 Havlíčkův Brod Lidická - Havířská, 1. a 2. stavba</w:t>
        <w:br/>
        <w:t>25. Bezúplatné nabytí pozemků od České republiky - ÚZSVM a Pozemkového fondu ČR do vlastnictví kraje Vysočina</w:t>
        <w:br/>
        <w:t>26. Nabytí pozemků pro akci II/602 hranice kraje - Pelhřimov, 3. stavba, 1. - 3. úsek - změna usnesení zastupitelstva kraje</w:t>
        <w:br/>
        <w:t>27. Nabytí pozemků pro akci II/602 hranice kraje - Pelhřimov, 4. stavba - změna usnesení zastupitelstva kraje</w:t>
        <w:br/>
        <w:t>28. Majetkoprávní vypořádání stavby II/387 Štěpánov nad Svratkou most ev. č. 387-007, změna usnesení</w:t>
        <w:br/>
        <w:t>29. Nabytí nemovitosti v k. ú. Brtnický Číchov, obec Číchov</w:t>
        <w:br/>
        <w:t>30. Majetkoprávní příprava stavby II/409 Panské Dubenky, most, přeložka</w:t>
        <w:br/>
        <w:t>31. Změna usnesení 0539/09/2005/ZK ve znění usnesení, 0510/08/2006/ZK, 0569/09/2006/ZK, 0333/05/2007/ZK, 0027/01/2008/ZK, 0079/02/2008/ZK a 0475/07/2008/ZK</w:t>
        <w:br/>
        <w:t>32. Změna usnesení 0336/05/2007/ZK a 0349/05/2008/ZK</w:t>
        <w:br/>
        <w:t>33. Beúplatné nabytí stavebních objektů v k.ú. Město Žďár do vlastnictví kraje Vysočina</w:t>
        <w:br/>
        <w:t>34. Darování pozemků v k. ú. a obci Budkov</w:t>
        <w:br/>
        <w:t>35. Vložení majetku do správy příspěkové orgnizace</w:t>
        <w:br/>
        <w:t>36. Prodej pozemku v k. ú. Humpolec</w:t>
        <w:br/>
        <w:t>37. Schválení dohody o vypořádání podílového spoluvlastnictví - k. ú. Bitětice</w:t>
        <w:br/>
        <w:t>38. Žádost o uzavření dodatků ke kupním smlouvám na doplatky kupních cen za vykupované pozemky v k. ú. Volichov a obci Krásná Hora</w:t>
        <w:br/>
        <w:t>39. Žádosti do ROP Jihovýchod na nové projekty z oblasti dopravní infrastruktury</w:t>
        <w:br/>
        <w:t>40. Smlouva o společném postupu zadavatelů s krajem Vysočina a městem Počátky Smlouva o společném postupu zadavatelů s krajem Vysočina a městysem Nová Cerekev</w:t>
        <w:br/>
        <w:t>41. Darování projektové dokumentace městem Velké Meziříčí - dodatek č. 1</w:t>
        <w:br/>
        <w:t>42. Návrh na provedení rozpočtového opatření na kapitole Doprava - poskytnutí dotací obcím na dětská dopravní hřiště</w:t>
        <w:br/>
        <w:t>43. Návrh na rozdělení dotací v rámci Programu obnovy venkova Vysočiny 2009</w:t>
        <w:br/>
        <w:t>44. Projekt - SPINEUROPE - Science and technology Parks for Innovation in central EUROPE</w:t>
        <w:br/>
        <w:t>45. Zajištění usnesení Zastupitelstva kraje o financování projektu Rovné příležitosti v regionálních a komunálních rozpočtech</w:t>
        <w:br/>
        <w:t>46. Regionální Centrum Excelence ARCchip Telč - specializovaný útvar Ústavu teoretické a aplikované mechaniky Akademie věd České republiky - smlouva o partnerství</w:t>
        <w:br/>
        <w:t>47. Zásady pro poskytování dotací - Místní Agenda 21 a Zdraví 21</w:t>
        <w:br/>
        <w:t>48. Profil kraje Vysočina - březen 2009</w:t>
        <w:br/>
        <w:t>49. Aktualizace Programu rozvoje kraje Vysočina</w:t>
        <w:br/>
        <w:t>50. Nominace zástupce kraje Vysočina do orgánů NSZM ČR</w:t>
        <w:br/>
        <w:t>51. Zásady Zastupitelstva kraje Vysočina na realizaci Standardu ICT vybavení organizací zřizovaných krajem Vysočina - návrh na provedení rozpočtového opatření na kapitole Informatika</w:t>
        <w:br/>
        <w:t>52. Poskytnutí 2. části dotace nestátním neziskovým organizacím poskytujícím sociální služby v kraji Vysočina na kalendářní rok 2009</w:t>
        <w:br/>
        <w:t>53. Spolupráce kraje Vysočina s Dolním Rakouskem v rámci projektu v Programu Evropská územní spolupráce Rakousko - Česká republika 2007-2013 v projektu rodinné pasy</w:t>
        <w:br/>
        <w:t>54. Finanční příspěvky na hospodaření v lesích dle Zásad z rozpočtu kraje Vysočina</w:t>
        <w:br/>
        <w:t>55. Změna Plánu rozvoje vodovodů a kanalizací kraje Vysočina</w:t>
        <w:br/>
        <w:t>56. Poskytnutí dotací na drobné vodohospodářské ekologické akce v rámci kapitoly Zemědělství</w:t>
        <w:br/>
        <w:t>57. Dotace na podporu společenských a kulturních aktivit obcí kraje Vysočina souvisejících zejména s oslavami či připomenutím významných výročí obcí - návrh na provedení rozpočtového opatření</w:t>
        <w:br/>
        <w:t>58. Partnerství a spoluúčast kraje Vysočina na finančním krytí provozních nákladů projektu Umění baroka ze sbírek Národní galerie v Praze v budově zámku ve Žďáře nad Sázavou - návrh na provedení rozpočtového opatření na kapitole Kultura</w:t>
        <w:br/>
        <w:t>59. Dotace na obnovu kulturních památek v roce 2009 - návrh na provedení rozpočtového opatření</w:t>
        <w:br/>
        <w:t>60. Změny ve školském rejstříku</w:t>
        <w:br/>
        <w:t>61. Návrh na provedení rozpočtového opatření v kapitole Školství, mládeže a sportu - dotace v rámci Rozvojového programu podpory přípravy sportovních talentů na školách s oborem gymnázium a gymnázium se sportovní přípravou</w:t>
        <w:br/>
        <w:t>62. Návrh na provedení rozpočtového opatření na kapitole Školství, mládeže a sportu - účelová dotace na realizaci rozvojového programu Zvýšení nenárokových složek platů a motivačních složek mezd pedagogických pracovníků regionálního školství s ohledem na kva</w:t>
        <w:br/>
        <w:t>63. Učebny mechatroniky ve středních školách</w:t>
        <w:br/>
        <w:t>64. Projekt Interkulturní vzdělávání dětí a dospělých</w:t>
        <w:br/>
        <w:t>65. Prodloužení smlouvy s Vysokou školou polytechnickou Jihlava</w:t>
        <w:br/>
        <w:t>66. Návrh na provedení rozpočtového opatření na kapitole Školství, mládeže a sportu - podpora zajištění vzdělávání žáků a žákyň se speciálními vzdělávacími potřebami ve školách zřizovaných obcemi</w:t>
        <w:br/>
        <w:t>67. Návrh na provedení rozpočtového opatření na kapitole Školství, mládeže a sportu - podpora převodu vzdělávacích činností základních uměleckých škol a školských služeb středisek volného času a zájmových a sportovních aktivit dětí a mládeže v prostorách škol</w:t>
        <w:br/>
        <w:t>68. Návrh na provedení rozpočtového opatření na kapitole Školství, mládeže a sportu - účelová dotace na realizaci rozvojového programu Posílení úrovně odměňování nepedagogických pracovníků</w:t>
        <w:br/>
        <w:t>69. Změna ve zřizovací listině příspěvkové organizace</w:t>
        <w:br/>
        <w:t>70. Výroční zpráva o stavu a rozvoji vzdělávací soustavy v kraji Vysočina za školní rok 2007/2008 a kalendářní rok 2008</w:t>
        <w:br/>
        <w:t>71. Návrh na provedení rozpočtového opatření na kapitole Školství, mládeže a sportu - dotace na soutěže a přehlídky MŠMT a změna závazných ukazatelů u organizací zřizovaných krajem</w:t>
        <w:br/>
        <w:t>72. Návrh na provedení rozpočtového opatření na kapitole Školství, mládeže a sportu - dotace na republikovou soutěž MŠMT</w:t>
        <w:br/>
        <w:t>73. Podpora Krajských center talentované mládeže z kapitoly Školství, mládeže a sportu -šachy, basketbal, stolní tenis, házená - návrh na provedení rozpočtového opatření</w:t>
        <w:br/>
        <w:t>74. Podpora Krajských center talentované mládeže z kapitoly Školství, mládeže a sportu - lední hokej - návrh na provedení rozpočtového opatření</w:t>
        <w:br/>
        <w:t>75. Podpora Krajských center talentované mládeže z kapitoly Školství, mládeže a sportu - fotbal, volejbal, plavání, lyžování, orientační běh - návrh na provedení rozpočtového opatření</w:t>
        <w:br/>
        <w:t>76. Návrh na provedení rozpočtového opatření na kapitole Školství, mládeže a sportu - dotace členům Všesportovního kolegia kraje Vysočina</w:t>
        <w:br/>
        <w:t>77. FOND VYSOČINY - grantový program Rozvoj vesnice 2009</w:t>
        <w:br/>
        <w:t>78. FOND VYSOČINY - Grantový program Doprovodná infrastruktura cestovního ruchu 2009</w:t>
        <w:br/>
        <w:t>79. Fond Vysočiny - Grantový program Čistá voda 2009 - výzva k předkládání projektů</w:t>
        <w:br/>
        <w:t>80. FOND VYSOČINY - grantový program Popularizace a vzdělávání v oblasti ICT II - 2009</w:t>
        <w:br/>
        <w:t>81. FOND VYSOČINY - grantový program Metropolitní sítě X - 2009</w:t>
        <w:br/>
        <w:t>82. Fond Vysočiny - grantový program Jdeme příkladem - předcházíme odpadům 2009</w:t>
        <w:br/>
        <w:t>83. FOND VYSOČINY - grantový program Krajina Vysočiny 2009</w:t>
        <w:br/>
        <w:t>84. Plán činnosti Výboru pro udělování medailí kraje Vysočina na rok 2009</w:t>
        <w:br/>
        <w:t>85. Plán činnosti Kontrolního výboru Zastupitelstva kraje Vysočina na rok 2009</w:t>
        <w:br/>
        <w:t>86. Rezignace a volba člena Kontrolního výboru Zastupitelstva kraje Vysočina za politický klub ODS</w:t>
        <w:br/>
        <w:t>87. Plán činnosti Výboru regionálního rozvoje Zastupitelstva kraje Vysočina na rok 2009</w:t>
        <w:br/>
        <w:t>88. Jednací řád výborů Zastupitelstva kraje Vysočina</w:t>
        <w:br/>
        <w:t>89. Plán činnosti Výboru pro výchovu, vzdělávání a zaměstnanost Zastupitelstva kraje Vysočina na rok 2009</w:t>
        <w:br/>
        <w:t>90. Rozprava členů zastupitelstva</w:t>
        <w:br/>
        <w:br/>
        <w:t>MUDr. Jiří Běhounek v. r.</w:t>
        <w:br/>
        <w:t>hejtman kraje Vysočin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jakoubkova</dc:creator>
  <dc:description/>
  <cp:keywords/>
  <dc:language>en-US</dc:language>
  <cp:lastModifiedBy>Obec</cp:lastModifiedBy>
  <cp:lastPrinted>2008-12-04T15:15:00Z</cp:lastPrinted>
  <dcterms:modified xsi:type="dcterms:W3CDTF">2009-03-11T07:16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