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  <w:t>Zemědělci pozor !!!</w:t>
      </w:r>
    </w:p>
    <w:p>
      <w:pPr>
        <w:pStyle w:val="Normal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</w:r>
    </w:p>
    <w:p>
      <w:pPr>
        <w:pStyle w:val="Normal"/>
        <w:jc w:val="both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  <w:t>Zánik Osvědčení samostatně hospodařícího rolníka (SHR) vydaného před 1.5.2004 podle zákona č. 105/1990 Sb.</w:t>
      </w:r>
    </w:p>
    <w:p>
      <w:pPr>
        <w:pStyle w:val="Normal"/>
        <w:jc w:val="both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cs-CZ"/>
        </w:rPr>
        <w:t xml:space="preserve">Podle přechodných ustanovení zákona č.  85/2004 Sb., kterým se mění zákon č. 252/1997 Sb., o zemědělství, ve znění pozdějších předpisů, a některé další zákony, </w:t>
      </w:r>
      <w:r>
        <w:rPr>
          <w:b/>
          <w:sz w:val="28"/>
          <w:szCs w:val="28"/>
          <w:lang w:val="cs-CZ"/>
        </w:rPr>
        <w:t xml:space="preserve">zanikají k 1.5.2009 Osvědčení vydaná před 1.5.2004 samostatně hospodařícím rolníkům </w:t>
      </w:r>
      <w:r>
        <w:rPr>
          <w:sz w:val="28"/>
          <w:szCs w:val="28"/>
          <w:lang w:val="cs-CZ"/>
        </w:rPr>
        <w:t>podle zákona č. 105/1990 Sb., o soukromém podnikání občanů, ve znění zákona č. 219/1991 Sb.</w:t>
      </w:r>
      <w:r>
        <w:rPr>
          <w:b/>
          <w:sz w:val="28"/>
          <w:szCs w:val="28"/>
          <w:lang w:val="cs-CZ"/>
        </w:rPr>
        <w:t>, a to bez náhrady.</w:t>
      </w:r>
      <w:r>
        <w:rPr>
          <w:sz w:val="28"/>
          <w:szCs w:val="28"/>
          <w:lang w:val="cs-CZ"/>
        </w:rPr>
        <w:t xml:space="preserve"> Tímto dnem končí pětileté přechodné období, ve kterém byl SHR považován za zemědělského podnikatele podle zákona č. 252/1997, o zemědělství, aniž by se zaevidoval na příslušném úřadě obce s rozšířenou působností podle příslušných ustanovení tohoto zákona.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Pokud SHR hodlá i po 1.5.2009 provozovat zemědělskou výrobu </w:t>
      </w:r>
      <w:r>
        <w:rPr>
          <w:sz w:val="28"/>
          <w:szCs w:val="28"/>
          <w:lang w:val="cs-CZ"/>
        </w:rPr>
        <w:t xml:space="preserve">jako soustavnou a samostatnou činnost vlastním jménem, na vlastní zodpovědnost a za účelem dosažení zisku, </w:t>
      </w:r>
      <w:r>
        <w:rPr>
          <w:b/>
          <w:sz w:val="28"/>
          <w:szCs w:val="28"/>
          <w:lang w:val="cs-CZ"/>
        </w:rPr>
        <w:t>musí se zaevidovat v Evidenci zemědělského podnikatele</w:t>
      </w:r>
      <w:r>
        <w:rPr>
          <w:sz w:val="28"/>
          <w:szCs w:val="28"/>
          <w:lang w:val="cs-CZ"/>
        </w:rPr>
        <w:t xml:space="preserve"> na Městském úřadě Havlíčkův Brod. Evidenci provádí Obecní živnostenský úřad, V Rámech 1855, 1. patro.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sz w:val="28"/>
          <w:szCs w:val="28"/>
          <w:lang w:val="cs-CZ"/>
        </w:rPr>
        <w:t>Fyzické osobě, která bude provozovat po 1.5.2009 zemědělskou výrobu podle zákona o zemědělství, aniž by byla zapsána v Evidenci zemědělského podnikatele, může být uložena pokuta až do výše 200 000 Kč.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Kontaktní údaje: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Obecní živnostenský úřad Havlíčkův Brod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V Rámech 1855, Havlíčkův Brod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. patro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tel.  569 497 224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cs-CZ"/>
          </w:rPr>
          <w:t>mpipkova@muhb.cz</w:t>
        </w:r>
      </w:hyperlink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rovozní doba: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o, St   8.00 – 17.00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Út, Čt   9.00 – 15.00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á         9.00 – 14.00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otřebné doklady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latný občanský průkaz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 000 Kč správní poplate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ipkova@muhb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32:00Z</dcterms:created>
  <dc:creator>lbenesova</dc:creator>
  <dc:description/>
  <cp:keywords/>
  <dc:language>en-US</dc:language>
  <cp:lastModifiedBy>Obec</cp:lastModifiedBy>
  <cp:lastPrinted>2009-02-25T11:30:00Z</cp:lastPrinted>
  <dcterms:modified xsi:type="dcterms:W3CDTF">2009-03-11T07:32:00Z</dcterms:modified>
  <cp:revision>2</cp:revision>
  <dc:subject/>
  <dc:title>Zemědělci pozor </dc:title>
</cp:coreProperties>
</file>