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 3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a OÚ Kámen ze dne 22.4.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zastupitelstv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schvál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/žádost o finanční příspěvek ve výši 10.000,- Kč na zásobování pojízd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dejnu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p. Zavadilovou jako zapisovatelku pro volby do Evropské u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/ zájezd pro důchodce s částečnou dotací od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/ odkoupení pozemků na stavební parce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/ odvod výtěžku z VHP za rok 2008 na obnovu veřejné zeleně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/ plán údržby veřejné zeleně v obci Kámen v částce cca 20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/ finanční příspěvek na dopravu žáku ze ZŠ Habry do kina ve výši 1.5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neodsouhlas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/ žádost o umístění stánku s občerstve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vzalo na vědom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a/ informaci o odpadovém hospodář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i 26.4.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15:00Z</dcterms:created>
  <dc:creator>Obec</dc:creator>
  <dc:description/>
  <cp:keywords/>
  <dc:language>en-US</dc:language>
  <cp:lastModifiedBy>Obec</cp:lastModifiedBy>
  <cp:lastPrinted>2009-05-20T11:49:00Z</cp:lastPrinted>
  <dcterms:modified xsi:type="dcterms:W3CDTF">2009-07-28T10:15:00Z</dcterms:modified>
  <cp:revision>2</cp:revision>
  <dc:subject/>
  <dc:title>U S N E S E N Í   3/2009</dc:title>
</cp:coreProperties>
</file>