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30. 4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Odstavec1"/>
        <w:pBdr>
          <w:bottom w:val="single" w:sz="12" w:space="31" w:color="000000"/>
        </w:pBdr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3/2009, které se bude konat dne 12. 5. 2009 v 11:00 hod. v sídle kraje Vysočina, kongresovém sále, Žižkova 57, Jihlava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2/2009</w:t>
        <w:br/>
        <w:t>2. Zpráva o činnosti rady kraje</w:t>
        <w:br/>
        <w:t>3. Informace o činnosti krajského úřadu pro zastupitelstvo kraje</w:t>
        <w:br/>
        <w:t>4. Roční zpráva o stavu požární ochrany kraje Vysočina za rok 2008</w:t>
        <w:br/>
        <w:t>5. Návrh na provedení rozpočtového opatření na kapitole Požární ochrana a IZS -poskytnutí dotací obcím na výdaje realizované v rámci Programu prevence kriminality kraje Vysočina v roce 2009</w:t>
        <w:br/>
        <w:t>6. Návrh rozpočtového opatření na kapitole Zdravotnictví</w:t>
        <w:br/>
        <w:t>7. Návrh na provedení rozpočtového opatření na kapitole Požární ochrana a IZS - dotace z rozpočtu MV - HZS ČR na výdaje jednotek sborů dobrovolných hasičů obcí na rok 2009</w:t>
        <w:br/>
        <w:t>8. Poskytnutí daru dobročinnému fondu ViZa</w:t>
        <w:br/>
        <w:t>9. Návrh na úpravu zřizovacích listin nemocnic zřizovaných krajem</w:t>
        <w:br/>
        <w:t>10. Návrh rozpočtového opatření na kapitole Zdravotnictví</w:t>
        <w:br/>
        <w:t>11. Poskytnutí půjčky pro Nemocnici Jihlava, p. o. na dovybavení krajského komplexního onkologického centra - projekt předkládaný do Integrovaného operačního programu</w:t>
        <w:br/>
        <w:t>12. Rozpočtové opatření na kapitole Zdravotnictví pro rok 2009 v souvislosti s poskytnutím mimořádné finanční pomoci pro pozůstalé obětí v Nemocnici Havlíčkův Brod, příspěvkové organizaci</w:t>
        <w:br/>
        <w:t>13. Zpráva o plnění příjmů a výdajů rozpočtu kraje Vysočina v období leden - březen 2009</w:t>
        <w:br/>
        <w:t>14. Převod dlouhodobého movitého majetku z vlastnictví kraje do vlastnictví nemocnic</w:t>
        <w:br/>
        <w:t>15. Majetkoprávní vypořádání pozemků v k. ú. a obci Telč</w:t>
        <w:br/>
        <w:t>16. Vzájemné darování pozemků v k. ú. a obci Nové Město na Moravě</w:t>
        <w:br/>
        <w:t>17. Vyřazení části silnice III/01819 ze silniční sítě a její převod včetně pozemků do vlastnictví obce Čáslavsko</w:t>
        <w:br/>
        <w:t>18. Vzájemné darování pozemků v k. ú. Budeč u Žďáru nad Sázavou a obci Budeč</w:t>
        <w:br/>
        <w:t>19. Darování pozemku v k. ú. a obci Želiv</w:t>
        <w:br/>
        <w:t>20. Prodej pozemku v k. ú. a obci Kamenice nad Lipou</w:t>
        <w:br/>
        <w:t>21. Darování pozemků zastavěných chodníky v k. ú. a obci Pikárec</w:t>
        <w:br/>
        <w:t>22. Vyřazení silnice III/13217 ze silniční sítě a její převod včetně pozemků do vlastnictví města Počátky</w:t>
        <w:br/>
        <w:t>23. Prodej pozemku v k. ú. Hranice u Malče a obci Maleč</w:t>
        <w:br/>
        <w:t>24. Darování pozemků v k. ú. a obci Lesonice</w:t>
        <w:br/>
        <w:t>25. Darování pozemku v k. ú. a obci Vyskytná</w:t>
        <w:br/>
        <w:t>26. Vzájemné darování pozemků v k. ú. Blažejovice u Rozsoch a obci Rozsochy</w:t>
        <w:br/>
        <w:t>27. Darování pozemku v k. ú. a obci Panské Dubenky</w:t>
        <w:br/>
        <w:t>28. Prodej pozemku v k. ú. Záseka a obci Netín</w:t>
        <w:br/>
        <w:t>29. Vyřazení silnice III/02326 ze silniční sítě a její převod včetně pozemků do vlastnictví města Náměšť nad Oslavou</w:t>
        <w:br/>
        <w:t>30. Darování pozemků - k. ú. Lípa u Havlíčkova Brodu, obec Lípa</w:t>
        <w:br/>
        <w:t>31. Majetkoprávní příprava pro stavbu II/405 Okříšky - průtah</w:t>
        <w:br/>
        <w:t>32. Nabytí nemovitostí pro stavbu II/405 Zašovice - Okříšky</w:t>
        <w:br/>
        <w:t>33. Majetkoprávní vypořádání pozemku po stavbě II/406 Salavice - úprava křižovatky</w:t>
        <w:br/>
        <w:t>34. Nabytí pozemku v k. ú. Štěpánovice u Jaroměřic nad Rokytnou a obci Výčapy</w:t>
        <w:br/>
        <w:t>35. Koupě pozemku v k. ú. Svatoslav nad Jihlavou a obci Luka nad Jihlavou v rámci stavby III/4045 most ev. č. 4045-1 přes Přísecký potok za obcí Puklice</w:t>
        <w:br/>
        <w:t>36. Majetkoprávní vypořádání pozemků pod silnicemi II. a III. třídy v kraji Vysočina s předpokládaným použitím prostředků státního rozpočtu</w:t>
        <w:br/>
        <w:t>37. Uzavření smlouvy o budoucí kupní smlouvě v k. ú. Trnava u Třebíče a obci Trnava</w:t>
        <w:br/>
        <w:t>38. Darování části kanalizační přípojky do vlastnictví města Telč</w:t>
        <w:br/>
        <w:t>39. Prodej pozemku v k. ú. a obci Těchobuz</w:t>
        <w:br/>
        <w:t>40. Nabytí pozemku v k. ú. Košíkov a obci Velká Bíteš</w:t>
        <w:br/>
        <w:t>41. Předání movitých věcí k hospodaření Střední uměleckoprůmyslové škole Jihlava - Helenín, Hálkova 42</w:t>
        <w:br/>
        <w:t>42. Nabytí nemovitého majetku bezúplatným převodem ze správy Pozemkového fondu ČR do vlastnictví kraje Vysočina</w:t>
        <w:br/>
        <w:t>43. Bezúplatné nabytí pozemků od České republiky - Úřadu pro zastupování státu ve věcech majetkových do vlastnictví kraje Vysočina</w:t>
        <w:br/>
        <w:t>44. Bezúplatné nabytí pozemků od České republiky - ÚZSVM do vlastnictví kraje Vysočina - změna usnesení č. 0341/05/2008/ZK</w:t>
        <w:br/>
        <w:t>45. Bezúplatné nabytí pozemků od České republiky - ÚZSVM do vlastnictví kraje Vysočina - změna usnesení č. 0166/03/2007/ZK a č. 0231/04/2007/ZK</w:t>
        <w:br/>
        <w:t>46. Změna usnesení 0349/05/2008/ZK</w:t>
        <w:br/>
        <w:t>47. Změna usnesení 0089/02/2009/ZK</w:t>
        <w:br/>
        <w:t>48. Změna usnesení zastupitelstva kraje v souvislosti s novelou zákona č. 250/2000 Sb., o rozpočtových pravidlech územních rozpočtů</w:t>
        <w:br/>
        <w:t>49. Globální granty kraje v rámci Operačního programu Vzdělávání pro konkurenceschopnost - dodatky ke smlouvám</w:t>
        <w:br/>
        <w:t>50. Návrh na změnu obsazení orgánů RRAV za kraj Vysočina</w:t>
        <w:br/>
        <w:t>51. Poskytnutí dotací obcím dle Zásad č. 5/09 na podporu místní Agendy 21 a Zdraví 21 - návrh na provedení rozpočtového opatření</w:t>
        <w:br/>
        <w:t>52. Projekt technologického centra kraje Vysočina spolufinancovaný IOP</w:t>
        <w:br/>
        <w:t>53. Projekt Revitalizace parků v zařízeních zřizovaných krajem Vysočina do Operačního programu Životní prostředí</w:t>
        <w:br/>
        <w:t>54. Projektový záměr na úspory energií v zařízeních zřizovaných krajem Vysočina</w:t>
        <w:br/>
        <w:t>55. Úprava textu Zásad Zastupitelstva kraje Vysočina pro poskytování dotací na územně plánovací činnost obcí z rozpočtu kraje Vysočina</w:t>
        <w:br/>
        <w:t>56. Návrh na projednání Územně analytických podkladů kraje Vysočina v rozsahu Rozboru udržitelného rozvoje území kraje Vysočina</w:t>
        <w:br/>
        <w:t>57. Finanční příspěvky na hospodaření v lesích dle Zásad z rozpočtu kraje Vysočina</w:t>
        <w:br/>
        <w:t>58. Návrh na provedení rozpočtového opatření na kapitole Zemědělství - dotace na drobné vodohospodářské ekologické akce</w:t>
        <w:br/>
        <w:t>59. Poskytnutí dotace Klubu českých turistů Vysočina, o. s. na údržbu značení pěších tras v kraji Vysočina</w:t>
        <w:br/>
        <w:t>60. Návrh na provedení rozpočtového opatření na rok 2009 - vyhodnocení ankety Zlatá jeřabina - Ceny kraje Vysočina za kulturní počin roku 2008</w:t>
        <w:br/>
        <w:t>61. Smlouva se Státním fondem dopravní infrastruktury o předfinancování evropských projektů</w:t>
        <w:br/>
        <w:t>62. Návrh na provedení rozpočtového opatření na kapitole Doprava - poskytnutí dotací obcím na údržbu veřejné zeleně v průjezdních úsecích obcí kraje Vysočina</w:t>
        <w:br/>
        <w:t>63. Návrh na provedení rozpočtového opatření na kapitole Doprava - poskytnutí dotací obcím na pasporty místních komunikací</w:t>
        <w:br/>
        <w:t>64. Smlouva o poskytnutí prostředků z ERDF na projekt Severojižní propojení kraje Vysočina - 2</w:t>
        <w:br/>
        <w:t>65. Návrh na provedení rozpočtového opatření - dotace městu Havlíčkův Brod, Ledeč nad Sázavou a Přibyslav na rekonstrukci a opravy místních komunikací</w:t>
        <w:br/>
        <w:t>66. Návrh na provedení rozpočtového opatření - Podpora účasti na sportovním mistrovství</w:t>
        <w:br/>
        <w:t>67. Návrh na provedení rozpočtového opatření na kapitole Školství, mládeže a sportu - podpora pořádání sportovních mistrovství</w:t>
        <w:br/>
        <w:t>68. Návrh na poskytnutí dotace na pořizování a opravy učebních pomůcek základních uměleckých škol - návrh na provedení rozpočtového opatření na kapitole Školství, mládeže a sportu</w:t>
        <w:br/>
        <w:t>69. Návrh na provedení rozpočtového opatření na kapitole Školství, mládeže a sportu - dotace na přímé výdaje na vzdělávání na rok 2009 a na rozvojový program Hustota a Specifika</w:t>
        <w:br/>
        <w:t>70. Návrh na provedení rozpočtového opatření na kapitole Školství, mládeže a sportu - účelová dotace na realizaci 2. etapy rozvojového programu Zvýšení nenárokových složek platů a motivačních složek mezd pedagogických pracovníků regionálního školství s ohled</w:t>
        <w:br/>
        <w:t>71. Návrh na provedení rozpočtového opatření na kapitole Školství, mládeže a sportu -dotace na Ověřování vzdělávání podle školních vzdělávacích programů vypracovaných na základě rámcového vzdělávacího programu pro základní školy speciální</w:t>
        <w:br/>
        <w:t>72. Návrh na provedení rozpočtového opatření na kapitole Školství, mládeže a sportu - dotace na rozvojový program ve vzdělávání Financování asistentů pedagoga pro děti, žáky a studenty se sociálním znevýhodněním pro rok 2009</w:t>
        <w:br/>
        <w:t>73. Návrh na provedení rozpočtového opatření na kapitole Školství, mládeže a sportu - účelová dotace na realizaci rozvojového programu Posílení úrovně odměňování nepedagogických pracovníků</w:t>
        <w:br/>
        <w:t>74. Změny ve školském rejstříku</w:t>
        <w:br/>
        <w:t>75. Změny ve zřizovacích listinách</w:t>
        <w:br/>
        <w:t>76. FOND VYSOČINY - Závěrečná zpráva o čerpání podpory z Fondu Vysočiny v roce 2008</w:t>
        <w:br/>
        <w:t>77. Úprava finanční alokace Fondu Vysočiny pro rok 2009</w:t>
        <w:br/>
        <w:t>78. FOND VYSOČINY - grantový program Naše školka</w:t>
        <w:br/>
        <w:t>79. FOND VYSOČINY - grantový program Rozvoj malých podnikatelů 2009</w:t>
        <w:br/>
        <w:t>80. FOND VYSOČINY - Grantový program DOBROVOLNICTVÍ A KOORDINACE SOCIÁLNÍ VÝPOMOCI V OBCÍCH 2009</w:t>
        <w:br/>
        <w:t>81. Fond Vysočiny - grantový program Obnova památkově chráněných území 2009</w:t>
        <w:br/>
        <w:t>82. Rozprava členů zastupitelstva</w:t>
        <w:br/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8:00Z</dcterms:created>
  <dc:creator>jakoubkova</dc:creator>
  <dc:description/>
  <cp:keywords/>
  <dc:language>en-US</dc:language>
  <cp:lastModifiedBy>Obec</cp:lastModifiedBy>
  <cp:lastPrinted>2008-12-04T15:15:00Z</cp:lastPrinted>
  <dcterms:modified xsi:type="dcterms:W3CDTF">2009-07-28T10:08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