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4. 6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4/2009, které se bude konat dne 16. 6. 2009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3/2009</w:t>
        <w:br/>
        <w:t>2. Zpráva o činnosti rady kraje</w:t>
        <w:br/>
        <w:t>3. Informace o činnosti krajského úřadu pro zastupitelstvo kraje</w:t>
        <w:br/>
        <w:t>4. Návrh na poskytnutí dotací na ochranu obecního nemovitého majetku v roce 2009 - návrh na provedení rozpočtového opatření na kapitole Požární ochrana a IZS</w:t>
        <w:br/>
        <w:t>5. Uvolnění člena Zastupitelstva kraje Vysočina pro výkon funkce předsedy Bezpečnostní komise Rady kraje Vysočina</w:t>
        <w:br/>
        <w:t>6. Návrh na udělení odměn členům řídicích výborů grantových programů Fondu Vysočiny</w:t>
        <w:br/>
        <w:t>7. Návrh na udělení odměn členům výborů a komisí kraje Vysočina</w:t>
        <w:br/>
        <w:t>8. Návrh Výboru pro udělování medailí kraje Vysočina na udělení medailí kraje Vysočina pro rok 2009</w:t>
        <w:br/>
        <w:t>9. Stanovení termínů jednání na II. pololetí 2009</w:t>
        <w:br/>
        <w:t>10. Návrh na provedení rozpočtového opatření na kapitole Školství, mládeže a sportu - finanční výpomoc obcím s vysokým podílem školních dětí</w:t>
        <w:br/>
        <w:t>11. 2. ročník celostátní soutěže o cenu hejtmana kraje Vysočina - Bezpečná nemocnice</w:t>
        <w:br/>
        <w:t>12. Závěrečný účet kraje Vysočina za rok 2008</w:t>
        <w:br/>
        <w:t>13. Rozpočtový výhled kraje Vysočina na období 2010 až 2012</w:t>
        <w:br/>
        <w:t>14. Vzájemné darování pozemků v k. ú. a obci Velká Bíteš</w:t>
        <w:br/>
        <w:t>15. Darování pozemků v k. ú. a obci Okarec</w:t>
        <w:br/>
        <w:t>16. Darování pozemků v k. ú. Perknov a obci Havlíčkův Brod</w:t>
        <w:br/>
        <w:t>17. Darování pozemků v k. ú. Poděbaby a obci Havlíčkův Brod</w:t>
        <w:br/>
        <w:t>18. Darování pozemku v k. ú. a obci Brzkov</w:t>
        <w:br/>
        <w:t>19. Převod pozemku v k. ú. Kamenice u Herálce a obci Herálec</w:t>
        <w:br/>
        <w:t>20. Darování pozemku v k. ú. Bílek a obci Chotěboř</w:t>
        <w:br/>
        <w:t>21. Koupě nemovitostí v k.ú. a obci Herálec</w:t>
        <w:br/>
        <w:t>22. Vzájemné darování pozemků v katastrálním území a obci Přibyslav</w:t>
        <w:br/>
        <w:t>23. Vzájemné darování pozemků v k.ú. Sedlice i Želivi, obec Sedlice</w:t>
        <w:br/>
        <w:t>24. Vzájemné darování pozemků v k.ú. a obci Častohostice</w:t>
        <w:br/>
        <w:t>25. Darování pozemku v k. ú. a obci Líšná</w:t>
        <w:br/>
        <w:t>26. Vzájemné darování pozemků v k. ú. Římov na Moravě a obci Římov - zrušení usnesení 0328/05/2009/ZK a nové rozhodnutí</w:t>
        <w:br/>
        <w:t>27. Výkup pozemku v k. ú. Kouty u Bojiště</w:t>
        <w:br/>
        <w:t>28. Změna usnesení 0078/02/2009/ZK - k.ú. Golčův Jeníkov</w:t>
        <w:br/>
        <w:t>29. Vzdání se předkupního práva - k. ú. Ostrov nad Oslavou</w:t>
        <w:br/>
        <w:t>30. Nabytí pozemku do vlastnictví kraje - k.ú. a obec Jihlava</w:t>
        <w:br/>
        <w:t>31. Bezúplatné nabytí pozemků od České republiky - Úřadu pro zastupování státu ve věcech majetkových do vlastnictví kraje Vysočina</w:t>
        <w:br/>
        <w:t>32. Nabytí pozemku pro stavbu II/347 Světlá nad Sázavou - D1, 2. stavba</w:t>
        <w:br/>
        <w:t>33. Majetkoprávní příprava stavby II/150 Havlíčkův Brod - Okrouhlice</w:t>
        <w:br/>
        <w:t>34. Nabytí pozemků pro akci II/388 Bobrová - Zvole</w:t>
        <w:br/>
        <w:t>35. II/602 hranice kraje - Pelhřimov, 4. stavba - zřízení předkupního práva k nabývaným pozemkům</w:t>
        <w:br/>
        <w:t>36. Nabytí pozemků pro akci II/602 hranice kraje - Pelhřimov, 4. stavba - změna usnesení zastupitelstva kraje</w:t>
        <w:br/>
        <w:t>37. Nabytí nemovitostí pro stavbu II/360 Rafaelova ul. - Pocoucov , změna usnesení 0225/04/2008/ZK</w:t>
        <w:br/>
        <w:t>38. Stavba I/19 Kámen obchvat - budoucí uspořádání silniční sítě po realizaci stavby</w:t>
        <w:br/>
        <w:t>39. Smlouva o budoucí darovací smlouvě mezi Ředitelstvím silnic a dálnic ČR a krajem Vysočina na převzetí vyřazovaného úseku silnice I/34 na území městyse Božejov</w:t>
        <w:br/>
        <w:t>40. Poskytnutí investiční dotace městu Velké Meziříčí - návrh na provedení rozpočtového opatření v rámci kapitoly Nemovitý majetek</w:t>
        <w:br/>
        <w:t>41. Návrh na provedení rozpočtového opatření v rámci kapitoly Nemovitý majetek</w:t>
        <w:br/>
        <w:t>42. Smlouva o uzavření budoucí kupní smlouvy na pozemky pro realizaci projektu kraje Vysočina Vědeckotechnologický park Jihlava 2</w:t>
        <w:br/>
        <w:t>43. Návrh na provedení rozpočtového opatření - zvýšení nákladů na zimní údržbu a škody po zimě v roce 2009</w:t>
        <w:br/>
        <w:t>44. Rozdělení projektu II/360 Třebíč - Velké Meziříčí, zbývající úseky</w:t>
        <w:br/>
        <w:t>45. Návrh postupu na zabezpečení přípravy krajských projektů v oblasti dopravní infrastruktury pro období 2007 - 2013, třetí etapa příprava projektů pro období 2010-2013</w:t>
        <w:br/>
        <w:t>46. Změna usnesení č. 0487/07/2008/ZK o rozsahu základní dopravní obslužnosti kraje Vysočina pro rok 2009 - návrh na provedení rozpočtového opatření na kapitole Doprava</w:t>
        <w:br/>
        <w:t>47. Návrh na poskytnutí půjčky na předfinancování projektu ENERGY FUTURE</w:t>
        <w:br/>
        <w:t>48. Vědeckotechnologický park Jihlava a Vědeckotechnologický park Jihlava 2</w:t>
        <w:br/>
        <w:t>49. Návrh na odprodej pohledávky za příjemcem podpory z Grantového schématu na podporu malých a středních podnikatelů v ekonomicky slabých regionech kraje Vysočina Společného regionálního operačního programu</w:t>
        <w:br/>
        <w:t>50. Dodatek ke Smlouvě o realizaci grantového projektu v rámci globálního grantu Zvyšování kvality ve vzdělávání v kraji Vysočina Operačního programu Vzdělávání pro konkurenceschopnost</w:t>
        <w:br/>
        <w:t>51. Návrh na udělení ceny Vesnice Vysočiny</w:t>
        <w:br/>
        <w:t>52. Návrh na provedení rozpočtového opatření v kapitole Školství, mládeže a sportu - dotace v rámci Rozvojového programu podpory přípravy sportovních talentů na školách s oborem gymnázium a gymnázium se sportovní přípravou na rok 2009</w:t>
        <w:br/>
        <w:t>53. Návrh na provedení rozpočtového opatření na kapitole Školství, mládeže a sportu - účelová dotace na rozvojový program Školní vybavení pro žáky 1. ročníku základního vzdělávání</w:t>
        <w:br/>
        <w:t>54. Návrh na provedení rozpočtového opatření na kapitole Školství, mládeže a sportu - účelová dotace na realizaci 2. etapy rozvojového programu Posílení úrovně odměňování nepedagogických pracovníků</w:t>
        <w:br/>
        <w:t>55. Systémové řešení zřizovatelských kompetencí v oblasti uměleckého a zájmového vzdělávání</w:t>
        <w:br/>
        <w:t>56. Smlouva o spolupráci při realizaci a financování společného projektu Vzdělávání energetiků na Vysočině</w:t>
        <w:br/>
        <w:t>57. Financování stavebních úprav pro zavedení oboru Energetika ve Střední průmyslové škole Třebíč</w:t>
        <w:br/>
        <w:t>58. Změny ve školském rejstříku</w:t>
        <w:br/>
        <w:t>59. Movitý majetek ve vlastnictví kraje Vysočina</w:t>
        <w:br/>
        <w:t>60. Projekt Vzdělávání v eGovernmentu kraje Vysočina s návazností na Technologické centrum kraje Vysočina - spolufinancovaný OP LZZ</w:t>
        <w:br/>
        <w:t>61. 1. kolo vyhodnocení Zásad Zastupitelstva kraje Vysočina na realizaci Standardu ICT vybavení organizací zřizovaných krajem Vysočina</w:t>
        <w:br/>
        <w:t>62. Návrh na změnu obsazení orgánů agentury EPMA za kraj Vysočina</w:t>
        <w:br/>
        <w:t>63. Půjčka na přípravu projektu do Operačního programu životního prostředí Stanici Pavlov, o. p. s. na výkupy pozemků a nemovitostí a rekonstrukci stanice - návrh na provedení rozpočtového opatření na kapitole Životní prostřední</w:t>
        <w:br/>
        <w:t>64. Finanční příspěvky na hospodaření v lesích dle Zásad z rozpočtu kraje Vysočina</w:t>
        <w:br/>
        <w:t>65. Příslib poskytnutí dotací na akce podpořené Ministerstvem zemědělství ČR v rámci programu 129 180 Výstavba a obnova infrastruktury vodovodů a kanalizací II</w:t>
        <w:br/>
        <w:t>66. Změna Plánu rozvoje vodovodů a kanalizací kraje Vysočina</w:t>
        <w:br/>
        <w:t>67. Změna Statutu účelového fondu Vysočiny</w:t>
        <w:br/>
        <w:t>68. Rozprava členů zastupitelstva</w:t>
        <w:br/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9:00Z</dcterms:created>
  <dc:creator>jakoubkova</dc:creator>
  <dc:description/>
  <cp:keywords/>
  <dc:language>en-US</dc:language>
  <cp:lastModifiedBy>Obec</cp:lastModifiedBy>
  <cp:lastPrinted>2008-12-04T15:15:00Z</cp:lastPrinted>
  <dcterms:modified xsi:type="dcterms:W3CDTF">2009-07-28T10:09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