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6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7.10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/ vybudování čističky odpadních vod pro obce Miřátky, Jiříkov a Proseč 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lupráci s Obecním úřadem Vepř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rozpočtové změny na měsíc z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/ navržené členy do inventarizační komise – Petr Pipek, Pavel Pansk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ldřich Císa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žádost p. Vašíčka o výměnu pozemku v obci Jiř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/ žádost ZOD Kámen o výměnu pozemku v k.ú.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/ vypracování projektu na dotace na víceúčelovou budovu a ošetření zel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 fondu SZ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ne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a/ s požadavky petice občanů obce Kámen, kteří nesouhlasí se záměrem ZOD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ámen vystavět a provozovat bioplynovou stanici v bezprostřední blízkost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ytné zá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informace o technologii a provozu bioplynové stanice s kterými sezná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jektant Ing. Mrůzek a vedení ZOD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změnu ceny podílu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12.10.2009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5:00Z</dcterms:created>
  <dc:creator>Czechpoint</dc:creator>
  <dc:description/>
  <cp:keywords/>
  <dc:language>en-US</dc:language>
  <cp:lastModifiedBy>Czechpoint</cp:lastModifiedBy>
  <cp:lastPrinted>2009-10-12T16:03:00Z</cp:lastPrinted>
  <dcterms:modified xsi:type="dcterms:W3CDTF">2009-10-14T10:16:00Z</dcterms:modified>
  <cp:revision>4</cp:revision>
  <dc:subject/>
  <dc:title>U S N E S E N Í    6/2009</dc:title>
</cp:coreProperties>
</file>