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9. 10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6/2009, které se bude konat dne 10. 11. 2009 v 9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5/2009</w:t>
        <w:br/>
        <w:t>2. Zpráva o činnosti rady kraje</w:t>
        <w:br/>
        <w:t>3. Informace o činnosti krajského úřadu pro zastupitelstvo kraje</w:t>
        <w:br/>
        <w:t>4. Stanovení termínů jednání na I. pololetí 2010</w:t>
        <w:br/>
        <w:t>5. Návrh na provedení rozpočtového opatření na kapitole Požární ochrana a IZS - poskytnutí dotace obcím kraje Vysočina na výdaje na akceschopnost - pohotovost jednotek požární ochrany</w:t>
        <w:br/>
        <w:t>6. Návrh na provedení rozpočtového opatření na kapitole Požární ochrana a IZS - návrh na rozdělení rezervy dle Zásad Zastupitelstva kraje Vysočina pro poskytování příspěvku obcím kraje Vysočina na požární ochranu na rok 2009</w:t>
        <w:br/>
        <w:t>7. Zrušení usnesení zastupitelstva kraje a rozhodnutí o poskytnutí dotace na akci Zlatá lyže - FIS Continental Cup 2010</w:t>
        <w:br/>
        <w:t>8. Projekty na čerpání prostředků z operačního programu ROP NUTS II Jihovýchod na nemocniční infrastrukturu v kraji Vysočina</w:t>
        <w:br/>
        <w:t>9. Informace o LSPP za období do 30. 9. 2009</w:t>
        <w:br/>
        <w:t>10. Návrh na úpravu zřizovacích listin nemocnic zřizovaných krajem</w:t>
        <w:br/>
        <w:t>11. Zpráva o plnění příjmů a výdajů rozpočtu kraje Vysočina v období leden - září 2009</w:t>
        <w:br/>
        <w:t>12. Návrh na změnu schváleného rozpočtu kraje Vysočina na rok 2009 za účelem řešení nepříznivého vývoje plnění daňových příjmů</w:t>
        <w:br/>
        <w:t>13. Navýšení úvěrového rámce kontokorentního úvěru</w:t>
        <w:br/>
        <w:t>14. Žádost Vysoké školy polytechnické Jihlava</w:t>
        <w:br/>
        <w:t>15. Prodej pozemku v k. ú. Světlice a obci Humpolec</w:t>
        <w:br/>
        <w:t>16. Vzájemné darování pozemků v k. ú. a obci Domamil</w:t>
        <w:br/>
        <w:t>17. Majetkoprávní vypořádání pozemků v k. ú. a obci Velká Bíteš</w:t>
        <w:br/>
        <w:t>18. Majetkoprávní vypořádání pozemků v k. ú. a obci Humpolec</w:t>
        <w:br/>
        <w:t>19. Majetkoprávní vypořádání pozemků v k. ú. a obci Velké Meziříčí</w:t>
        <w:br/>
        <w:t>20. Darování pozemků v k. ú. a obci Hořepník</w:t>
        <w:br/>
        <w:t>21. Majetkoprávní vypořádání pozemků v k. ú. a obci Strážek</w:t>
        <w:br/>
        <w:t>22. Nabytí technického zhodnocení silnice II/602 - k.ú. a obec Jihlava</w:t>
        <w:br/>
        <w:t>23. Prodej pozemku v k. ú. a obci Krásná Hora</w:t>
        <w:br/>
        <w:t>24. Majetkoprávní vypořádání pozemků v k. ú. Batouchovice a obci Bochovice</w:t>
        <w:br/>
        <w:t>25. Majetkoprávní vypořádání pozemků v k. ú. a obci Havlíčkova Borová</w:t>
        <w:br/>
        <w:t>26. Darování pozemků v k. ú. a obci Nimpšov</w:t>
        <w:br/>
        <w:t>27. Nabytí pozemku v k. ú. Kamenice u Jihlavy a obci Kamenice</w:t>
        <w:br/>
        <w:t>28. Vzájemné darování pozemků v k. ú. a obci Těchobuz</w:t>
        <w:br/>
        <w:t>29. Nabytí pozemků zastavěných silnicí III/35431 v k.ú. Kyjov u Černé, obec Kyjov</w:t>
        <w:br/>
        <w:t>30. Nabytí pozemků darem v k. ú. Proseč u Humpolce a obci Proseč</w:t>
        <w:br/>
        <w:t>31. Předání nemovitostí k hospodaření Krajské správě a údržbě silnic Vysočiny, příspěvkové organizaci</w:t>
        <w:br/>
        <w:t>32. Převzetí vyřazovaného úseku silnice I/34 na území městyse Božejov</w:t>
        <w:br/>
        <w:t>33. Majetkoprávní vypořádání pozemků a stavby v k.ú. Chlístov u Rokytnice nad Rokytnou, obec Chlístov</w:t>
        <w:br/>
        <w:t>34. Přijetí daru pozemku v katastrálním území a obci Přibyslav</w:t>
        <w:br/>
        <w:t>35. Prodej pozemku v k. ú. a obci Moravec</w:t>
        <w:br/>
        <w:t>36. Změna usnesení zastupitelstva kraje 0464/07/2007/ZK ve znění usnesení 0202/03/2009/ZK</w:t>
        <w:br/>
        <w:t>37. Uzavření smluv o budoucí kupní smlouvě na nabytí pozemků pro stavbu II/351, II/350, III/3507 Polná - Slavětín, 1. stavba</w:t>
        <w:br/>
        <w:t>38. Majetkoprávní příprava stavby II/353 D1 - Rytířsko - Jamné</w:t>
        <w:br/>
        <w:t>39. Majetkoprávní příprava odstranění dopravní závady na silnici III/3507 v Havlíčkově Borové</w:t>
        <w:br/>
        <w:t>40. Majetkoprávní příprava staveb II/602 hranice kraje - Pelhřimov, 5. stavba - most ev. č. 602-029 a II/602 hranice kraje - Pelhřimov, 5. stavba - most ev. č. 602-031</w:t>
        <w:br/>
        <w:t>41. Darování nemovitostí - k. ú. Jihlava</w:t>
        <w:br/>
        <w:t>42. Nabytí pozemků pro stavbu II/360 Rafaelova ul. - Pocoucov</w:t>
        <w:br/>
        <w:t>43. Majetkoprávní příprava stavby II/409 Panské Dubenky, most, přeložka, změna usnesení</w:t>
        <w:br/>
        <w:t>44. Majetkoprávní příprava stavby II/150 Havlíčkův Brod - Okrouhlice , změna usnesení</w:t>
        <w:br/>
        <w:t>45. Výkup pozemků v k. ú. a obci Jaroměřice nad Rokytnou</w:t>
        <w:br/>
        <w:t>46. Předání pozemku v k. ú. a obci Humpolec k hospodaření příspěvkové organizaci kraje Vysočina s názvem Školní statek, Humpolec, Dusilov 384</w:t>
        <w:br/>
        <w:t>47. Bezúplatné nabytí pozemků od České republiky - Úřadu pro zastupování státu ve věcech majetkových do vlastnictví kraje Vysočina</w:t>
        <w:br/>
        <w:t>48. Uzavření smlouvy o budoucí kupní smlouvě - k. ú. Dolní Krupá u Havlíčkova Brodu</w:t>
        <w:br/>
        <w:t>49. Uzavření smluv o budoucích darovacích smlouvách - k. ú. Červená Řečice a Popelištná, obec Červená Řečice</w:t>
        <w:br/>
        <w:t>50. Uzavření smlouvy o budoucí kupní smlouvě v k. ú. a obci Telč</w:t>
        <w:br/>
        <w:t>51. Změna platnosti a účinnosti smlouvy o smlouvě budoucí kupní uzavřené na budoucí převod nemovitostí v Havlíčkově Brodě</w:t>
        <w:br/>
        <w:t>52. Nabytí nemovitého majetku bezúplatným převodem ze správy Pozemkového fondu ČR do vlastnictví kraje Vysočina</w:t>
        <w:br/>
        <w:t>53. Dodatek smlouvy o bezúplatném převodu pozemků ze správy Pozemkového fondu ČR do vlastnictví kraje Vysočina</w:t>
        <w:br/>
        <w:t>54. Prohlášení zastupitelstva kraje k žádosti o bezúplatný převod pozemků ze správy Pozemkového fondu ČR do vlastnictví kraje Vysočina</w:t>
        <w:br/>
        <w:t>55. Aktualizace seznamu projektů připravovaných ke spolufinancování z prostředků EU v letech 2007-2009</w:t>
        <w:br/>
        <w:t>56. Záměr výstavby konferenčního centra kraje</w:t>
        <w:br/>
        <w:t>57. Nemocnice Jihlava - Pavilon urgentní a intenzivní péče</w:t>
        <w:br/>
        <w:t>58. Projekt - Kvalita 09</w:t>
        <w:br/>
        <w:t>59. Aktualizace Programu rozvoje kraje Vysočina</w:t>
        <w:br/>
        <w:t>60. Projekt Most k partnerství - VŠP Jihlava tvoří síť - smlouva o partnerství s finanční spoluúčastí</w:t>
        <w:br/>
        <w:t>61. Návrh na rozpočtová opatření na zvláštních účtech grantových schémat</w:t>
        <w:br/>
        <w:t>62. Poskytnutí dotací obcím - Zásady MA 21 a Zdraví 21 - návrh na provedení rozpočtového opatření</w:t>
        <w:br/>
        <w:t>63. Návrh Zásad Zastupitelstva kraje Vysočina pro poskytování dotací na obnovu kulturních památek v kraji Vysočina</w:t>
        <w:br/>
        <w:t>64. Projekt ADD ME! - mezipartnerská smlouva</w:t>
        <w:br/>
        <w:t>65. Zásady Zastupitelstva kraje Vysočina na realizaci Standardu ICT vybavení organizací zřizovaných krajem Vysočina - informace o 3. kole</w:t>
        <w:br/>
        <w:t>66. Zásady Zastupitelstva kraje Vysočina na realizaci Standardu ICT vybavení organizací zřizovaných krajem Vysočina - změna rozpočtu projektu</w:t>
        <w:br/>
        <w:t>67. Dotace na přímé výdaje na vzdělávání na rok 2009 a na rozvojový program Hustota a Specifika - úprava rozpočtu škol a školských zařízení k 30. 9. 2009</w:t>
        <w:br/>
        <w:t>68. Změny ve školském rejstříku</w:t>
        <w:br/>
        <w:t>69. Návrh na provedení rozpočtového opatření na kapitole Školství, mládeže a sportu - žádost o investiční dotaci na dofinancování modernizace atletického stadionu v Bystřici nad Pernštejnem</w:t>
        <w:br/>
        <w:t>70. Návrh na provedení rozpočtového opatření - Podpora účasti na sportovním mistrovství</w:t>
        <w:br/>
        <w:t>71. Doplnění Smlouvy o spolupráci při realizaci a financování společného projektu Vzdělávání energetiků na Vysočině</w:t>
        <w:br/>
        <w:t>72. Systémové řešení zřizovatelských kompetencí v oblasti uměleckého a zájmového vzdělávání</w:t>
        <w:br/>
        <w:t>73. Změna zřizovacích listin příspěvkových organizací Ústav sociální péče Jinošov a Ústav sociální péče Ledeč nad Sázavou</w:t>
        <w:br/>
        <w:t>74. Návrh na poskytnutí dotace pro Domov pro seniory Pelhřimov, příspěvková organizace a návrh na rozpočtové opatření na kapitole Sociální věci</w:t>
        <w:br/>
        <w:t>75. Podpora hospicové péče - návrh na provedení rozpočtového opatření na kapitole Sociální věci</w:t>
        <w:br/>
        <w:t>76. Finanční příspěvky na hospodaření v lesích dle Zásad z rozpočtu kraje Vysočina</w:t>
        <w:br/>
        <w:t>77. Změna Plánu rozvoje vodovodů a kanalizací kraje Vysočina</w:t>
        <w:br/>
        <w:t>78. Dodatek ke smlouvě o poskytnutí dotace na drobnou vodohospodářskou ekologickou akci z rozpočtu kraje Vysočina</w:t>
        <w:br/>
        <w:t>79. Poskytnutí dotací na akce, na které byla podána žádost o podporu na Ministerstvu zemědělství v rámci programu 129 180 Výstavba a obnova infrastruktury vodovodů a kanalizací II - 2. část</w:t>
        <w:br/>
        <w:t>80. Schválení konečných návrhů plánů oblastí povodí pro území kraje Vysočina</w:t>
        <w:br/>
        <w:t>81. Rozprava členů zastupitelst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3:00Z</dcterms:created>
  <dc:creator>jakoubkova</dc:creator>
  <dc:description/>
  <cp:keywords/>
  <dc:language>en-US</dc:language>
  <cp:lastModifiedBy>Czechpoint</cp:lastModifiedBy>
  <cp:lastPrinted>2009-10-29T15:20:00Z</cp:lastPrinted>
  <dcterms:modified xsi:type="dcterms:W3CDTF">2009-11-05T11:13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