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7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bce Kámen ze dne 10.11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příspěvek na hračky pro MŠ Habry ve výši 1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rozpočtové změny na měsíc listo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návrhy na rozpočet na rok 2010 (veřejné osvětlení v Jiříkově, rekonstru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becního domku v Proseči, příspěvek pro SDH Kámen a Jiříkov, pří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 vybudování stavebních parcel v Kame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poplatek za odpadové hospodářství na rok 2010 ve výši 3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návrh na obchvat obce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12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8:00Z</dcterms:created>
  <dc:creator>Czechpoint</dc:creator>
  <dc:description/>
  <cp:keywords/>
  <dc:language>en-US</dc:language>
  <cp:lastModifiedBy>Czechpoint</cp:lastModifiedBy>
  <cp:lastPrinted>2009-11-13T08:11:00Z</cp:lastPrinted>
  <dcterms:modified xsi:type="dcterms:W3CDTF">2009-12-02T10:47:00Z</dcterms:modified>
  <cp:revision>4</cp:revision>
  <dc:subject/>
  <dc:title>U S N E S E N Í    7/2009</dc:title>
</cp:coreProperties>
</file>