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3. 12. 2009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7/2009, které se bude konat dne 15. 12. 2009 v 11:00 hod. v sídle kraje Vysočina, kongresovém sále, Žižkova 57, Jihla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/>
      </w:pP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6/2009</w:t>
        <w:br/>
        <w:t>2. Zpráva o činnosti rady kraje</w:t>
        <w:br/>
        <w:t>3. Informace o činnosti krajského úřadu pro zastupitelstvo kraje</w:t>
        <w:br/>
        <w:t>4. Program prevence kriminality kraje Vysočina na rok 2010</w:t>
        <w:br/>
        <w:t>5. Smlouva o zajištění varování obyvatelstva ve vysílání České televize v případě radiační havárie Jaderné elektrárny Dukovany nebo Jaderné elektrárny Temelín</w:t>
        <w:br/>
        <w:t>6. Návrh na provedení rozpočtového opatření na kapitole Požární ochrana a IZS - žádost města Bystřice nad Pernštejnem o dotaci na odstranění povodňových škod</w:t>
        <w:br/>
        <w:t>7. Návrh na udělení odměn členům řídicích výborů grantových programů Fondu Vysočiny</w:t>
        <w:br/>
        <w:t>8. Návrh na udělení odměn členům výborů a komisí kraje Vysočina</w:t>
        <w:br/>
        <w:t>9. Poskytnutí dotace dobročinnému fondu ViZa</w:t>
        <w:br/>
        <w:t>10. Zásady Zastupitelstva kraje Vysočina pro poskytování cestovních a paušálních náhrad členům zastupitelstva</w:t>
        <w:br/>
        <w:t>11. Rozpočtové opatření - Snížení kapitoly Krajský úřad § 6172 Činnost regionální správy a § 6330 Převody vlastním fondům v rozpočtech územní úrovně při současném navýšení kapitoly Rezerva a rozvoj kraje, § 6409 Ostatní činnosti jinde nezařazené, položky Nesp</w:t>
        <w:br/>
        <w:t>12. Zpráva o plnění příjmů a výdajů rozpočtu kraje Vysočina v období leden - říjen 2009</w:t>
        <w:br/>
        <w:t>13. Návrh rozpočtu kraje Vysočina na rok 2010</w:t>
        <w:br/>
        <w:t>14. Návrh na zrušení Zásad Zastupitelstva kraje Vysočina pro poskytování dotací obcím a dobrovolným svazkům obcí na úhradu nákladů účtovaných auditorem za provedení přezkoumání hospodaření</w:t>
        <w:br/>
        <w:t>15. Finanční podpora městům s památkami světového kulturního dědictví UNESCO - návrh na provedení rozpočtového opatření na kapitole Kultura</w:t>
        <w:br/>
        <w:t>16. Stanovení rozsahu základní dopravní obslužnosti kraje Vysočina pro rok 2010</w:t>
        <w:br/>
        <w:t>17. Darování pozemků v k.ú. Řečice u Humpolce, obec Řečice</w:t>
        <w:br/>
        <w:t>18. Převod pozemků v k. ú. a obci Krahulov</w:t>
        <w:br/>
        <w:t>19. Přijetí daru pozemků v k. ú. Košíkov a obci Velká Bíteš</w:t>
        <w:br/>
        <w:t>20. Koupě pozemku v k. ú. a obci Bílý Kámen</w:t>
        <w:br/>
        <w:t>21. Prodej pozemku v k. ú. a obci Bílý Kámen</w:t>
        <w:br/>
        <w:t>22. Darování pozemků v k. ú. Havlíčkův Brod</w:t>
        <w:br/>
        <w:t>23. Nabytí pozemků v k. ú. a obci Bystřice nad Pernštejnem</w:t>
        <w:br/>
        <w:t>24. Majetkoprávní vypořádání pozemků v k. ú. a obci Humpolec</w:t>
        <w:br/>
        <w:t>25. Prodej pozemků v k. ú. a obci Odunec</w:t>
        <w:br/>
        <w:t>26. Prodej části pozemku v k. ú. a obci Rapotice</w:t>
        <w:br/>
        <w:t>27. Nabytí nemovitého majetku bezúplatným převodem ze správy Pozemkového fondu ČR do vlastnictví kraje Vysočina v k. ú. Nová Ves u Chotěboře</w:t>
        <w:br/>
        <w:t>28. Nabytí nemovitého majetku bezúplatným převodem ze správy Pozemkového fondu ČR do vlastnictví kraje Vysočina v k. ú. Bystřice nad Pernštejnem</w:t>
        <w:br/>
        <w:t>29. Nabytí pozemku do vlastnictví kraje v k. ú. a obci Čejov</w:t>
        <w:br/>
        <w:t>30. Darování pozemku v k.ú. a obci Lipnice nad Sázavou</w:t>
        <w:br/>
        <w:t>31. Darování pozemku v k. ú. a obci Budkov</w:t>
        <w:br/>
        <w:t>32. Vzájemné darování pozemků v k. ú. a obci Havlíčkův Brod</w:t>
        <w:br/>
        <w:t>33. Majetkoprávní vypořádání stavby II/353 v úseku Bohdalov - obchvat</w:t>
        <w:br/>
        <w:t>34. Majetkoprávní příprava stavby III/3507 Havlíčkova Borová , druhá stavba</w:t>
        <w:br/>
        <w:t>35. Majetkoprávní příprava stavby III/03810 Hesov - most ev. č. 03810 - 006, 007, 008</w:t>
        <w:br/>
        <w:t>36. Upřesnění výměry pozemků potřebných pro stavbu III/3993 Naloučany - most ev. č. 3993-1</w:t>
        <w:br/>
        <w:t>37. Změna usnesení 0335/05/2008/ZK</w:t>
        <w:br/>
        <w:t>38. Uzavření smlouvy o budoucí kupní smlouvě - k.ú. Poříčí u Přibyslavi</w:t>
        <w:br/>
        <w:t>39. Uzavření smluv o budoucích kupních smlouvách - k.ú. Zhoř u Pacova, k.ú. Zhořec u Pacova</w:t>
        <w:br/>
        <w:t>40. Uzavření smlouvy o budoucí darovací smlouvě - k.ú. a obec Stařeč</w:t>
        <w:br/>
        <w:t>41. Uzavření smlouvy o budoucí darovací smlouvě s obcí Ujčov</w:t>
        <w:br/>
        <w:t>42. Uzavření smlouvy o budoucí darovací smlouvě - k. ú. a obci Třešť</w:t>
        <w:br/>
        <w:t>43. Profil kraje Vysočina - prosinec 2009</w:t>
        <w:br/>
        <w:t>44. Zásady Zastupitelstva kraje Vysočina pro poskytování účelových dotací z rozpočtu kraje Vysočina v rámci Programu obnovy venkova Vysočiny pro rok 2010</w:t>
        <w:br/>
        <w:t>45. Směrnice Zprostředkujícího subjektu pro Operační program Vzdělávání pro konkurenceschopnost v kraji Vysočina v letech 2007 - 2013</w:t>
        <w:br/>
        <w:t>46. Zásady pro poskytování dotací - Místní Agenda 21 a Zdraví 21</w:t>
        <w:br/>
        <w:t>47. Projekt - Konferenční centrum kraje Vysočina - technicko-ekonomické a organizační členění</w:t>
        <w:br/>
        <w:t>48. Dotace na přímé výdaje na vzdělávání na rok 2009 a na rozvojový program Hustota a Specifika - úprava rozpočtu škol a školských zařízení k 20. 11. 2009</w:t>
        <w:br/>
        <w:t>49. Změny ve školském rejstříku</w:t>
        <w:br/>
        <w:t>50. Poskytnutí systémové podpory městům dle zásad zastupitelstva kraje</w:t>
        <w:br/>
        <w:t>51. Projekt Vzdělávání energetiků na Vysočině - Roční specifikace aktivit pro rok 2010</w:t>
        <w:br/>
        <w:t>52. Jmenování zástupců kraje Vysočina do správní rady obecně prospěšné společnosti Stanice Pavlov, o.p.s.</w:t>
        <w:br/>
        <w:t>53. Strategie rozvoje eGovernmentu v kraji Vysočina</w:t>
        <w:br/>
        <w:t>54. Integrovaný systém nakládání s odpady v kraji Vysočina (ISNOV) - Smlouva o spolupráci mezi krajem a obcemi s rozšířenou působností</w:t>
        <w:br/>
        <w:t>55. Návrh na zajištění financování projektu Zámek Třebíč - modernizace zámku a zpřístupnění nových expozic</w:t>
        <w:br/>
        <w:t>56. Zásady Zastupitelstva kraje Vysočina pro poskytování dotací na podporu společenských a kulturních aktivit obcí kraje Vysočina souvisejících zejména s oslavami či připomenutím významných výročí obcí - návrh na změnu</w:t>
        <w:br/>
        <w:t>57. Návrh na provedení rozpočtového opatření - příjem peněz od Vysočina Tourism, příspěvkové organizace v souvislosti s 1. splátkou půjčky na realizaci projektu Zkvalitnění marketingu turistické nabídky kraje Vysočina</w:t>
        <w:br/>
        <w:t>58. Návrh na změnu zřizovací listiny Psychocentra - manželské a rodinné poradny kraje Vysočina, příspěvkové organizace</w:t>
        <w:br/>
        <w:t>59. Poskytnutí části dotace pro nestátní neziskové organizace poskytující sociální služby v kraji Vysočina a pro domovy pro seniory zřizované obcemi</w:t>
        <w:br/>
        <w:t>60. Finanční příspěvky na hospodaření v lesích dle Zásad z rozpočtu kraje Vysočina</w:t>
        <w:br/>
        <w:t>61. Zhodnocení činnosti Legislativního výboru Zastupitelstva kraje Vysočina za rok 2009 a plán činnosti na rok 2010</w:t>
        <w:br/>
        <w:t>62. Rozprava členů zastupitelstva</w:t>
        <w:br/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38:00Z</dcterms:created>
  <dc:creator>jakoubkova</dc:creator>
  <dc:description/>
  <cp:keywords/>
  <dc:language>en-US</dc:language>
  <cp:lastModifiedBy>Czechpoint</cp:lastModifiedBy>
  <cp:lastPrinted>2009-10-29T15:20:00Z</cp:lastPrinted>
  <dcterms:modified xsi:type="dcterms:W3CDTF">2009-12-08T09:38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