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8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a obce Kámen ze dne 21.12.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schvál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a/ rozpočet obce Kámen na rok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/ rozpočet Svazku obcí Haberska na rok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/ rozpočtové změny na měsíc prosi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/ žádost o finanční příspěvek pro Svaz žen v Jiříkově ve výši 45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/ osvobození od poplatku za odpadové hospodářství v Proseči čp.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 důvodu celoročního nevyužívání obje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/ hostování spisové služby na ORP Havlíčkův Br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i 28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49:00Z</dcterms:created>
  <dc:creator>Czechpoint</dc:creator>
  <dc:description/>
  <cp:keywords/>
  <dc:language>en-US</dc:language>
  <cp:lastModifiedBy>Czechpoint</cp:lastModifiedBy>
  <cp:lastPrinted>2009-12-28T14:55:00Z</cp:lastPrinted>
  <dcterms:modified xsi:type="dcterms:W3CDTF">2009-12-29T11:36:00Z</dcterms:modified>
  <cp:revision>3</cp:revision>
  <dc:subject/>
  <dc:title>U S N E S E N Í   8/2009</dc:title>
</cp:coreProperties>
</file>