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S N E S E N Í       2/20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stupitelstva obce Kámen ze dne 5.5.201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í zastupitelstv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/ schválil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a/ finanční příspěvek ve výši 10.000,- Kč na zásobování obce Jiříkov a Proseč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pojízdnou prodejn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b/ p. Štorkovou jako zapisovatelku pro volby do Poslanecké sněmovn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Parlamentu ČR a 4 členy do okrskové volební komi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c/ rozpočtové změny č. 1 na měsíc květ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/ výměnu pozemku p. Vašíčkovi v k.ú. Jiříko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e/ závěrečný účet obce za rok 2009 bez výhrad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f/ výše poplatků za využívání služeb CzechPOINT s platností od 1.6.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g/ využití výtěžku na V.P.Ú z VHP na obnovu veřejné zeleně v obci Kám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/ vzalo na vědomí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a/ přezkoumání hospodaření obce za rok 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b/ návrh na změny ve vyhlášce o odpadovém hospodářstv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Kameni 10.5.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7:00:00Z</dcterms:created>
  <dc:creator>Czechpoint</dc:creator>
  <dc:description/>
  <cp:keywords/>
  <dc:language>en-US</dc:language>
  <cp:lastModifiedBy>Czechpoint</cp:lastModifiedBy>
  <cp:lastPrinted>2010-05-19T09:13:00Z</cp:lastPrinted>
  <dcterms:modified xsi:type="dcterms:W3CDTF">2010-05-21T06:21:00Z</dcterms:modified>
  <cp:revision>3</cp:revision>
  <dc:subject/>
  <dc:title>U S N E S E N Í       2/2010</dc:title>
</cp:coreProperties>
</file>