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ovení počtu členů Zastupitelstva obce Kámen pro volební období 2010 –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 § 67 zákona č. 128/2000 Sb., o obcích stanovilo Zastupitelstvo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men na svém zasedání konaném dne 3.6.2010 počet členů zastupitelstva, který má být zvolen pro volební období 2010 – 2014,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členů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Václav Bár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: 4.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2:00Z</dcterms:created>
  <dc:creator>Czechpoint</dc:creator>
  <dc:description/>
  <cp:keywords/>
  <dc:language>en-US</dc:language>
  <cp:lastModifiedBy>Czechpoint</cp:lastModifiedBy>
  <dcterms:modified xsi:type="dcterms:W3CDTF">2010-07-09T08:25:00Z</dcterms:modified>
  <cp:revision>1</cp:revision>
  <dc:subject/>
  <dc:title>Stanovení počtu členů Zastupitelstva obce Kámen pro volební období 2010 – 2014</dc:title>
</cp:coreProperties>
</file>