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 4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bce Kámen ze dne 1.7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a/odkoupení kanalizace od meliorační správy z důvodu výstavby stavebn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rcel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/ nabídku prací na obnovu lesa po kalamitě v Ležovatkách od p. Kinsk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ne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zrušení lávky přes potok mezi Prosečí a Miřát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návrh kandidátních listin pro volby do zastupitelstev ob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informaci o odpadovém hospod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2.7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5:00Z</dcterms:created>
  <dc:creator>Czechpoint</dc:creator>
  <dc:description/>
  <cp:keywords/>
  <dc:language>en-US</dc:language>
  <cp:lastModifiedBy>Czechpoint</cp:lastModifiedBy>
  <cp:lastPrinted>2010-07-13T11:23:00Z</cp:lastPrinted>
  <dcterms:modified xsi:type="dcterms:W3CDTF">2010-08-11T07:19:00Z</dcterms:modified>
  <cp:revision>3</cp:revision>
  <dc:subject/>
  <dc:title>U S N E S E N Í    4/2010</dc:title>
</cp:coreProperties>
</file>