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10. 9. 2010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40 odst. 1 zákona č. 129/2000 Sb., o krajích,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s v o l á v á m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zasedání zastupitelstva kraje č. 5/2010, které se bude konat dne 21. 9. 2010 v 11:00 hod. v sídle kraje Vysočina, kongresovém sále, Žižkova 57, Jihlava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avržený program jednání: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/>
      </w:pPr>
      <w:r>
        <w:rPr>
          <w:rFonts w:cs="Arial" w:ascii="Arial" w:hAnsi="Arial"/>
          <w:color w:val="000000"/>
          <w:sz w:val="22"/>
          <w:szCs w:val="22"/>
        </w:rPr>
        <w:t>1. Zahájení, připomínky k zápisu ze zasedání č. 4/2010</w:t>
        <w:br/>
        <w:t>2. Zpráva o činnosti rady kraje</w:t>
        <w:br/>
        <w:t>3. Informace o činnosti krajského úřadu pro zastupitelstvo kraje</w:t>
        <w:br/>
        <w:t>4. Zrušení usnesení zastupitelstva kraje</w:t>
        <w:br/>
        <w:t>5. Volba přísedícího pro Českou republiku - Krajský soud v Brně</w:t>
        <w:br/>
        <w:t>6. Návrh na zapojení vráceného nadměrného odpočtu daně z přidané hodnoty do rozpočtu kraje</w:t>
        <w:br/>
        <w:t>7. Nemocnice Pelhřimov, příspěvková organizace - Dodatek č. 1 ke Smlouvě o úvěru</w:t>
        <w:br/>
        <w:t>8. Návrh na úpravu zřizovacích listin zdravotnických zařízení zřizovaných krajem</w:t>
        <w:br/>
        <w:t>9. Projekt - Pavilon urgentní a intenzivní péče</w:t>
        <w:br/>
        <w:t>10. Nemocnice Jihlava - Pavilon urgentní a intenzivní péče - projektová žádost</w:t>
        <w:br/>
        <w:t>11. Návrh na provedení rozpočtového opatření - daň z příjmů právnických osob za kraj Vysočina za rok 2009</w:t>
        <w:br/>
        <w:t>12. Návrh rozpočtového opatření - příjmy z prodeje majetku</w:t>
        <w:br/>
        <w:t>13. Projekt eCitizen II - dohoda o partnerství</w:t>
        <w:br/>
        <w:t>14. Smlouva o partnerství a vzájemné spolupráci při budování Regionální komunikační infrastruktury Plzeňského kraje, kraje Vysočina, jejím rozšiřování, při rozvoji Technologického centra Plzeňského kraje a kraje Vysočina</w:t>
        <w:br/>
        <w:t>15. Smlouva o společném postupu mezi Vysočinou a Městem Třebíč, pokládka optického kabelu metropolitní sítě MAN Třebíč</w:t>
        <w:br/>
        <w:t>16. Předložení projektů z oblasti dopravy do OP EÚS Rakousko - ČR</w:t>
        <w:br/>
        <w:t>17. Návrh na provedení rozpočtového opatření na kapitole Doprava - změna finančního vztahu k rozpočtu kraje u Krajské správy a údržby silnic Vysočiny</w:t>
        <w:br/>
        <w:t>18. Dodatek Zřizovací listiny Krajské správy a údržby silnic Vysočiny, příspěvkové organizace</w:t>
        <w:br/>
        <w:t>19. Darování pozemku v k. ú. Řehořov a obci Kamenice</w:t>
        <w:br/>
        <w:t>20. Darování pozemku v k. ú. Velká Ves a obci Lukavec</w:t>
        <w:br/>
        <w:t>21. Darování nemovitého majetku v k. ú. Velký Újezd u Kojatic</w:t>
        <w:br/>
        <w:t>22. Darování pozemků v k. ú. a obci Březské</w:t>
        <w:br/>
        <w:t>23. Darování pozemků v k. ú. Skryje u Golčova Jeníkova a obci Skryje</w:t>
        <w:br/>
        <w:t>24. Darování nemovitého majetku v k. ú. Velká Zdobnice</w:t>
        <w:br/>
        <w:t>25. Darování pozemku v k. ú. Mírovka a obci Havlíčkův Brod</w:t>
        <w:br/>
        <w:t>26. Darování pozemku v k. ú. Týn u Třebíče a obci Třebíč</w:t>
        <w:br/>
        <w:t>27. Darování a výkup pozemků v k. ú. a obci Lesonice</w:t>
        <w:br/>
        <w:t>28. Darování pozemků v k. ú. Podkláštěří, v k. ú. Týn u Třebíče a v k. ú. Třebíč a obci Třebíč</w:t>
        <w:br/>
        <w:t>29. Vzájemné darování pozemků v k. ú. a obci Budišov</w:t>
        <w:br/>
        <w:t>30. Vzájemné darování pozemků v k. ú. Horní Bohušice a obci Světlá nad Sázavou</w:t>
        <w:br/>
        <w:t>31. Vzájemné darování pozemků v k. ú. a obci Knínice</w:t>
        <w:br/>
        <w:t>32. Vzájemné darování pozemků v k. ú. a obci Dědice</w:t>
        <w:br/>
        <w:t>33. Uzavření smlouvy o budoucí darovací smlouvě v k. ú. Pulkov a obci Biskupice-Pulkov</w:t>
        <w:br/>
        <w:t>34. Uzavření smlouvy o budoucí darovací smlouvě - k. ú. Havlíčkův Brod</w:t>
        <w:br/>
        <w:t>35. Koupě pozemku v k. ú. Horní Bory a obci Bory</w:t>
        <w:br/>
        <w:t>36. Koupě pozemků v areálu ÚSP pro dospělé Věž v k. ú. a obci Věž</w:t>
        <w:br/>
        <w:t>37. Koupě pozemku v k. ú. a obci Havlíčkův Brod</w:t>
        <w:br/>
        <w:t>38. Koupě pozemku v k. ú. Myslotín a obci Pelhřimov</w:t>
        <w:br/>
        <w:t>39. Prodej pozemku v k. ú. Nemojov a obci Pelhřimov</w:t>
        <w:br/>
        <w:t>40. Prodej pozemku v k. ú. Strměchy a obci Pelhřimov</w:t>
        <w:br/>
        <w:t>41. Prodej nemovitého majetku v k. ú. a obci Havlíčkův Brod</w:t>
        <w:br/>
        <w:t>42. Prodej pozemků v k. ú. Krnčice a obci Nové Syrovice</w:t>
        <w:br/>
        <w:t>43. Prodej pozemku v k. ú. a obci Bransouze</w:t>
        <w:br/>
        <w:t>44. Vzájemný prodej pozemků v k. ú. Kamenice u Herálce a obci Herálec</w:t>
        <w:br/>
        <w:t>45. Uzavření smlouvy o budoucí kupní smlouvě - k. ú. Habry</w:t>
        <w:br/>
        <w:t>46. Bezúplatné nabytí pozemků od České republiky - Úřadu pro zastupování státu ve věcech majetkových do vlastnictví kraje Vysočina</w:t>
        <w:br/>
        <w:t>47. Nabytí nemovitého majetku bezúplatným převodem ze správy Pozemkového fondu ČR do vlastnictví kraje Vysočina</w:t>
        <w:br/>
        <w:t>48. Změna hospodaření se svěřeným majetkem kraje v k.ú. Humpolec</w:t>
        <w:br/>
        <w:t>49. Předání nemovitostí k hospodaření Krajské správě a údržbě silnic Vysočiny, příspěvkové organizaci I</w:t>
        <w:br/>
        <w:t>50. Předání nemovitostí k hospodaření Krajské správě a údržbě silnic Vysočiny, příspěvkové organizaci II</w:t>
        <w:br/>
        <w:t>51. Předání pozemku v k. ú. a obci Břevnice k hospodaření příspěvkové organizaci kraje Domov pro seniory Havlíčkův Brod</w:t>
        <w:br/>
        <w:t>52. Nevyužití předkupního práva k pozemku v k.ú. Telč</w:t>
        <w:br/>
        <w:t>53. Majetkoprávní vypořádání pozemků pod silnicemi II. a III. třídy v kraji Vysočina s předpokládaným použitím prostředků státního rozpočtu, změna usnesení 0191/03/2009/ZK</w:t>
        <w:br/>
        <w:t>54. Vzájemné darování pozemků v k. ú. a obci Senožaty</w:t>
        <w:br/>
        <w:t>55. Majetkoprávní vypořádání pozemku po ukončení stavby II/360 Oslavička-obchvat, 1. stavba</w:t>
        <w:br/>
        <w:t>56. Majetkoprávní příprava stavby II/409 Panské Dubenky, most, přeložka</w:t>
        <w:br/>
        <w:t>57. Majetkoprávní vypořádání pozemků zastavěných stavbou III/3993, Naloučany - most ev. č. 3993-1</w:t>
        <w:br/>
        <w:t>58. Majetkoprávní vypořádání silnice III/1316 Jihlava - Zborná</w:t>
        <w:br/>
        <w:t>59. Majetkoprávní vypořádání pozemků zastavěných silnicí II/360 Štěpánovice - Vacenovice</w:t>
        <w:br/>
        <w:t>60. Majetkoprávní vypořádání části silnice II/150 a pozemků po ukončení stavby II/150 Havlíčkův Brod - Okrouhlice</w:t>
        <w:br/>
        <w:t>61. Majetkoprávní vypořádání stavby II/353 Bohdalov - obchvat spolu s vypořádáním pozemků pod původní silnicí II/353 v městysu Bohdalov a se změnami v uspořádání silniční sítě</w:t>
        <w:br/>
        <w:t>62. Majetkoprávní příprava II/353 D1 - Rytířsko - Jamné a vypořádání pozemků a stavby původní silnice po ukončení stavby obchvatu</w:t>
        <w:br/>
        <w:t>63. Uzavření smlouvy o poskytnutí dotace městu Telč - návrh na provedení rozpočtového opatření</w:t>
        <w:br/>
        <w:t>64. Návrh rozpočtového opatření v souvislosti s převodem zřizovatelské funkce u Vysočiny Tourism, příspěvkové organizace a agendy cestovního ruchu z ORR na OKPP</w:t>
        <w:br/>
        <w:t>65. Změna sídla Vysočina Tourism, příspěvkové organizace</w:t>
        <w:br/>
        <w:t>66. Dodatek ke smlouvě o poskytnutí dotace - změna závazného data ukončení realizace akce</w:t>
        <w:br/>
        <w:t>67. Udělení Ceny kraje Vysočina za nejkrásnější naučnou (nebo populárně-naučnou) knihu na Podzimním knižním veletrhu</w:t>
        <w:br/>
        <w:t>68. Porta culturae - společný česko-rakouský projekt v rámci Operačního programu Cíl Evropská územní spolupráce Rakousko - Česká republika 2007-2013</w:t>
        <w:br/>
        <w:t>69. Finanční podpora městům s památkami světového kulturního dědictví UNESCO - návrh na provedení rozpočtového opatření na kapitole Kultura</w:t>
        <w:br/>
        <w:t>70. Návrh na provedení rozpočtového opatření na kapitole Školství, mládeže a sportu - podpora účasti na sportovním mistrovství</w:t>
        <w:br/>
        <w:t>71. Návrh na provedení rozpočtového opatření v kapitole Školství, mládeže a sportu - dotace v rámci Rozvojového programu podpory přípravy sportovních talentů na školách s oborem gymnázium a gymnázium se sportovní přípravou na rok 2010</w:t>
        <w:br/>
        <w:t>72. Návrh na provedení rozpočtového opatření na kapitole Školství, mládeže a sportu - dotace na rozvojový program Na podporu škol, které realizují inkluzívní vzdělávání a vzdělávání dětí a žáků se sociokulturním znevýhodněním na rok 2010</w:t>
        <w:br/>
        <w:t>73. Dotace na přímé výdaje na vzdělávání na rok 2010 a na rozvojový program Hustota a Specifika - úprava rozpočtu škol a školských zařízení k 18. 6. 2010</w:t>
        <w:br/>
        <w:t>74. Návrh na provedení rozpočtového opatření v kapitole Školství, mládeže a sportu - program Zajištění bezplatné přípravy k začlenění do základního vzdělávání dětí osob se státní příslušností jiného členského státu Evropské unie na rok 2010</w:t>
        <w:br/>
        <w:t>75. Zrušení části usnesení a návrh na poskytnutí účelové investiční dotace na dofinancování akce Regenerace sportoviště Horka-Domky, I. Etapa - baseballové hřiště</w:t>
        <w:br/>
        <w:t>76. Změny ve zřizovací listině</w:t>
        <w:br/>
        <w:t>77. Návrh na provedení rozpočtového opatření v rámci kapitoly Školství, mládeže a sportu - projekt Modernizace vzdělávacího obsahu a podpora rozvoje vybraných oblastí na SPŠS Havlíčkův Brod</w:t>
        <w:br/>
        <w:t>78. Změna usnesení zastupitelstva kraje</w:t>
        <w:br/>
        <w:t>79. Studie dopadů demografického vývoje do středních škol zřizovaných krajem</w:t>
        <w:br/>
        <w:t>80. Návrh na poskytnutí dotací na podporu projektů v oblasti prorodinné politiky - návrh na provedení rozpočtového opatření na kapitole Sociální věci</w:t>
        <w:br/>
        <w:t>81. Návrh partnerství v projektu Rozvoj spolupráce českých a rakouských domovů pro seniory</w:t>
        <w:br/>
        <w:t>82. Poskytnutí dotace pro poskytovatele sociálních služeb v kraji Vysočina - návrh na provedení rozpočtového opatření v rámci kapitoly Sociální věci</w:t>
        <w:br/>
        <w:t>83. Návrh na provedení rozpočtového opatření v rámci kapitoly Sociální věci - žádost o poskytnutí dotace na podporu akce Týdny pro duševní zdraví 2010</w:t>
        <w:br/>
        <w:t>84. FOND VYSOČINY - návrh na poskytnutí podpory v rámci grantového programu Investujme v sociálních službách</w:t>
        <w:br/>
        <w:t>85. Poskytnutí dotací na akce zařazené Ministerstvem zemědělství v roce 2010 do programu 129 180 Výstavba a obnova infrastruktury vodovodů a kanalizací II (2. část) a návrh na provedení rozpočtového opatření na kapitole Zemědělství</w:t>
        <w:br/>
        <w:t>86. Změna Plánu rozvoje vodovodů a kanalizací kraje Vysočina</w:t>
        <w:br/>
        <w:t>87. 010-87 Finanční příspěvky na hospodaření v lesích dle Zásad z rozpočtu kraje Vysočina</w:t>
        <w:br/>
        <w:t>88. Půjčky příspěvkových organizací kraje Vysočina na předfinancování projektů</w:t>
        <w:br/>
        <w:t>89. Globální granty v rámci Operačního programu Vzdělávání pro konkurenceschopnost</w:t>
        <w:br/>
        <w:t>90. Projekt Snižování energetické náročnosti - změna termínu podání projektu</w:t>
        <w:br/>
        <w:t>91. Porušení rozpočtové kázně příjemce Sdružení hasičů Čech, Moravy a Slezska Centrum hasičského hnutí Přibyslav</w:t>
        <w:br/>
        <w:t>92. Porušení rozpočtové kázně příjemce Střední škola technická Žďár nad Sázavou</w:t>
        <w:br/>
        <w:t>93. Výsledky 3. výzvy globálního grantu Zvyšování kvality ve vzdělávání v kraji Vysočina realizovaného krajem Vysočina v rámci oblasti podpory 1.1 Operačního programu Vzdělávání pro konkurenceschopnost</w:t>
        <w:br/>
        <w:t>94. Výsledky 3. výzvy globálního grantu Rovné příležitosti ve vzdělávání v kraji Vysočina realizovaného krajem Vysočina v rámci oblasti podpory 1.2 Operačního programu Vzdělávání pro konkurenceschopnost</w:t>
        <w:br/>
        <w:t>95. Výsledky 3. výzvy globálního grantu Další vzdělávání pracovníků škol a školských zařízení v kraji Vysočina realizovaného krajem Vysočina v rámci oblasti podpory 1.3 Operačního programu Vzdělávání pro konkurenceschopnost</w:t>
        <w:br/>
        <w:t>96. Projekt Partnerství Rakousko - Česká republika ve Středoevropském regionu - PRO 2013+</w:t>
        <w:br/>
        <w:t>97. Porušení rozpočtové kázně příjemce Chaloupky, o. p. s., školského zařízení pro zájmové a další vzdělávání</w:t>
        <w:br/>
        <w:t>98. Výsledky veřejného Fóra Zdravého kraje Vysočina</w:t>
        <w:br/>
        <w:t>99. Globální granty kraje v rámci Operačního programu Vzdělávání pro konkurenceschopnost - změny ve Smlouvách o realizaci grantového projektu</w:t>
        <w:br/>
        <w:t>100. Poskytnutí dotací na dofinancování projektů nestátních neziskových organizací dle Zásad Zastupitelstva kraje 11/08 - návrh na provedení rozpočtového opatření na kapitole Regionální rozvoj</w:t>
        <w:br/>
        <w:t>101. Profil kraje Vysočina - září 2010</w:t>
        <w:br/>
        <w:t>102. Závěry Legislativního výboru Zastupitelstva kraje Vysočina k přezkumu komplexu zásad Zastupitelstva kraje Vysočina v oblastech školství a kultura</w:t>
        <w:br/>
        <w:t>103. Odvolání a jmenování člena Výboru pro výchovu, vzdělávání a zaměstnanost Zastupitelstva kraje Vysočina</w:t>
        <w:br/>
        <w:t>104. Rozprava členů zastupitelstva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Dr. Jiří Běhounek v. r.</w:t>
        <w:br/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25A93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/>
      <w:ind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tLeast" w:line="20"/>
      <w:ind w:right="15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1:00Z</dcterms:created>
  <dc:creator>jakoubkova</dc:creator>
  <dc:description/>
  <cp:keywords/>
  <dc:language>en-US</dc:language>
  <cp:lastModifiedBy>Czechpoint</cp:lastModifiedBy>
  <cp:lastPrinted>2009-10-29T15:20:00Z</cp:lastPrinted>
  <dcterms:modified xsi:type="dcterms:W3CDTF">2010-09-14T05:41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