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   6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bce Kámen ze dne 5.10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/ protipovodňové opatření po dohodě s majiteli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/ osvobození od poplatku za odpadové hospodářství za rok 2010 pro oso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louhodobě se nezdržující v ob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/ rozpočtové změny č. 4 za měsíc ří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7.10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2:00Z</dcterms:created>
  <dc:creator>Czechpoint</dc:creator>
  <dc:description/>
  <cp:keywords/>
  <dc:language>en-US</dc:language>
  <cp:lastModifiedBy>Czechpoint</cp:lastModifiedBy>
  <cp:lastPrinted>2010-10-15T10:31:00Z</cp:lastPrinted>
  <dcterms:modified xsi:type="dcterms:W3CDTF">2010-10-15T08:33:00Z</dcterms:modified>
  <cp:revision>1</cp:revision>
  <dc:subject/>
  <dc:title>U S N E S E N Í      6/2010</dc:title>
</cp:coreProperties>
</file>