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Starosta obce Kámen svolává na středu </w:t>
      </w:r>
      <w:r>
        <w:rPr>
          <w:b/>
        </w:rPr>
        <w:t xml:space="preserve">16.2.2011 od 18.00 hodin </w:t>
      </w:r>
      <w:r>
        <w:rPr/>
        <w:t>veřejné zasedání zastupitelstva obce v zasedací místnosti Obecního úřadu K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r o g r a m :  1.  Určení ověřovatelů a zapis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2. Kontrola usnesení z minulého zas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3. Nájemní smlouva na hasičskou zbroj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4. Žádost o změnu v územním pl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5. Prodloužení smlouvy o provozování prodejny potravin v Ka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6. Žádost o finanční příspěvek na provozování pojízdné prode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7. Umístění radaru v obci Ká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8. Oprava střešní konstrukce na budově obecního úř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9. Odp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10.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zve všechny členy zastupitelstva a veřejnost na tot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meni dne 8.2.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etr Pip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dne: 8.2.2011</w:t>
      </w:r>
    </w:p>
    <w:p>
      <w:pPr>
        <w:pStyle w:val="Normal"/>
        <w:rPr/>
      </w:pPr>
      <w:r>
        <w:rPr/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19:00Z</dcterms:created>
  <dc:creator>Czechpoint</dc:creator>
  <dc:description/>
  <cp:keywords/>
  <dc:language>en-US</dc:language>
  <cp:lastModifiedBy>Czechpoint</cp:lastModifiedBy>
  <cp:lastPrinted>2011-02-08T11:14:00Z</cp:lastPrinted>
  <dcterms:modified xsi:type="dcterms:W3CDTF">2011-02-08T10:19:00Z</dcterms:modified>
  <cp:revision>2</cp:revision>
  <dc:subject/>
  <dc:title>P o z v á n k a</dc:title>
</cp:coreProperties>
</file>