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bec Káme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Kámen 53, 582 42  Káme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Výzva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ájemci o veřejnou zakázku malého rozsah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podání nabíd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realizaci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infrastruktura Kámen „Za stodolami“</w:t>
      </w:r>
    </w:p>
    <w:p>
      <w:pPr>
        <w:pStyle w:val="Normal"/>
        <w:jc w:val="center"/>
        <w:rPr/>
      </w:pPr>
      <w:r>
        <w:rPr>
          <w:b/>
          <w:bCs/>
        </w:rPr>
        <w:t>12 rodinných dom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entifikační údaje veřejného zadavatele 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rPr/>
      </w:pPr>
      <w:r>
        <w:rPr/>
        <w:t>adresa:</w:t>
        <w:tab/>
        <w:tab/>
        <w:tab/>
        <w:t xml:space="preserve">Obec Kámen, Kámen 53, 582 42  Kámen </w:t>
      </w:r>
    </w:p>
    <w:p>
      <w:pPr>
        <w:pStyle w:val="Normal"/>
        <w:ind w:left="360" w:firstLine="348"/>
        <w:rPr/>
      </w:pPr>
      <w:r>
        <w:rPr/>
        <w:t>IČO:</w:t>
        <w:tab/>
        <w:tab/>
        <w:tab/>
        <w:t xml:space="preserve">00 267 597  </w:t>
      </w:r>
    </w:p>
    <w:p>
      <w:pPr>
        <w:pStyle w:val="Normal"/>
        <w:ind w:left="360" w:firstLine="180"/>
        <w:rPr/>
      </w:pPr>
      <w:r>
        <w:rPr/>
        <w:t xml:space="preserve">   </w:t>
      </w:r>
      <w:r>
        <w:rPr/>
        <w:t>Zástupce:</w:t>
        <w:tab/>
        <w:tab/>
        <w:t>Starosta obce Petr Pip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uh a předmět veřejné zakázky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kázka malého rozsahu na stavební prá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ázev akce :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Technická infrastruktura Kámen „Za stodolami“, 12 rodinných domků</w:t>
      </w:r>
    </w:p>
    <w:p>
      <w:pPr>
        <w:pStyle w:val="Zkladntextodsazen2"/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ředmětem díla je :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-       Zhotovení díla Technická infrastruktura Kámen „ Za stodolami“ 12 rodinných domků. zahrnující :</w:t>
      </w:r>
    </w:p>
    <w:p>
      <w:pPr>
        <w:pStyle w:val="TextBodyIndent"/>
        <w:ind w:left="935" w:hanging="0"/>
        <w:rPr/>
      </w:pPr>
      <w:r>
        <w:rPr/>
        <w:t xml:space="preserve">I. etapu komunikací sestávající z podkladní vrstvy v ploše 2170 m2 a dočasné krycí vrstvy v ploše 1717 m2. </w:t>
      </w:r>
    </w:p>
    <w:p>
      <w:pPr>
        <w:pStyle w:val="TextBodyIndent"/>
        <w:ind w:left="935" w:hanging="0"/>
        <w:rPr/>
      </w:pPr>
      <w:r>
        <w:rPr/>
        <w:t>Kanalizaci v délce 879,5 m, včetně 10 ks uličních vpustí a jejich připojení v délce 47 m.</w:t>
      </w:r>
    </w:p>
    <w:p>
      <w:pPr>
        <w:pStyle w:val="TextBodyIndent"/>
        <w:ind w:left="935" w:hanging="0"/>
        <w:rPr/>
      </w:pPr>
      <w:r>
        <w:rPr/>
        <w:t>Vodovod v délce 511,5 m.</w:t>
      </w:r>
    </w:p>
    <w:p>
      <w:pPr>
        <w:pStyle w:val="TextBodyIndent"/>
        <w:ind w:left="935" w:hanging="0"/>
        <w:rPr/>
      </w:pPr>
      <w:r>
        <w:rPr/>
        <w:t>Plynovod v délce 225 m včetně přípojek délky 73 m.</w:t>
      </w:r>
    </w:p>
    <w:p>
      <w:pPr>
        <w:pStyle w:val="TextBodyIndent"/>
        <w:ind w:left="935" w:hanging="0"/>
        <w:rPr/>
      </w:pPr>
      <w:r>
        <w:rPr/>
        <w:t>Vodovodní přípojky pro 12 rodinných domků (celk.délky 165 m vč.stočené části).</w:t>
      </w:r>
    </w:p>
    <w:p>
      <w:pPr>
        <w:pStyle w:val="TextBodyIndent"/>
        <w:ind w:left="935" w:hanging="0"/>
        <w:rPr/>
      </w:pPr>
      <w:r>
        <w:rPr/>
        <w:t>Kanalizační přípojky pro 12 rodinných domků (celk.délky 202 m ).</w:t>
      </w:r>
    </w:p>
    <w:p>
      <w:pPr>
        <w:pStyle w:val="TextBodyIndent"/>
        <w:ind w:left="935" w:hanging="0"/>
        <w:rPr/>
      </w:pPr>
      <w:r>
        <w:rPr/>
        <w:t>Vše je specifikováno  v technické části zadávací dokumentace tj. v projektu zpracovaném firmou DRUPOS.- PROJEKT v.o.s. Havlíčkův Brod zak.č.3181/10</w:t>
      </w:r>
    </w:p>
    <w:p>
      <w:pPr>
        <w:pStyle w:val="TextBodyIndent"/>
        <w:rPr/>
      </w:pPr>
      <w:r>
        <w:rPr/>
        <w:t xml:space="preserve">                  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rPr/>
      </w:pPr>
      <w:r>
        <w:rPr/>
        <w:t>Dokumentace skutečného provedení díla se situačním zaměřením stavby a podzemních sítí, včetně údajů o hloubkách uložení v souřadnicovém systému JTSK a výškovém systému Balt po vyrovnání v tištěné formě (2 vyhotovení) a digitální formě (1 vyhotovení).</w:t>
      </w:r>
    </w:p>
    <w:p>
      <w:pPr>
        <w:pStyle w:val="TextBodyIndent"/>
        <w:ind w:left="374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rPr/>
      </w:pPr>
      <w:r>
        <w:rPr/>
        <w:t>Veškeré předepsané atesty, zkoušky a revize dle ČSN a dalších předpisů uvedených v zadávací dokumentaci a obecně platných předpisech  a nařízeních, kterými bude prokázáno dosažení předepsané kvality a parametrů dokončeného díla.</w:t>
      </w:r>
    </w:p>
    <w:p>
      <w:pPr>
        <w:pStyle w:val="Normal"/>
        <w:ind w:left="935" w:hanging="561"/>
        <w:rPr/>
      </w:pPr>
      <w:r>
        <w:rPr/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rPr/>
      </w:pPr>
      <w:r>
        <w:rPr/>
        <w:t>Průvodní technická dokumentace , zkušební protokoly, revizní zprávy, atesty a doklady dle z.č. 22/97 Sb. O technických požadavcích na výrobky.</w:t>
      </w:r>
    </w:p>
    <w:p>
      <w:pPr>
        <w:pStyle w:val="Zkladntextodsazen2"/>
        <w:ind w:left="374" w:hanging="0"/>
        <w:rPr/>
      </w:pPr>
      <w:r>
        <w:rPr/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rPr/>
      </w:pPr>
      <w:r>
        <w:rPr/>
        <w:t>Ostraha staveniště , zajištění bezpečnosti při provádění stavby, ochrany životního prostředí , likvidaci odpadů vzniklých během stavby vč. Uložení na skládku. Doklad o likvidaci odpadů předloží zhotovitel zadavateli při dokončení díla.</w:t>
      </w:r>
    </w:p>
    <w:p>
      <w:pPr>
        <w:pStyle w:val="Zkladntextodsazen2"/>
        <w:ind w:left="374" w:hanging="0"/>
        <w:rPr/>
      </w:pPr>
      <w:r>
        <w:rPr/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rPr/>
      </w:pPr>
      <w:r>
        <w:rPr/>
        <w:t>Péče o nepředané objekty , jejich ošetřování , nutný rozsah pojištění stavby, včetně údržby příjezdů na stavbu , zřízení a likvidace dopravního opatře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374" w:hanging="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tabs>
          <w:tab w:val="clear" w:pos="708"/>
          <w:tab w:val="left" w:pos="2015" w:leader="none"/>
        </w:tabs>
        <w:ind w:left="0" w:hanging="0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  <w:u w:val="single"/>
        </w:rPr>
        <w:t>) Přístup k zadávací dokumentaci</w:t>
      </w:r>
    </w:p>
    <w:p>
      <w:pPr>
        <w:pStyle w:val="Zkladntextodsazen2"/>
        <w:ind w:left="374" w:hanging="0"/>
        <w:rPr/>
      </w:pPr>
      <w:r>
        <w:rPr/>
      </w:r>
    </w:p>
    <w:p>
      <w:pPr>
        <w:pStyle w:val="Normal"/>
        <w:rPr/>
      </w:pPr>
      <w:r>
        <w:rPr/>
        <w:t xml:space="preserve">Zadávací dokumentaci tj. zadávací podmínky,  projektovou dokumentaci , obchodní podmínky a výkazy výměr si v případě Vašeho zájmu o zakázku vyzvedněte na firmě DRUPOS-PROJEKT v.o.s. Příčná 260, 580 01 Havlíčkův Brod , tel. 569 429 432. </w:t>
      </w:r>
    </w:p>
    <w:p>
      <w:pPr>
        <w:pStyle w:val="Normal"/>
        <w:rPr/>
      </w:pPr>
      <w:r>
        <w:rPr/>
        <w:t>Od 14.3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 obsahuj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  Krycí list nabídky v elektronické i tištěné verzi</w:t>
      </w:r>
    </w:p>
    <w:p>
      <w:pPr>
        <w:pStyle w:val="Normal"/>
        <w:jc w:val="both"/>
        <w:rPr>
          <w:i/>
          <w:i/>
        </w:rPr>
      </w:pPr>
      <w:r>
        <w:rPr>
          <w:i/>
        </w:rPr>
        <w:t>2.   Zadávací podmínky /obsahuje i návrh smlouvy o dílo/ v elektronické i tištěné verzi</w:t>
      </w:r>
    </w:p>
    <w:p>
      <w:pPr>
        <w:pStyle w:val="Normal"/>
        <w:jc w:val="both"/>
        <w:rPr/>
      </w:pPr>
      <w:r>
        <w:rPr>
          <w:i/>
        </w:rPr>
        <w:t>3.  Výkaz výměr v elektronické i tištěné verzi</w:t>
      </w:r>
    </w:p>
    <w:p>
      <w:pPr>
        <w:pStyle w:val="Normal"/>
        <w:jc w:val="both"/>
        <w:rPr>
          <w:i/>
          <w:i/>
        </w:rPr>
      </w:pPr>
      <w:r>
        <w:rPr>
          <w:i/>
        </w:rPr>
        <w:t>4.  Projektovou dokumentaci pouze v elektronické verz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:  Ing. Bártl ( tel.733 569 675 ) </w:t>
      </w:r>
    </w:p>
    <w:p>
      <w:pPr>
        <w:pStyle w:val="Normal"/>
        <w:rPr/>
      </w:pPr>
      <w:r>
        <w:rPr/>
        <w:t>Trtíková Eva, 569 429 432,  e-mail: drupos@io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zemí stavby je volně přístupné. Případnou prohlídku území zajistí zástupci obce Kámen. </w:t>
      </w:r>
    </w:p>
    <w:p>
      <w:pPr>
        <w:pStyle w:val="Normal"/>
        <w:rPr/>
      </w:pPr>
      <w:r>
        <w:rPr/>
        <w:t>Kontaktní osoby :</w:t>
        <w:tab/>
        <w:t>starosta obce Petr Pipek, tel. 606 289 09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á dokumentace a zadávací podmínky jsou zájemcům poskytovány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sz w:val="28"/>
          <w:szCs w:val="28"/>
          <w:u w:val="single"/>
        </w:rPr>
        <w:t>Lhůta a místo pro podání nabíd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Nabídky uchazeči předají na Obecním úřadě v Kameni, příp. zašlou poštou na adresu zadavatele: Obecní úřad Kámen, Kámen 53, 582 42  Kámen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Obálka s nabídkou bude označena názvem veřejné zakázky s nápisem „neotvírat“ , adresou uchazeče a bude řádně uzavřena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Cs/>
        </w:rPr>
        <w:t>Lhůta pro podání nabídek : 30.3.2011 do 12.30.v kanceláři Obecního úřadu v Kameni.</w:t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e) </w:t>
      </w:r>
      <w:r>
        <w:rPr>
          <w:sz w:val="28"/>
          <w:szCs w:val="28"/>
          <w:u w:val="single"/>
        </w:rPr>
        <w:t xml:space="preserve">Požadavky na prokázání splnění kvalifikace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 xml:space="preserve">Základní kvalifikační předpoklady – </w:t>
      </w:r>
      <w:r>
        <w:rPr/>
        <w:t>doklad o splnění kvalifikace podle § 53, zák.137/2006Sb. odst.1 písm. a) až i) doloží uchazeč předložením čestného prohlášení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Platí pro všechny statutární zástupce.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 xml:space="preserve">Profesní kvalifikační předpoklady  </w:t>
      </w:r>
      <w:r>
        <w:rPr>
          <w:bCs/>
          <w:iCs/>
        </w:rPr>
        <w:t xml:space="preserve">doloží uchazeč výpisem z obchodního rejstříku či jiné evidence ne starším než 90 dnů, živnostenským listem a dokladem osvědčujícím odbornou způsobilost osoby pověřené vedením stavby ( osvědčením o autorizaci) s doložením vztahu osoby k uchazeči. </w:t>
      </w:r>
    </w:p>
    <w:p>
      <w:pPr>
        <w:pStyle w:val="Normal"/>
        <w:tabs>
          <w:tab w:val="clear" w:pos="708"/>
          <w:tab w:val="left" w:pos="187" w:leader="none"/>
        </w:tabs>
        <w:rPr>
          <w:bCs/>
          <w:iCs/>
        </w:rPr>
      </w:pPr>
      <w:r>
        <w:rPr>
          <w:bCs/>
          <w:iCs/>
        </w:rPr>
        <w:t>K výběrovému řízení postačuje předložit tyto dokumenty v prosté kopii. Vybraný uchazeč při podpisu smlouvy potom předloží tyto doklady v originále nebo ověřené kopii.</w:t>
      </w:r>
    </w:p>
    <w:p>
      <w:pPr>
        <w:pStyle w:val="Normal"/>
        <w:tabs>
          <w:tab w:val="clear" w:pos="708"/>
          <w:tab w:val="left" w:pos="187" w:leader="none"/>
        </w:tabs>
        <w:rPr>
          <w:bCs/>
          <w:iCs/>
        </w:rPr>
      </w:pPr>
      <w:r>
        <w:rPr>
          <w:bCs/>
          <w:iCs/>
        </w:rPr>
        <w:t>Za odbornou způsobilost se považuje autorizace v oboru dopravní stavby a v oboru vodohospodářské stavby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 xml:space="preserve">Ekonomické a finanční kvalifikační předpoklady  </w:t>
      </w:r>
      <w:r>
        <w:rPr>
          <w:bCs/>
          <w:iCs/>
        </w:rPr>
        <w:t>doloží uchazeč údaji o pojištění odpovědnosti za škodu způsobenou dodavatelem třetí osobě. Mohou být v prosté kopii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bCs/>
          <w:i/>
          <w:iCs/>
        </w:rPr>
        <w:t>Technické kvalifikační předpoklady</w:t>
      </w:r>
      <w:r>
        <w:rPr/>
        <w:t xml:space="preserve">  doloží uchazeč takto: Uvedením min. 3 realizovaných zakázek obdobných staveb o minimálním investičním nákladu  3 mil. Kč každé z nich, provedených vlastními prostředky. ( Čestné prohlášení )</w:t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  <w:u w:val="single"/>
        </w:rPr>
      </w:pPr>
      <w:r>
        <w:rPr/>
        <w:t>f</w:t>
      </w:r>
      <w:r>
        <w:rPr>
          <w:sz w:val="28"/>
          <w:szCs w:val="28"/>
          <w:u w:val="single"/>
        </w:rPr>
        <w:t>) Hodnotící kritéria :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Nejnižší nabídková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10.3.2011                                                                          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tarosta obce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Zkladntextodsazen2">
    <w:name w:val="Základní text odsazený 2"/>
    <w:basedOn w:val="Normal"/>
    <w:qFormat/>
    <w:pPr>
      <w:ind w:left="935" w:hanging="561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1:00Z</dcterms:created>
  <dc:creator>xxx</dc:creator>
  <dc:description/>
  <cp:keywords/>
  <dc:language>en-US</dc:language>
  <cp:lastModifiedBy>Czechpoint</cp:lastModifiedBy>
  <cp:lastPrinted>2011-03-10T14:36:00Z</cp:lastPrinted>
  <dcterms:modified xsi:type="dcterms:W3CDTF">2011-03-11T06:51:00Z</dcterms:modified>
  <cp:revision>2</cp:revision>
  <dc:subject/>
  <dc:title>Město Přibyslav</dc:title>
</cp:coreProperties>
</file>