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60" w:leader="none"/>
        </w:tabs>
        <w:spacing w:before="0" w:after="40"/>
        <w:rPr/>
      </w:pPr>
      <w:r>
        <w:rPr>
          <w:rFonts w:cs="Arial" w:ascii="Arial" w:hAnsi="Arial"/>
          <w:color w:val="25A939"/>
          <w:spacing w:val="20"/>
          <w:kern w:val="2"/>
          <w:sz w:val="18"/>
        </w:rPr>
        <w:tab/>
      </w:r>
      <w:r>
        <w:rPr>
          <w:rFonts w:cs="Arial" w:ascii="Arial" w:hAnsi="Arial"/>
          <w:spacing w:val="12"/>
          <w:kern w:val="2"/>
          <w:sz w:val="18"/>
          <w:szCs w:val="18"/>
        </w:rPr>
        <w:t>KRAJSKÝ ÚŘAD KRAJE VYSOČINA</w:t>
      </w:r>
    </w:p>
    <w:p>
      <w:pPr>
        <w:pStyle w:val="Normal"/>
        <w:tabs>
          <w:tab w:val="clear" w:pos="709"/>
          <w:tab w:val="left" w:pos="5160" w:leader="none"/>
        </w:tabs>
        <w:spacing w:before="0" w:after="40"/>
        <w:rPr>
          <w:rFonts w:ascii="Arial" w:hAnsi="Arial" w:cs="Arial"/>
        </w:rPr>
      </w:pPr>
      <w:r>
        <w:rPr>
          <w:rFonts w:cs="Arial" w:ascii="Arial" w:hAnsi="Arial"/>
          <w:sz w:val="19"/>
        </w:rPr>
        <w:tab/>
        <w:t>Odbor sekretariátu hejtmana</w:t>
      </w:r>
    </w:p>
    <w:p>
      <w:pPr>
        <w:pStyle w:val="Normal"/>
        <w:tabs>
          <w:tab w:val="clear" w:pos="709"/>
          <w:tab w:val="left" w:pos="5160" w:leader="none"/>
        </w:tabs>
        <w:spacing w:lineRule="auto" w:line="360" w:before="80" w:after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Žižkova 57, 587 33  Jihlava, Česká republika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rčeno: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sz w:val="22"/>
        </w:rPr>
        <w:t xml:space="preserve">ke zveřejnění na úředních deskách všech </w:t>
      </w:r>
      <w:r>
        <w:rPr>
          <w:rFonts w:cs="Arial" w:ascii="Arial" w:hAnsi="Arial"/>
          <w:b/>
          <w:sz w:val="22"/>
        </w:rPr>
        <w:t>měst a obcí v kraji Vysočina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 o z v á n k a</w:t>
      </w:r>
    </w:p>
    <w:p>
      <w:pPr>
        <w:pStyle w:val="TextBody"/>
        <w:spacing w:lineRule="atLeast" w:line="20"/>
        <w:ind w:left="4944" w:right="13" w:firstLine="72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Jihlavě dne 28. 4. 2011</w:t>
      </w:r>
    </w:p>
    <w:p>
      <w:pPr>
        <w:pStyle w:val="TextBody"/>
        <w:spacing w:lineRule="atLeast" w:line="20"/>
        <w:ind w:left="4944" w:right="13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ind w:right="147" w:hanging="0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v souladu s § 40 odst. 1 zákona č. 129/2000 Sb., o krajích,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ind w:right="147" w:hanging="0"/>
        <w:rPr>
          <w:rFonts w:ascii="Arial" w:hAnsi="Arial" w:eastAsia="Arial Unicode MS" w:cs="Arial"/>
          <w:b/>
          <w:b/>
          <w:bCs/>
          <w:color w:val="000000"/>
          <w:sz w:val="20"/>
          <w:szCs w:val="18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18"/>
        </w:rPr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ind w:right="147" w:hanging="0"/>
        <w:jc w:val="center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  <w:t>s v o l á v á m</w:t>
      </w:r>
    </w:p>
    <w:p>
      <w:pPr>
        <w:pStyle w:val="Odstavec1"/>
        <w:pBdr>
          <w:bottom w:val="single" w:sz="12" w:space="5" w:color="000000"/>
        </w:pBdr>
        <w:spacing w:lineRule="atLeast" w:line="4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zasedání zastupitelstva kraje č. 3/2011, které se bude konat dne 10. 5. 2011</w:t>
        <w:br/>
        <w:t>v 11:00 hod. v sídle kraje Vysočina, kongresovém sále, Žižkova 57, Jihlava.</w:t>
      </w:r>
    </w:p>
    <w:p>
      <w:pPr>
        <w:pStyle w:val="Odstavec1"/>
        <w:pBdr>
          <w:bottom w:val="single" w:sz="12" w:space="5" w:color="000000"/>
        </w:pBdr>
        <w:spacing w:lineRule="atLeast" w:line="40"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u w:val="single"/>
        </w:rPr>
        <w:t>Navržený program jednání:</w:t>
        <w:br/>
      </w:r>
      <w:r>
        <w:rPr>
          <w:rFonts w:cs="Arial" w:ascii="Arial" w:hAnsi="Arial"/>
          <w:color w:val="000000"/>
          <w:sz w:val="22"/>
          <w:szCs w:val="22"/>
        </w:rPr>
        <w:t>1. Zahájení, připomínky k zápisu ze zasedání č. 2/2011</w:t>
        <w:br/>
        <w:t>2. Zpráva o činnosti rady kraje</w:t>
        <w:br/>
        <w:t>3. Informace o činnosti krajského úřadu pro zastupitelstvo kraje</w:t>
        <w:br/>
        <w:t>4. Závěrečný účet kraje Vysočina za rok 2010</w:t>
        <w:br/>
        <w:t>5. Zpráva o plnění příjmů a výdajů rozpočtu kraje Vysočina za období leden - březen 2011</w:t>
        <w:br/>
        <w:t>6. Návrh na zvolení zástupce kraje Vysočina do výboru sdružení OV MS v biatlonu 2013</w:t>
        <w:br/>
        <w:t>7. Smlouva o společném postupu zadavatelů mezi Vysočinou a městem Žirovnice - veřejná zakázka III/1329 Žirovnice - ul. Smetanova</w:t>
        <w:br/>
        <w:t>8. Smlouva se Státním fondem dopravní infrastruktury o předfinancování evropských projektů</w:t>
        <w:br/>
        <w:t>9. Návrh na provedení rozpočtového opatření na kapitole Doprava - změna finančního vztahu k rozpočtu kraje u Krajské správy a údržby silnic Vysočiny</w:t>
        <w:br/>
        <w:t>10. Změna rozsahu základní dopravní obslužnosti kraje Vysočina pro rok 2011 a návrh na provedení rozpočtového opatření na kapitole Doprava</w:t>
        <w:br/>
        <w:t>11. Vzájemné darování pozemků v k. ú. a obci Měšín</w:t>
        <w:br/>
        <w:t>12. Předání pozemků k hospodaření Krajské správě a údržbě silnic Vysočiny, příspěvkové organizaci</w:t>
        <w:br/>
        <w:t>13. Majetkoprávní vypořádání pozemků v k. ú. Smrčná na Moravě</w:t>
        <w:br/>
        <w:t>14. Darování pozemku v k.ú. a obci Havlíčkova Borová, dodatky Zřizovací listiny Krajské správy a údržby silnic Vysočiny, příspěvkové organizace</w:t>
        <w:br/>
        <w:t>15. Darování pozemku v k. ú. Mostiště u Velkého Meziříčí městu Velké Meziříčí</w:t>
        <w:br/>
        <w:t>16. Bezúplatné nabytí pozemků od České republiky - ÚZSVM do vlastnictví kraje Vysočina - změna usnesení 0028/01/2011/ZK</w:t>
        <w:br/>
        <w:t>17. Majetkoprávní vypořádání pozemků pod silnicemi II. a III. třídy v kraji Vysočina s předpokládaným použitím prostředků státního rozpočtu, změna usnesení 0191/03/2009/ZK</w:t>
        <w:br/>
        <w:t>18. Majetkoprávní převody pozemků v k. ú. Staré Hory a obci Jihlava a v k. ú. Opatov u Jihlavy a obci Opatov a zřízení předkupního práva k převáděnému pozemku</w:t>
        <w:br/>
        <w:t>19. Předání stavby v k. ú. a obci Jihlava k hospodaření Střední škole technické Jihlava</w:t>
        <w:br/>
        <w:t>20. Bezúplatné nabytí pozemků od České republiky - Úřadu pro zastupování státu ve věcech majetkových do vlastnictví kraje Vysočina</w:t>
        <w:br/>
        <w:t>21. Prodej pozemků v k. ú. a obci Ledeč nad Sázavou</w:t>
        <w:br/>
        <w:t>22. Výkup pozemku v k. ú. Buková u Třešti a obci Třešť</w:t>
        <w:br/>
        <w:t>23. Nabytí nemovitostí pro stavbu II/405 Příseka - obchvat</w:t>
        <w:br/>
        <w:t>24. Koupě pozemků v k. ú. Heřmanov u Křižanova a obci Heřmanov a v k. ú. a obci Ujčov a zrušení usnesení 0092/02/2006/ZK</w:t>
        <w:br/>
        <w:t>25. Bezúplatné nabytí pozemků od České republiky - ÚZSVM do vlastnictví kraje Vysočina - změna usnesení 0476/06/2010/ZK</w:t>
        <w:br/>
        <w:t>26. Zrušení usnesení 0037/01/2011/ZK, nabytí pozemku v k. ú. Jihlava</w:t>
        <w:br/>
        <w:t>27. Darování pozemků v k. ú. Poděbaby a obci Havlíčkův Brod</w:t>
        <w:br/>
        <w:t>28. Darování pozemků obci Okrouhlice</w:t>
        <w:br/>
        <w:t>29. Změna usnesení 0386/05/2010/ZK, nabytí pozemku pro majetkoprávní vypořádání III/1316 Zborná</w:t>
        <w:br/>
        <w:t>30. Vzájemné darování pozemků v k. ú. a obci Ujčov</w:t>
        <w:br/>
        <w:t>31. Zrušení usnesení 0348/05/2009/ZK, nabytí nemovitostí v k. ú. Třešť</w:t>
        <w:br/>
        <w:t>32. Nabytí zbytkových pozemků v rámci majetkoprávní přípravy stavby II/405 Příseka - obchvat</w:t>
        <w:br/>
        <w:t>33. Změna usnesení 0241/04/2007/ZK ve znění usnesení 0083/02/2008/ZK</w:t>
        <w:br/>
        <w:t>34. Návrh na provedení rozpočtového opatření na kapitole Nemovitý majetek</w:t>
        <w:br/>
        <w:t>35. Majetkoprávní vypořádání pozemků v k. ú. Ždánice u Bystřice nad Pernštejnem a obci Ždánice</w:t>
        <w:br/>
        <w:t>36. Darování pozemku v k. ú. a obci Nyklovice</w:t>
        <w:br/>
        <w:t>37. Darování nemovitostí v k. ú. a obci Velké Meziříčí, poskytnutí dotace městu Velké Meziříčí</w:t>
        <w:br/>
        <w:t>38. Uzavření majetkoprávních smluv pro stavbu Přeložka silnice II/352 Jihlava - Heroltice</w:t>
        <w:br/>
        <w:t>39. Darování nemovitostí v k. ú. Bezděkov u Libice nad Doubravou</w:t>
        <w:br/>
        <w:t>40. Vzájemné darování pozemků v k. ú. Biskupice a k. ú. Pulkov a obci Biskupice-Pulkov</w:t>
        <w:br/>
        <w:t>41. Majetkoprávní vypořádání pozemků v k. ú. a obci Krokočín po dokončení akce III/3992 Krokočín most ev. č. 3992-1</w:t>
        <w:br/>
        <w:t>42. Uzavření smlouvy o budoucí darovací smlouvě - k. ú. Moravské Budějovice</w:t>
        <w:br/>
        <w:t>43. Fond Vysočiny - návrh na poskytnutí podpory v rámci grantového programu Naše školka 2011</w:t>
        <w:br/>
        <w:t>44. Změna přílohy žádosti v projektu CEC5 - Demonstration of energy efficiency and utilisation of renewable energy sources through public buildings</w:t>
        <w:br/>
        <w:t>45. Veletrh produktů kraje Vysočina - Smlouva o spolupráci</w:t>
        <w:br/>
        <w:t>46. Poskytnutí dotace Krajské hospodářské komoře kraje Vysočina - návrh na provedení rozpočtového opatření na kapitole Regionální rozvoj</w:t>
        <w:br/>
        <w:t>47. Rozpočtové opatření na kapitole Evropské projekty - průběžné financování globálních grantů Operačního programu Vzdělávání pro konkurenceschopnost</w:t>
        <w:br/>
        <w:t>48. Ceny kraje Vysočina v soutěži SKUTEK ROKU 2010</w:t>
        <w:br/>
        <w:t>49. Návrh na provedení rozpočtového opatření na kapitole Školství, mládeže a sportu - dotace organizátorům krajských a vyšších kol postupových soutěží a přehlídek v roce 2011 dle schválených pravidel rady kraje</w:t>
        <w:br/>
        <w:t>50. Návrh na provedení rozpočtového opatření na kapitole Školství, mládeže a sportu - dotace členům Všesportovního kolegia kraje Vysočina</w:t>
        <w:br/>
        <w:t>51. Návrh na provedení rozpočtového opatření na kapitole Školství, mládeže a sportu - dotace na přímé výdaje na vzdělávání na rok 2011 a na rozvojový program Hustota a Specifika</w:t>
        <w:br/>
        <w:t>52. Návrh na provedení rozpočtového opatření na kapitole Školství, mládeže a sportu - podpora pořádání sportovních mistrovství</w:t>
        <w:br/>
        <w:t>53. Návrh na poskytnutí dotace na pořizování a opravy učebních pomůcek základních uměleckých škol - návrh na provedení rozpočtového opatření na kapitole Školství, mládeže a sportu</w:t>
        <w:br/>
        <w:t>54. Změna usnesení zastupitelstva kraje č. 0142/02/2011/ZK</w:t>
        <w:br/>
        <w:t>55. Změny ve školském rejstříku</w:t>
        <w:br/>
        <w:t>56. Návrh na provedení rozpočtového opatření na kapitole Školství, mládeže a sportu - podpora pořádání sportovních mistrovství</w:t>
        <w:br/>
        <w:t>57. Návrh na provedení rozpočtového opatření na kapitole Školství, mládeže a sportu - podpora účasti na sportovních mistrovstvích</w:t>
        <w:br/>
        <w:t>58. Fond Vysočiny - Sportoviště 2011 - schválení navržených podpor</w:t>
        <w:br/>
        <w:t>59. Multimediální průvodce pro krajská muzea - doplnění smlouvy</w:t>
        <w:br/>
        <w:t>60. Zásady Zastupitelstva kraje pro poskytování dotací na územně plánovací činnost obcí z rozpočtu kraje Vysočina</w:t>
        <w:br/>
        <w:t>61. Návrh na provedení rozpočtového opatření v rámci kapitoly Kultura - vyhodnocení ankety Zlatá jeřabina - Cena kraje Vysočina za kulturní počin roku 2010</w:t>
        <w:br/>
        <w:t>62. Spoluúčast kraje Vysočina na finančním krytí provozních nákladů projektu Umění baroka ze sbírek Národní galerie v Praze v budově zámku ve Žďáře nad Sázavou - návrh na provedení rozpočtového opatření na kapitole Kultura</w:t>
        <w:br/>
        <w:t>63. Návrh na provedení rozpočtového opatření - příjem peněz od Vysočina Tourism, příspěvkové organizace v souvislosti s 1. splátkou půjčky na realizaci projektu Vybudování sítě hipotras</w:t>
        <w:br/>
        <w:t>64. Návrh na provedení rozpočtového opatření - příjem peněz od Vysočina Tourism, příspěvkové organizace v souvislosti s 1. splátkou půjčky na realizaci projektu Marketing turistické nabídky</w:t>
        <w:br/>
        <w:t>65. Památky UNESCO - dodatky č. 1 ke Smlouvám o poskytnutí dotace</w:t>
        <w:br/>
        <w:t>66. Rozdělení druhé etapy Transformace Ústavu sociální péče Jinošov II. (současný Domov bez zámku, příspěvková organizace) na projekty II. a III. a schválení jejich předfinancování</w:t>
        <w:br/>
        <w:t>67. Transformace Ústavu sociální péče pro mentálně postižené Těchobuz, příspěvkové organizace, realizace záměru transformace rozdělením na projekty I., II., III. a IV. schválení jejich předfinancování</w:t>
        <w:br/>
        <w:t>68. Návrh finančního plánu příspěvkových organizací zřizovaných krajem Vysočina na rok 2011 za odvětví sociální péče včetně návrhu rozpočtového opatření</w:t>
        <w:br/>
        <w:t>69. Změna zřizovací listiny příspěvkové organizace Ústav sociální péče pro dospělé Věž</w:t>
        <w:br/>
        <w:t>70. Změna zřizovací listiny příspěvkové organizace Domov pro seniory Velké Meziříčí</w:t>
        <w:br/>
        <w:t>71. Finanční příspěvky na hospodaření v lesích dle Zásad z rozpočtu kraje Vysočina - návrh na provedení rozpočtového opatření na kapitole Zemědělství</w:t>
        <w:br/>
        <w:t>72. FOND VYSOČINY - grantový program Čistá voda 2010 - dodatek ke smlouvě o poskytnutí podpory</w:t>
        <w:br/>
        <w:t>73. FOND VYSOČINY - grantový program Čistá voda 2011 - návrh na poskytnutí dotací</w:t>
        <w:br/>
        <w:t>74. Žádost obce Zbilidy o prominutí sankcí za porušení podmínek smlouvy o poskytnutí dotace</w:t>
        <w:br/>
        <w:t>75. Návrh na provedení rozpočtového opatření na kapitole Požární ochrana a IZS - dotace z rozpočtu MV - HZS ČR na výdaje jednotek sborů dobrovolných hasičů obcí na rok 2011</w:t>
        <w:br/>
        <w:t>76. Stanovení termínů jednání pro druhé pololetí 2011</w:t>
        <w:br/>
        <w:t>77. Poskytnutí daru dobročinnému fondu ViZa - návrh na provedení rozpočtového opatření na kapitole Zastupitelstvo kraje</w:t>
        <w:br/>
        <w:t>78. Roční zpráva o stavu požární ochrany kraje Vysočina za rok 2010</w:t>
        <w:br/>
        <w:t>79. Projednávání cizojazyčných materiálů</w:t>
        <w:br/>
        <w:t>80. Nemocnice Třebíč, příspěvková organizace - žádost o souhlas s úvěrem</w:t>
        <w:br/>
        <w:t>81. 4. ročník celostátní soutěže o cenu hejtmana kraje Vysočina - Bezpečná nemocnice</w:t>
        <w:br/>
        <w:t>82. Návrh Výboru pro udělování medailí kraje Vysočina na udělení medailí kraje Vysočina pro rok 2011</w:t>
        <w:br/>
        <w:t>83. FOND VYSOČINY - Závěrečná zpráva o čerpání podpory z Fondu Vysočiny v roce 2010</w:t>
        <w:br/>
        <w:t>84. FOND VYSOČINY - grantový program Bioodpady 2011</w:t>
        <w:br/>
        <w:t>85. FOND VYSOČINY - grantový program Investujme v sociálních službách 2011</w:t>
        <w:br/>
        <w:t>86. Rozprava členů zastupitelstva</w:t>
        <w:br/>
        <w:br/>
        <w:br/>
        <w:t>MUDr. Jiří Běhounek v. r.</w:t>
        <w:br/>
        <w:t>hejtman kraje Vysočina</w:t>
      </w:r>
    </w:p>
    <w:p>
      <w:pPr>
        <w:pStyle w:val="Odstavec1"/>
        <w:pBdr>
          <w:bottom w:val="single" w:sz="12" w:space="5" w:color="000000"/>
        </w:pBdr>
        <w:spacing w:lineRule="atLeast" w:line="40"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3" w:top="1797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96610</wp:posOffset>
              </wp:positionH>
              <wp:positionV relativeFrom="page">
                <wp:posOffset>10118090</wp:posOffset>
              </wp:positionV>
              <wp:extent cx="1232535" cy="4044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41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30"/>
                            <w:gridCol w:w="511"/>
                          </w:tblGrid>
                          <w:tr>
                            <w:trPr>
                              <w:trHeight w:val="637" w:hRule="exact"/>
                            </w:trPr>
                            <w:tc>
                              <w:tcPr>
                                <w:tcW w:w="1430" w:type="dxa"/>
                                <w:tcBorders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Číslo stránky</w:t>
                                </w:r>
                              </w:p>
                            </w:tc>
                            <w:tc>
                              <w:tcPr>
                                <w:tcW w:w="511" w:type="dxa"/>
                                <w:tcBorders>
                                  <w:left w:val="single" w:sz="8" w:space="0" w:color="000000"/>
                                </w:tcBorders>
                                <w:tcMar>
                                  <w:top w:w="0" w:type="dxa"/>
                                </w:tcMar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05pt;height:31.85pt;mso-wrap-distance-left:0pt;mso-wrap-distance-right:0pt;mso-wrap-distance-top:0pt;mso-wrap-distance-bottom:0pt;margin-top:796.7pt;mso-position-vertical-relative:page;margin-left:464.3pt;mso-position-horizontal-relative:page">
              <v:fill opacity="0f"/>
              <v:textbox inset="0in,0in,0in,0in">
                <w:txbxContent>
                  <w:tbl>
                    <w:tblPr>
                      <w:tblW w:w="1941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1430"/>
                      <w:gridCol w:w="511"/>
                    </w:tblGrid>
                    <w:tr>
                      <w:trPr>
                        <w:trHeight w:val="637" w:hRule="exact"/>
                      </w:trPr>
                      <w:tc>
                        <w:tcPr>
                          <w:tcW w:w="1430" w:type="dxa"/>
                          <w:tcBorders>
                            <w:right w:val="single" w:sz="8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Číslo stránky</w:t>
                          </w:r>
                        </w:p>
                      </w:tc>
                      <w:tc>
                        <w:tcPr>
                          <w:tcW w:w="511" w:type="dxa"/>
                          <w:tcBorders>
                            <w:left w:val="single" w:sz="8" w:space="0" w:color="000000"/>
                          </w:tcBorders>
                          <w:tcMar>
                            <w:top w:w="0" w:type="dxa"/>
                          </w:tcMar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 564 602 125, fax: 564 602 421, e-mail: posta@kr-vysocina.cz, internet: www.kr-vysocina.cz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70890749, bankovní spojení: Volksbank a.s., č.ú.: 4050005000/6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695450" cy="628650"/>
          <wp:effectExtent l="0" t="0" r="0" b="0"/>
          <wp:wrapTight wrapText="bothSides">
            <wp:wrapPolygon edited="0">
              <wp:start x="13346" y="3268"/>
              <wp:lineTo x="11646" y="4252"/>
              <wp:lineTo x="11769" y="6871"/>
              <wp:lineTo x="14074" y="8505"/>
              <wp:lineTo x="-3" y="12434"/>
              <wp:lineTo x="-119" y="18651"/>
              <wp:lineTo x="118" y="18976"/>
              <wp:lineTo x="3273" y="18976"/>
              <wp:lineTo x="4367" y="20940"/>
              <wp:lineTo x="4488" y="20940"/>
              <wp:lineTo x="9341" y="20940"/>
              <wp:lineTo x="10312" y="20940"/>
              <wp:lineTo x="19777" y="19306"/>
              <wp:lineTo x="20749" y="18976"/>
              <wp:lineTo x="21233" y="17012"/>
              <wp:lineTo x="21113" y="13743"/>
              <wp:lineTo x="16987" y="8505"/>
              <wp:lineTo x="21113" y="5562"/>
              <wp:lineTo x="20990" y="4252"/>
              <wp:lineTo x="15530" y="3268"/>
              <wp:lineTo x="13346" y="3268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714500" cy="638175"/>
          <wp:effectExtent l="0" t="0" r="0" b="0"/>
          <wp:wrapTight wrapText="bothSides">
            <wp:wrapPolygon edited="0">
              <wp:start x="13437" y="3222"/>
              <wp:lineTo x="11637" y="4507"/>
              <wp:lineTo x="11758" y="6766"/>
              <wp:lineTo x="14157" y="8380"/>
              <wp:lineTo x="-3" y="12569"/>
              <wp:lineTo x="-117" y="19016"/>
              <wp:lineTo x="4198" y="20950"/>
              <wp:lineTo x="4557" y="20950"/>
              <wp:lineTo x="9358" y="20950"/>
              <wp:lineTo x="10318" y="20950"/>
              <wp:lineTo x="20997" y="19016"/>
              <wp:lineTo x="21358" y="13858"/>
              <wp:lineTo x="20398" y="13534"/>
              <wp:lineTo x="13677" y="13534"/>
              <wp:lineTo x="17158" y="11279"/>
              <wp:lineTo x="17037" y="8380"/>
              <wp:lineTo x="21358" y="5801"/>
              <wp:lineTo x="21237" y="4507"/>
              <wp:lineTo x="15478" y="3222"/>
              <wp:lineTo x="13437" y="322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25A93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basedOn w:val="Standardnpsmoodstavce"/>
    <w:qFormat/>
    <w:rPr>
      <w:rFonts w:ascii="Arial" w:hAnsi="Arial" w:cs="Arial"/>
      <w:sz w:val="1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ylemailovzprvy19">
    <w:name w:val="style-mailovzprvy19"/>
    <w:basedOn w:val="Standardnpsmoodstavc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lineRule="auto" w:line="300"/>
      <w:ind w:right="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Zkladntext2">
    <w:name w:val="Základní text 2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lineRule="auto" w:line="300" w:before="150" w:after="240"/>
      <w:ind w:right="150" w:hanging="0"/>
    </w:pPr>
    <w:rPr>
      <w:rFonts w:ascii="Arial" w:hAnsi="Arial" w:cs="Arial"/>
      <w:color w:val="000000"/>
      <w:sz w:val="20"/>
      <w:szCs w:val="18"/>
    </w:rPr>
  </w:style>
  <w:style w:type="paragraph" w:styleId="Zkladntext3">
    <w:name w:val="Základní text 3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lineRule="atLeast" w:line="20"/>
      <w:ind w:right="150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zd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3:44:00Z</dcterms:created>
  <dc:creator>jakoubkova</dc:creator>
  <dc:description/>
  <cp:keywords/>
  <dc:language>en-US</dc:language>
  <cp:lastModifiedBy>Czechpoint</cp:lastModifiedBy>
  <cp:lastPrinted>2011-04-28T12:47:00Z</cp:lastPrinted>
  <dcterms:modified xsi:type="dcterms:W3CDTF">2011-05-02T13:44:00Z</dcterms:modified>
  <cp:revision>2</cp:revision>
  <dc:subject/>
  <dc:title>KRAJSKÝ ÚŘAD KRAJE VYSOČ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