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 zasedání Zastupitelstva obce Kámen konaného dne 15.4.2011 v obecním domě v Jiříkově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Ing. Bohuslav Fendrych, Martin Staněk, Josef Vnuk,</w:t>
      </w:r>
    </w:p>
    <w:p>
      <w:pPr>
        <w:pStyle w:val="Normal"/>
        <w:rPr/>
      </w:pPr>
      <w:r>
        <w:rPr/>
        <w:t xml:space="preserve">                </w:t>
      </w:r>
      <w:r>
        <w:rPr/>
        <w:t>Vladimír Žaloudek, Václav Vala</w:t>
      </w:r>
    </w:p>
    <w:p>
      <w:pPr>
        <w:pStyle w:val="Normal"/>
        <w:rPr/>
      </w:pPr>
      <w:r>
        <w:rPr/>
        <w:t>Omluven: Luboš Špitálník</w:t>
      </w:r>
    </w:p>
    <w:p>
      <w:pPr>
        <w:pStyle w:val="Normal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zastupitelstva je usnášeníschopné, neboť je přítomno 7 členů zastupitelstva obce. Zasedání bylo řádně svoláno, informace byla na úřední desce zveřejněna od 8.4. 2011 do 18.4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a zapisovatele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– určení zhotovitele na technickou infrastrukturu Za stodolami v Kameni.</w:t>
      </w:r>
    </w:p>
    <w:p>
      <w:pPr>
        <w:pStyle w:val="Normal"/>
        <w:numPr>
          <w:ilvl w:val="0"/>
          <w:numId w:val="1"/>
        </w:numPr>
        <w:rPr/>
      </w:pPr>
      <w:r>
        <w:rPr/>
        <w:t>Žádost  na rekonstrukci obecního domu v Kameni čp. 53 přes MAS Královská stezka.</w:t>
      </w:r>
    </w:p>
    <w:p>
      <w:pPr>
        <w:pStyle w:val="Normal"/>
        <w:numPr>
          <w:ilvl w:val="0"/>
          <w:numId w:val="1"/>
        </w:numPr>
        <w:rPr/>
      </w:pPr>
      <w:r>
        <w:rPr/>
        <w:t>Žádost na ošetření stromů v obci Jiříkov na MŽP.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opravu komunikace v Jiříkově.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2 v měsíci dubnu.</w:t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7                 proti: 0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Vala Václav a Martin Staně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finanční příspěvek pro ČSV OS Habry - odeslán na účet, stavební práce na lagunách v Proseči  - dokončeny, smlouva na provozování prodejny – uzavřena na 1 rok, kolektivní smlouva – odeslána na Obecní úřad v Herál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ové řízení – určení zhotovitele na technickou infrastrukturu Za stodolami v Kameni</w:t>
      </w:r>
    </w:p>
    <w:p>
      <w:pPr>
        <w:pStyle w:val="Normal"/>
        <w:ind w:left="720" w:hanging="0"/>
        <w:rPr/>
      </w:pPr>
      <w:r>
        <w:rPr/>
        <w:t>Zastupitelstvo bylo seznámeno s výběrovým řízením na dodavatele Technická infrastruktura Kámen „Za stodolami“ 12 rodinných domků (komunikace I etapa, kanalizace, vodovod, plynovod), rozpočet 11,3 mil. Kč. K podání nabídky bylo vyzváno 5 firem. Hodnotící kritéria – nejnižší nabídková cena, zahájení 04-05/2011, ukončení 15.11.2011. Výběrová komise pracovala ve složení: Pipek P., Panský P., Štorková H., Bártl V., Trtíková E..Pořadí firem po zhodnocení výběrové komise: 1. Chládek a Tintěra a.s. Průmyslová 941, Havlíčkův Brod (7.197.093,60), 2. STAVAK spol. s.r.o. Žižkova 832, Havlíčkův Brod (7.498.452,-), 3. M-SILNICE a.s. Žižkova 1619, Havlíčkův Brod (7.731.563,-), 4. EVOS-HYDRO s.r.o. Pivovarská 1003, Ledeč nad Sázavou (8.028.006,20), 5. COLAS CZ a.s. Kosovská 10, Jihlava (8.110.723,58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pro: 7                     proti: 0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dost na rekonstrukci obecního domu v Kameni čp. 53 přes MAS Královská stezka</w:t>
      </w:r>
    </w:p>
    <w:p>
      <w:pPr>
        <w:pStyle w:val="Normal"/>
        <w:ind w:left="720" w:hanging="0"/>
        <w:rPr/>
      </w:pPr>
      <w:r>
        <w:rPr/>
        <w:t xml:space="preserve">Zastupitelstvo bylo seznámeno s rekonstrukcí obecního domu v Kameni čp. 53. Do rekonstrukce by byla zahrnuta výměna střešní krytiny, nová izolace proti zemní vlhkosti a bezbariérový přístup do budovy. Na rekonstrukci by byla podána žádost o dotaci přes MAS Královská stezka ve výši cca 450.000,- Kč ze SZIF. Rekonstrukce budovy by proběhla v roce 2012. K rekonstrukci obecního domu měli možnost se na tomto zasedání vyjádřit zastupitelé obce Kámen a veřejnost (občané obce Kámen a jejích místních částí, zástupci místních firem). Všichni přítomní s rekonstrukcí obecního domu v Kameni souhlasili a přijali ji kladně, ocenili zejména  vybudování bezbariérového přístupu, jelikož v obci bydlí i několik handicapovaných občanů. Všichni přítomní dále konstatovali, že budova obecního úřadu v Kameni je ve špatném technickém stavu a její postupná rekonstrukce je nezbytn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7     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na ošetření stromů v obci Jiříkov na MŽP</w:t>
      </w:r>
    </w:p>
    <w:p>
      <w:pPr>
        <w:pStyle w:val="Normal"/>
        <w:ind w:left="720" w:hanging="0"/>
        <w:rPr/>
      </w:pPr>
      <w:r>
        <w:rPr/>
        <w:t>Do konce měsíce dubna bude podána Žádost o poskytnutí finančních prostředků v rámci Programu péče o krajinu v roce 2011, podprogram pro zlepšení dochovaného přírodního a krajinného prostředí na ošetření 7 lip v obci Jiříkov. Ošetření těchto stromů by byla provedena firmou Pavel Kamarád ze Starého Ranska. Cenová nabídka za navrhované práce činí 96.000,- Kč. Žádost bude  podána na Agenturu ochrany přírody a krajiny v ČR se sídlem v Havlíčkově Brod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7    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dost o dotaci na opravu komunikace v Jiříkově</w:t>
      </w:r>
    </w:p>
    <w:p>
      <w:pPr>
        <w:pStyle w:val="Normal"/>
        <w:ind w:left="720" w:hanging="0"/>
        <w:rPr/>
      </w:pPr>
      <w:r>
        <w:rPr/>
        <w:t>Do konce měsíce dubna bude podána Žádost o poskytnutí dotace z Fondu Vysočiny v rámci grantového programu Rozvoj vesnice 2011 na opravu komunikace v Jiříkově. Celkové náklady projektu by byly 350.000,-  Kč a  požadovaná výše dotace  150.000,- Kč. Realizace projektu by měla být duben – květen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pro: 7       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změny č. 2 v měsíci dubnu</w:t>
      </w:r>
    </w:p>
    <w:p>
      <w:pPr>
        <w:pStyle w:val="Normal"/>
        <w:ind w:left="720" w:hanging="0"/>
        <w:rPr/>
      </w:pPr>
      <w:r>
        <w:rPr/>
        <w:t>Rozpočtové změny č. 2 navyšují příjmy o částku 1.000,- Kč</w:t>
      </w:r>
    </w:p>
    <w:p>
      <w:pPr>
        <w:pStyle w:val="Normal"/>
        <w:ind w:left="720" w:hanging="0"/>
        <w:rPr/>
      </w:pPr>
      <w:r>
        <w:rPr/>
        <w:t>Rozpočtové změny č. 2 navyšují výdaje o částku  141.922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7       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rPr/>
      </w:pPr>
      <w:r>
        <w:rPr/>
        <w:t>nabídka ukazatele rychlosti s 20% slevo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rava průtahu silnice II/346 obcí Kámen směrem na Chotěboř v délce cca </w:t>
      </w:r>
    </w:p>
    <w:p>
      <w:pPr>
        <w:pStyle w:val="Normal"/>
        <w:ind w:left="1440" w:hanging="0"/>
        <w:rPr/>
      </w:pPr>
      <w:r>
        <w:rPr/>
        <w:t>300 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ing. Rajter seznámil s možností vstupu obce do DP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p. Koubek ml. přednesl nespokojenost s hřištěm v Kameni po loňském </w:t>
      </w:r>
    </w:p>
    <w:p>
      <w:pPr>
        <w:pStyle w:val="Normal"/>
        <w:rPr/>
      </w:pPr>
      <w:r>
        <w:rPr/>
        <w:t xml:space="preserve">                       </w:t>
      </w:r>
      <w:r>
        <w:rPr/>
        <w:t>protipovodňovém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8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e 7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4.2011 v obecním domě v Jiříkově od 19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3"/>
        </w:numPr>
        <w:rPr/>
      </w:pPr>
      <w:r>
        <w:rPr/>
        <w:t>zapisovatelkou zápisu Hanu Štorkovou a ověřovatele zápisu Václava Valu a Martina Staňka,</w:t>
      </w:r>
    </w:p>
    <w:p>
      <w:pPr>
        <w:pStyle w:val="Normal"/>
        <w:numPr>
          <w:ilvl w:val="0"/>
          <w:numId w:val="3"/>
        </w:numPr>
        <w:rPr/>
      </w:pPr>
      <w:r>
        <w:rPr/>
        <w:t>firmu Chládek a Tintěra a.s. Průmyslová 941, Havlíčkův Brod jako zhotovitele na technickou infrastrukturu Za stodolami v Kameni 12 rodinných domků,</w:t>
      </w:r>
    </w:p>
    <w:p>
      <w:pPr>
        <w:pStyle w:val="Normal"/>
        <w:numPr>
          <w:ilvl w:val="0"/>
          <w:numId w:val="3"/>
        </w:numPr>
        <w:rPr/>
      </w:pPr>
      <w:r>
        <w:rPr/>
        <w:t>rekonstrukci obecního domu Kámen čp. 53 za pomocí dotace ze SZIF přes MAS Královská stezka,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na ošetření 7 lip v obci Jiříkov za pomocí dotace z MŽP ČR,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na opravu komunikace v Jiříkově za pomocí dotace z Fondu Vysočiny,</w:t>
      </w:r>
    </w:p>
    <w:p>
      <w:pPr>
        <w:pStyle w:val="Normal"/>
        <w:numPr>
          <w:ilvl w:val="0"/>
          <w:numId w:val="3"/>
        </w:numPr>
        <w:rPr/>
      </w:pPr>
      <w:r>
        <w:rPr/>
        <w:t>rozpočtové změny č. 2 za měsíc duben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ovatel:                                                          Hana Štorková       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                                                          Martin Staněk        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Václav Vala          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kontrolní výbor:                                                Martin Staněk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rosta obce:                                                         Petr Pipek              …………………….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9:00Z</dcterms:created>
  <dc:creator>Czechpoint</dc:creator>
  <dc:description/>
  <cp:keywords/>
  <dc:language>en-US</dc:language>
  <cp:lastModifiedBy>Czechpoint</cp:lastModifiedBy>
  <cp:lastPrinted>2011-05-05T09:07:00Z</cp:lastPrinted>
  <dcterms:modified xsi:type="dcterms:W3CDTF">2011-05-10T06:09:00Z</dcterms:modified>
  <cp:revision>2</cp:revision>
  <dc:subject/>
  <dc:title>Z á p i s</dc:title>
</cp:coreProperties>
</file>