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tarosta obce Kámen svolává </w:t>
      </w:r>
      <w:r>
        <w:rPr>
          <w:b/>
        </w:rPr>
        <w:t>na středu 18.5.2011 od 19.00 hodin</w:t>
      </w:r>
      <w:r>
        <w:rPr/>
        <w:t xml:space="preserve"> veřejné zasedání zastupitelstva obce </w:t>
      </w:r>
      <w:r>
        <w:rPr>
          <w:b/>
        </w:rPr>
        <w:t>v obecním domě v Proseč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 r o g r a m:  1. Určení ověřovatelů a zapiso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2. Kontrola usnesení z minuléh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3. Změna pojistné smlouvy na nemovitosti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4. Oprava splavu rybníka v Prose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5. Dotace na občanské vybavení a 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6. Rozpočtové změny č. 3 v měsíci květ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7. Růz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zve všechny členy zastupitelstva a veřejnost na tot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meni 10.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etr Pip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dne:  10.5.2011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28:00Z</dcterms:created>
  <dc:creator>Czechpoint</dc:creator>
  <dc:description/>
  <cp:keywords/>
  <dc:language>en-US</dc:language>
  <cp:lastModifiedBy>Czechpoint</cp:lastModifiedBy>
  <cp:lastPrinted>2011-05-10T14:42:00Z</cp:lastPrinted>
  <dcterms:modified xsi:type="dcterms:W3CDTF">2011-05-10T12:43:00Z</dcterms:modified>
  <cp:revision>1</cp:revision>
  <dc:subject/>
  <dc:title>P o z v á n k a</dc:title>
</cp:coreProperties>
</file>