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Obecní úřad Kámen ve smyslu §16 odst. 3 zákona č. 100/2001 Sb. oznamuje o záměru „Vedení 400 kV – V413 – zaústění do transformovny Mírovka“ na životní prostřed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Do dokumentace je možno nahlédnout v kanceláři Obecního úřadu Kámen v úředních hodinách od zveřejnění na úřední desce po dobu 15 dnů. Upozorňujeme, že každý může zaslat své písemné vyjádření k dokumentaci ve lhůtě do 30 dnů ode dne zveřejnění informace o dokumentaci na úřední desce kraje Vysoči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řední hodiny Obecního úřadu Kám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ndělí                                11.00 – 17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terý       7.30 – 12.00        12.30 –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ředa      7.30 – 12.00        12.30 – 16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tvrtek    7.30 – 12.00        12.30 –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extové části dokumentace lze také nahlédnout v Informačním systému EIA na internetových stránkách CENIA, česká informační agentura životního prostředí a na stránkách Ministerstva životního prostředí (</w:t>
      </w:r>
      <w:hyperlink r:id="rId2">
        <w:r>
          <w:rPr>
            <w:rStyle w:val="InternetLink"/>
            <w:sz w:val="28"/>
            <w:szCs w:val="28"/>
          </w:rPr>
          <w:t>http://www.mzp.cz/eia</w:t>
        </w:r>
      </w:hyperlink>
      <w:r>
        <w:rPr>
          <w:sz w:val="28"/>
          <w:szCs w:val="28"/>
        </w:rPr>
        <w:t>), pod kódem záměru MZP3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dne 7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etr Pi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7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e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1:00Z</dcterms:created>
  <dc:creator>Czechpoint</dc:creator>
  <dc:description/>
  <cp:keywords/>
  <dc:language>en-US</dc:language>
  <cp:lastModifiedBy>Czechpoint</cp:lastModifiedBy>
  <cp:lastPrinted>2011-06-06T15:32:00Z</cp:lastPrinted>
  <dcterms:modified xsi:type="dcterms:W3CDTF">2011-06-06T13:34:00Z</dcterms:modified>
  <cp:revision>1</cp:revision>
  <dc:subject/>
  <dc:title>I n f o r m a c e</dc:title>
</cp:coreProperties>
</file>