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Ze zasedání zastupitelstva obce Kámen konaného dne 15.6.2011 v zasedací místnosti Obecního úřadu Kámen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etr Pipek, Pavel Panský, Martin Staněk, Josef Vnuk, Vladimír Žaloudek, Václav   </w:t>
      </w:r>
    </w:p>
    <w:p>
      <w:pPr>
        <w:pStyle w:val="Normal"/>
        <w:rPr/>
      </w:pPr>
      <w:r>
        <w:rPr/>
        <w:t xml:space="preserve">                </w:t>
      </w:r>
      <w:r>
        <w:rPr/>
        <w:t>Vala, Luboš Špitálník</w:t>
      </w:r>
    </w:p>
    <w:p>
      <w:pPr>
        <w:pStyle w:val="Normal"/>
        <w:rPr/>
      </w:pPr>
      <w:r>
        <w:rPr/>
        <w:t>Omluven: Ing. Bohuslav Fendr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zastupitelstva je</w:t>
      </w:r>
    </w:p>
    <w:p>
      <w:pPr>
        <w:pStyle w:val="Normal"/>
        <w:ind w:left="720" w:hanging="0"/>
        <w:rPr/>
      </w:pPr>
      <w:r>
        <w:rPr/>
        <w:t>usnášeníschopné, neboť je přítomno 7 členů zastupitelstva obce. Zasedání bylo řádně svoláno, informace byla na úřední desce zveřejněna od 7.6.2011 do 16.6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na Štorková, Luboš Špitálník a SDH Kámen předložili zastupitelstvu obce návrh na doplnění programu:</w:t>
      </w:r>
    </w:p>
    <w:p>
      <w:pPr>
        <w:pStyle w:val="Normal"/>
        <w:numPr>
          <w:ilvl w:val="0"/>
          <w:numId w:val="4"/>
        </w:numPr>
        <w:rPr/>
      </w:pPr>
      <w:r>
        <w:rPr/>
        <w:t>rozpočtové změny č. 4 v měsíci červnu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na nohejbalový turnaj v Jiříkově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na hasičskou soutěž v Kame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7             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5"/>
        </w:numPr>
        <w:rPr/>
      </w:pPr>
      <w:r>
        <w:rPr/>
        <w:t>Zahájení</w:t>
      </w:r>
    </w:p>
    <w:p>
      <w:pPr>
        <w:pStyle w:val="Normal"/>
        <w:numPr>
          <w:ilvl w:val="0"/>
          <w:numId w:val="5"/>
        </w:numPr>
        <w:rPr/>
      </w:pPr>
      <w:r>
        <w:rPr/>
        <w:t>Určení ověřovatelů a zapisovatele</w:t>
      </w:r>
    </w:p>
    <w:p>
      <w:pPr>
        <w:pStyle w:val="Normal"/>
        <w:numPr>
          <w:ilvl w:val="0"/>
          <w:numId w:val="5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5"/>
        </w:numPr>
        <w:rPr/>
      </w:pPr>
      <w:r>
        <w:rPr/>
        <w:t>Výběr pojišťovny z nabídek na pojištění majetku obce</w:t>
      </w:r>
    </w:p>
    <w:p>
      <w:pPr>
        <w:pStyle w:val="Normal"/>
        <w:numPr>
          <w:ilvl w:val="0"/>
          <w:numId w:val="5"/>
        </w:numPr>
        <w:rPr/>
      </w:pPr>
      <w:r>
        <w:rPr/>
        <w:t>Umístění reklamních panelů v obci Kámen</w:t>
      </w:r>
    </w:p>
    <w:p>
      <w:pPr>
        <w:pStyle w:val="Normal"/>
        <w:numPr>
          <w:ilvl w:val="0"/>
          <w:numId w:val="5"/>
        </w:numPr>
        <w:rPr/>
      </w:pPr>
      <w:r>
        <w:rPr/>
        <w:t>Změna doby veřejného osvětlení v obci Kámen</w:t>
      </w:r>
    </w:p>
    <w:p>
      <w:pPr>
        <w:pStyle w:val="Normal"/>
        <w:numPr>
          <w:ilvl w:val="0"/>
          <w:numId w:val="5"/>
        </w:numPr>
        <w:rPr/>
      </w:pPr>
      <w:r>
        <w:rPr/>
        <w:t>Dokumentace vlivů záměru „Vedení 400 kV – V413 – zaústění do transformovny Mírovka“ na životní prostředí</w:t>
      </w:r>
    </w:p>
    <w:p>
      <w:pPr>
        <w:pStyle w:val="Normal"/>
        <w:numPr>
          <w:ilvl w:val="0"/>
          <w:numId w:val="5"/>
        </w:numPr>
        <w:rPr/>
      </w:pPr>
      <w:r>
        <w:rPr/>
        <w:t>Smlouva na výkon agendy ve věcech přestupků s Městem Havlíčkův Brod</w:t>
      </w:r>
    </w:p>
    <w:p>
      <w:pPr>
        <w:pStyle w:val="Normal"/>
        <w:numPr>
          <w:ilvl w:val="0"/>
          <w:numId w:val="5"/>
        </w:numPr>
        <w:rPr/>
      </w:pPr>
      <w:r>
        <w:rPr/>
        <w:t>Rozpočtové změny č. 4 v měsíci červnu</w:t>
      </w:r>
    </w:p>
    <w:p>
      <w:pPr>
        <w:pStyle w:val="Normal"/>
        <w:numPr>
          <w:ilvl w:val="0"/>
          <w:numId w:val="5"/>
        </w:numPr>
        <w:rPr/>
      </w:pPr>
      <w:r>
        <w:rPr/>
        <w:t>Finanční příspěvek na nohejbalový turnaj v Jiříkově</w:t>
      </w:r>
    </w:p>
    <w:p>
      <w:pPr>
        <w:pStyle w:val="Normal"/>
        <w:numPr>
          <w:ilvl w:val="0"/>
          <w:numId w:val="5"/>
        </w:numPr>
        <w:rPr/>
      </w:pPr>
      <w:r>
        <w:rPr/>
        <w:t>Finanční příspěvek na hasičskou soutěž v Kameni</w:t>
      </w:r>
    </w:p>
    <w:p>
      <w:pPr>
        <w:pStyle w:val="Normal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pro: 7      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Josef Vnuk a Vladimír Žaloud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7                   proti: 0 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změna pojistné smlouvy na nemovitosti obce – čekáme na nabídky od vybraných pojišťoven; oprava splavu rybníka v Proseči – dokončena; dotace na občanské vybavení a služby (rekonstrukce společenské haly v Kameni) – zaslán projekt k posouzení;  rozpočtové změny č. 3 – změny provedeny v měsíci květnu; nohejbalový turnaj a příspěvek – turnaj úspěšně proběhl, příspěvek vyplac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 pojišťovny z nabídek na pojištění majetku obce</w:t>
      </w:r>
    </w:p>
    <w:p>
      <w:pPr>
        <w:pStyle w:val="Normal"/>
        <w:ind w:left="720" w:hanging="0"/>
        <w:rPr/>
      </w:pPr>
      <w:r>
        <w:rPr/>
        <w:t>Zastupitelstvo bylo seznámeno s nabídkami od pojišťoven Allianz  pojišťovna, a.s.; ČSOB Pojišťovna, a.s.; Česká pojišťovna, a.s. a Česká podnikatelská pojišťovna, a.s.. V novém pojištění bude nově pojištěna prodejna v Kameni, hasičská zbrojnice v Proseči a Jiříkově, zahradní traktor a travní sekačky, hasičská stříkačka a doplnění pojistné smlouvy o škodu způsobenou tíhou sněhu a námrazou. Po zhodnocení nabídek byla vybrána Allianz pojišťovna a.s.. Současné České pojišťovně a.s. bude zaslána výpověď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ístění reklamních panelů v obci Kámen</w:t>
      </w:r>
    </w:p>
    <w:p>
      <w:pPr>
        <w:pStyle w:val="Normal"/>
        <w:ind w:left="720" w:hanging="0"/>
        <w:rPr/>
      </w:pPr>
      <w:r>
        <w:rPr/>
        <w:t xml:space="preserve">Zastupitelstvo bylo seznámeno s dotazem od společnosti provozující internetové obchody Levnelyze.cz a Zimni-zajezdy.cz o umístění svých reklamních panelů v obci Kámen na sloupech veřejného osvětlení u komunikace I/38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0                 proti: 7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a doby veřejného osvětlení v obci Kámen</w:t>
      </w:r>
    </w:p>
    <w:p>
      <w:pPr>
        <w:pStyle w:val="Normal"/>
        <w:ind w:left="720" w:hanging="0"/>
        <w:rPr/>
      </w:pPr>
      <w:r>
        <w:rPr/>
        <w:t>Zastupitelstvo obce projednalo žádost Ing. Fendrycha ml. o posunutí doby veřejného osvětlení v obci Kámen v letních měsících z 23.00 hodin  na 24.00 ho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0              proti: 7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umentace vlivů záměru „Vedení 400 kV – V413 – zaústění do transformovny Mírovka“ na životní prostředí</w:t>
      </w:r>
    </w:p>
    <w:p>
      <w:pPr>
        <w:pStyle w:val="Normal"/>
        <w:ind w:left="720" w:hanging="0"/>
        <w:rPr/>
      </w:pPr>
      <w:r>
        <w:rPr/>
        <w:t>Zastupitelstvo obce bylo seznámeno s dokumentací vlivů záměru „Vedení 400 kV – V413 – zaústění do transformovny Mírovka“ na životní prostředí. Zastupitelstvo po seznámení s touto dokumentací nemělo žádné  připomín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na výkon agendy ve věcech přestupků s městem Havlíčkův Brod</w:t>
      </w:r>
    </w:p>
    <w:p>
      <w:pPr>
        <w:pStyle w:val="Normal"/>
        <w:ind w:left="720" w:hanging="0"/>
        <w:rPr/>
      </w:pPr>
      <w:r>
        <w:rPr/>
        <w:t>Zastupitelstvo bylo seznámeno s návrhem Smlouvy o rozsahu výkonu přenesené působnosti v oblasti přestupků. Před hlasováním byla dána možnost zastupitelům sdělit své stanovisko. Žádné stanovisko nebylo sděl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7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4 v měsíci červnu</w:t>
      </w:r>
    </w:p>
    <w:p>
      <w:pPr>
        <w:pStyle w:val="Normal"/>
        <w:ind w:left="720" w:hanging="0"/>
        <w:rPr/>
      </w:pPr>
      <w:r>
        <w:rPr/>
        <w:t>Rozpočtové změny č. 4 ponižují příjmy o částku 4 816,- Kč a povyšují výdaje o</w:t>
      </w:r>
    </w:p>
    <w:p>
      <w:pPr>
        <w:pStyle w:val="Normal"/>
        <w:ind w:left="720" w:hanging="0"/>
        <w:rPr/>
      </w:pPr>
      <w:r>
        <w:rPr/>
        <w:t>částku 11 355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spěvek na nohejbalový turnaj v Jiříkově</w:t>
      </w:r>
    </w:p>
    <w:p>
      <w:pPr>
        <w:pStyle w:val="Normal"/>
        <w:ind w:left="720" w:hanging="0"/>
        <w:rPr/>
      </w:pPr>
      <w:r>
        <w:rPr/>
        <w:t>Pan Špitálník seznámil zastupitelstvo s žádosti o poskytnutí finančního příspěvku ve výši 1 000,- Kč za účelem pořízení pohárů pro vítěze červencového nohejbalového turna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7 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spěvek na hasičskou soutěž v Kameni</w:t>
      </w:r>
    </w:p>
    <w:p>
      <w:pPr>
        <w:pStyle w:val="Normal"/>
        <w:ind w:left="720" w:hanging="0"/>
        <w:rPr/>
      </w:pPr>
      <w:r>
        <w:rPr/>
        <w:t>Starosta obce seznámil zastupitelstvo se žádostí SDH Kámen o poskytnutí finančního příspěvku ve výši 10 000,- za účelem pořízení pohárů a cen pro vítěze hasičské soutěže Brodská liga a Pohár starosty obce Kámen, která se bude konat 2.7.2011 v Kame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7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4"/>
        </w:numPr>
        <w:rPr/>
      </w:pPr>
      <w:r>
        <w:rPr/>
        <w:t>projednání dotace na ošetření stromů</w:t>
      </w:r>
    </w:p>
    <w:p>
      <w:pPr>
        <w:pStyle w:val="Normal"/>
        <w:numPr>
          <w:ilvl w:val="0"/>
          <w:numId w:val="4"/>
        </w:numPr>
        <w:rPr/>
      </w:pPr>
      <w:r>
        <w:rPr/>
        <w:t>odkoupení pozemku  na prameništi od obce Sedletín</w:t>
      </w:r>
    </w:p>
    <w:p>
      <w:pPr>
        <w:pStyle w:val="Normal"/>
        <w:numPr>
          <w:ilvl w:val="0"/>
          <w:numId w:val="4"/>
        </w:numPr>
        <w:rPr/>
      </w:pPr>
      <w:r>
        <w:rPr/>
        <w:t>změna v územní plánu – výměna pozemků v Jiříkově se ZOD Kámen za jiné</w:t>
      </w:r>
    </w:p>
    <w:p>
      <w:pPr>
        <w:pStyle w:val="Normal"/>
        <w:numPr>
          <w:ilvl w:val="0"/>
          <w:numId w:val="4"/>
        </w:numPr>
        <w:rPr/>
      </w:pPr>
      <w:r>
        <w:rPr/>
        <w:t>stavební parcela V.K. z Kame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7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9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6.2011 v zasedací místnosti Obecního úřadu Kámen od 19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2"/>
        </w:numPr>
        <w:rPr/>
      </w:pPr>
      <w:r>
        <w:rPr/>
        <w:t>zapisovatelkou zápisu Hanu Štorkovou a ověřovatele zápisu Josefa Vnuka a Vladimíra Žaloudka,</w:t>
      </w:r>
    </w:p>
    <w:p>
      <w:pPr>
        <w:pStyle w:val="Normal"/>
        <w:numPr>
          <w:ilvl w:val="0"/>
          <w:numId w:val="2"/>
        </w:numPr>
        <w:rPr/>
      </w:pPr>
      <w:r>
        <w:rPr/>
        <w:t>výpověď smlouvy na pojištění majetku obce s Českou pojišťovnou a.s.,</w:t>
      </w:r>
    </w:p>
    <w:p>
      <w:pPr>
        <w:pStyle w:val="Normal"/>
        <w:numPr>
          <w:ilvl w:val="0"/>
          <w:numId w:val="2"/>
        </w:numPr>
        <w:rPr/>
      </w:pPr>
      <w:r>
        <w:rPr/>
        <w:t>pojištění majetku a doplnění smlouvy o nové nemovitosti a majetek s Allianz pojišťovnou a.s.,</w:t>
      </w:r>
    </w:p>
    <w:p>
      <w:pPr>
        <w:pStyle w:val="Normal"/>
        <w:numPr>
          <w:ilvl w:val="0"/>
          <w:numId w:val="2"/>
        </w:numPr>
        <w:rPr/>
      </w:pPr>
      <w:r>
        <w:rPr/>
        <w:t>dokumentaci vlivů záměru „Vedení 400 kV – V413 – zaústění do transformovny Mírovka“ na životní prostředí,</w:t>
      </w:r>
    </w:p>
    <w:p>
      <w:pPr>
        <w:pStyle w:val="Normal"/>
        <w:numPr>
          <w:ilvl w:val="0"/>
          <w:numId w:val="2"/>
        </w:numPr>
        <w:rPr/>
      </w:pPr>
      <w:r>
        <w:rPr/>
        <w:t>návrh smlouvy o rozsahu výkonu přenesené působnosti v oblasti přestupků,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4 za měsíc červen,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ve výši 1 000,- Kč za účelem pořízení pohárů pro vítěze červencového nohejbalového turnaje v Jiříkově,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ve výši 10 000,- Kč za účelem pořízení pohárů a cen pro vítěze červencové hasičské soutěže Brodská liga a Pohár starosty obce v Kam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po projednání ne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místění reklamních panelů na sloupech veřejného osvětlení při komunikaci I/38,</w:t>
      </w:r>
    </w:p>
    <w:p>
      <w:pPr>
        <w:pStyle w:val="Normal"/>
        <w:numPr>
          <w:ilvl w:val="0"/>
          <w:numId w:val="3"/>
        </w:numPr>
        <w:rPr/>
      </w:pPr>
      <w:r>
        <w:rPr/>
        <w:t>posunutí doby veřejného osvětlení v obci Kámen z 23.00 hodin na 24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   Hana Štorková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Josef Vnuk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ladimír Žaloudek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Martin Staněk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   Petr Pipek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4:00Z</dcterms:created>
  <dc:creator>Czechpoint</dc:creator>
  <dc:description/>
  <cp:keywords/>
  <dc:language>en-US</dc:language>
  <cp:lastModifiedBy>Czechpoint</cp:lastModifiedBy>
  <dcterms:modified xsi:type="dcterms:W3CDTF">2011-06-22T07:46:00Z</dcterms:modified>
  <cp:revision>4</cp:revision>
  <dc:subject/>
  <dc:title>Z á p i s</dc:title>
</cp:coreProperties>
</file>