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0.8.2011 v zasedací místnosti Obecního úřadu v Kameni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etr Pipek, Pavel Panský, Martin Staněk, Josef Vnuk, Vladimír Žaloudek, Václav </w:t>
      </w:r>
    </w:p>
    <w:p>
      <w:pPr>
        <w:pStyle w:val="Normal"/>
        <w:rPr/>
      </w:pPr>
      <w:r>
        <w:rPr/>
        <w:t xml:space="preserve">                </w:t>
      </w:r>
      <w:r>
        <w:rPr/>
        <w:t>Vala, Luboš Špitálník</w:t>
      </w:r>
    </w:p>
    <w:p>
      <w:pPr>
        <w:pStyle w:val="Normal"/>
        <w:rPr/>
      </w:pPr>
      <w:r>
        <w:rPr/>
        <w:t>Hosté: Ing. Jaromír Raj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zastupitelstva je usnášeníschopné, neboť je přítomno všech 8 členů zastupitelstva obce. Zasedání bylo řádně svoláno, informace byla na úřední desce zveřejněna od 1.8.2011 do 11.8.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ádost o dotaci na rekonstrukci společenské haly v Kamen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ávrh vstupu obce do plátcovství DP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změny č. 5 v červenci a č. 6 v srpn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řizovací listina JP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jemní smlouva na používání herny TJ Jiskra Havlíčkův Bro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ýsledek hlasování:      pro: 8         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Václav Vala a Ing. Bohuslav Fendr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pro: 8          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výpověď smlouvy na pojištění majetku obce – odeslána České pojišťovně a.s.; dokumentace vlivů záměrů „Vedení 400 kV – V413 –zaústění do transformovny Mírovka“ – zasláno vyjádření  MŽP bez připomínek; Smlouva na výkon agendy ve věcech přestupků – odeslána na Město Havlíčkův Brod; rozpočtové změny č. 4 – provedeny v měsíci červnu; finanční příspěvek na nohejbalový turnaj – vyplacen; finanční příspěvek na hasičskou soutěž - vyplac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dotaci na rekonstrukci společenské haly v Kameni.</w:t>
      </w:r>
    </w:p>
    <w:p>
      <w:pPr>
        <w:pStyle w:val="Normal"/>
        <w:ind w:left="720" w:hanging="0"/>
        <w:rPr/>
      </w:pPr>
      <w:r>
        <w:rPr/>
        <w:t>Zastupitelstvo bylo seznámeno s možností podání žádosti o dotaci na Rekonstrukci společenské haly v Kameni. Žádost by musela být podána do října 2011. Pro získání co nejvíce bodů, je potřeba vytvořit multifunkční projekt /tj. v projektové dokumentaci KD vytvořit místnost pro počítače přístupné veřejnosti, dále rekonstrukci nebo modernizaci hasičské zbrojnice, rekonstrukci hřiště a vytvoření 3 nových pracovních míst po dobu 5 let/. Tato rekonstrukce by stála cca 7 mil. Kč.S vypracováním žádosti by nám  pomohla MAS Královská stezka. Šance na získání této dotace je max. 30%. Zastupitelstvo po dlouhé diskusi od podání žádosti o  dotaci odstoupilo pro velké riziko neschválení dotace z důvodu nesplnění požadovaných kritéri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0                    proti: 8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vstupu obce do plátcovství DPH.</w:t>
      </w:r>
    </w:p>
    <w:p>
      <w:pPr>
        <w:pStyle w:val="Normal"/>
        <w:ind w:left="720" w:hanging="0"/>
        <w:rPr/>
      </w:pPr>
      <w:r>
        <w:rPr/>
        <w:t>Zastupitelstvo obce projednalo návrh vstupu obce do plátcovství DPH. Velkým důvodem pro vstup obce do DPH je výstavba vodovodu a kanalizace u ZTV  Za Stodolami a také, že je obec na hranici tohoto plátcovství.  Jako host byl přizván Ing. Rajter, který nám k DPH něco řekl a na případné dotazy odpovědě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8              proti: 0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án pozemků vhodných k náhradní výsadbě.</w:t>
      </w:r>
    </w:p>
    <w:p>
      <w:pPr>
        <w:pStyle w:val="Normal"/>
        <w:ind w:left="720" w:hanging="0"/>
        <w:rPr/>
      </w:pPr>
      <w:r>
        <w:rPr/>
        <w:t>Zastupitelstvo bylo seznámeno s vypracováním plánu o veřejně přístupných komunikacích, stezkách a pěšinách a seznam pozemků pro náhradní výsadbu stromů rostoucích mimo les. Tento plán by měl být vypracován do konce října 2011. K náhradní výsadbě bylo navrženo:</w:t>
      </w:r>
    </w:p>
    <w:p>
      <w:pPr>
        <w:pStyle w:val="Normal"/>
        <w:ind w:left="720" w:hanging="0"/>
        <w:rPr/>
      </w:pPr>
      <w:r>
        <w:rPr/>
        <w:t xml:space="preserve">Kámen – cesta za bytovkou čp. 60,61 a cesta za Čechovými </w:t>
      </w:r>
    </w:p>
    <w:p>
      <w:pPr>
        <w:pStyle w:val="Normal"/>
        <w:ind w:left="720" w:hanging="0"/>
        <w:rPr/>
      </w:pPr>
      <w:r>
        <w:rPr/>
        <w:t>Proseč – obecní cesta</w:t>
      </w:r>
    </w:p>
    <w:p>
      <w:pPr>
        <w:pStyle w:val="Normal"/>
        <w:ind w:left="720" w:hanging="0"/>
        <w:rPr/>
      </w:pPr>
      <w:r>
        <w:rPr/>
        <w:t>Jiříkov – cesta k Hajern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8  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5 v červenci a č. 6 v srpnu.</w:t>
      </w:r>
    </w:p>
    <w:p>
      <w:pPr>
        <w:pStyle w:val="Normal"/>
        <w:ind w:left="720" w:hanging="0"/>
        <w:rPr/>
      </w:pPr>
      <w:r>
        <w:rPr/>
        <w:t>Rozpočtové změny č. 5 v červenci povyšují příjmy o částku 116 500,- Kč</w:t>
      </w:r>
    </w:p>
    <w:p>
      <w:pPr>
        <w:pStyle w:val="Normal"/>
        <w:numPr>
          <w:ilvl w:val="1"/>
          <w:numId w:val="1"/>
        </w:numPr>
        <w:rPr/>
      </w:pPr>
      <w:r>
        <w:rPr/>
        <w:t>investiční transfer od Kraje Vysočina v rámci POVV  111 000,- Kč</w:t>
      </w:r>
    </w:p>
    <w:p>
      <w:pPr>
        <w:pStyle w:val="Normal"/>
        <w:numPr>
          <w:ilvl w:val="1"/>
          <w:numId w:val="1"/>
        </w:numPr>
        <w:rPr/>
      </w:pPr>
      <w:r>
        <w:rPr/>
        <w:t>finanční příspěvek na hospodaření v lesích  5 500,- Kč</w:t>
      </w:r>
    </w:p>
    <w:p>
      <w:pPr>
        <w:pStyle w:val="Normal"/>
        <w:rPr/>
      </w:pPr>
      <w:r>
        <w:rPr/>
        <w:t xml:space="preserve">            </w:t>
      </w:r>
      <w:r>
        <w:rPr/>
        <w:t>Rozpočtové změny č. 5 v červenci povyšují výdaje o částku 56 51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ozpočtové změny č. 6 v srpnu povyšují příjmy o částku 22 8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ýsledek hlasování:    pro: 8           proti: 0   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řizovací listina jednotky SDH</w:t>
      </w:r>
    </w:p>
    <w:p>
      <w:pPr>
        <w:pStyle w:val="Normal"/>
        <w:ind w:left="720" w:hanging="0"/>
        <w:rPr/>
      </w:pPr>
      <w:r>
        <w:rPr/>
        <w:t>Starosta seznámil zastupitelstvo s nově vzniklou zřizovací listinou jednotky SDH obce Kámen. Tato zřizovací listina zrušuje zřizovací listinu jednotky SDH ze dne 19.12.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8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jemní smlouva na používání herny TJ Jiskra Havlíčkův Brod.</w:t>
      </w:r>
    </w:p>
    <w:p>
      <w:pPr>
        <w:pStyle w:val="Normal"/>
        <w:ind w:left="720" w:hanging="0"/>
        <w:rPr/>
      </w:pPr>
      <w:r>
        <w:rPr/>
        <w:t>Starosta seznámil zastupitele s nájemní smlouvou mezi TJ Jiskra Havlíčkův Brod a Obecním úřadem Kámen za účelem pronájmu herny na stolní tenis pro družstvo stolního tenisu TJ ZOD Kámen. Za používání pronajatého objektu je stanovena roční částka ve výši 5 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8 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rPr/>
      </w:pPr>
      <w:r>
        <w:rPr/>
        <w:t>kontrola hřiště v Kameni ohledně povodní</w:t>
      </w:r>
    </w:p>
    <w:p>
      <w:pPr>
        <w:pStyle w:val="Normal"/>
        <w:numPr>
          <w:ilvl w:val="1"/>
          <w:numId w:val="1"/>
        </w:numPr>
        <w:rPr/>
      </w:pPr>
      <w:r>
        <w:rPr/>
        <w:t>darovací smlouva a smlouva o úschově s Královskou stezkou o.p.s. Habry</w:t>
      </w:r>
    </w:p>
    <w:p>
      <w:pPr>
        <w:pStyle w:val="Normal"/>
        <w:numPr>
          <w:ilvl w:val="1"/>
          <w:numId w:val="1"/>
        </w:numPr>
        <w:rPr/>
      </w:pPr>
      <w:r>
        <w:rPr/>
        <w:t>rekonstrukce kanalizačních vpustí v Kame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tarosta poděkoval všem přítomným za účast a zasedání ukonč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ápis byl vyhotoven dne: 12.8.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nesení z 10. zasedání Zastupitelstva obce Kám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aného dne 10.8.2011 v zasedací místnosti Obecního úřadu Kámen od 19.00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 zasedání,</w:t>
      </w:r>
    </w:p>
    <w:p>
      <w:pPr>
        <w:pStyle w:val="Normal"/>
        <w:numPr>
          <w:ilvl w:val="0"/>
          <w:numId w:val="2"/>
        </w:numPr>
        <w:rPr/>
      </w:pPr>
      <w:r>
        <w:rPr/>
        <w:t>zapisovatelkou zápisu Hanu Štorkovou a ověřovateli zápisu Václava Valu a Ing. Bohuslava Fendrycha,</w:t>
      </w:r>
    </w:p>
    <w:p>
      <w:pPr>
        <w:pStyle w:val="Normal"/>
        <w:numPr>
          <w:ilvl w:val="0"/>
          <w:numId w:val="2"/>
        </w:numPr>
        <w:rPr/>
      </w:pPr>
      <w:r>
        <w:rPr/>
        <w:t>vstup obce do plátcovství DPH,</w:t>
      </w:r>
    </w:p>
    <w:p>
      <w:pPr>
        <w:pStyle w:val="Normal"/>
        <w:numPr>
          <w:ilvl w:val="0"/>
          <w:numId w:val="2"/>
        </w:numPr>
        <w:rPr/>
      </w:pPr>
      <w:r>
        <w:rPr/>
        <w:t>vypracování plánu o veřejně přístupných komunikacích, stezkách a pěšinách a seznam pozemků pro náhradní výsadbu stromů rostoucích mimo les,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5 za měsíc červenec,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6 za měsíc srpen,</w:t>
      </w:r>
    </w:p>
    <w:p>
      <w:pPr>
        <w:pStyle w:val="Normal"/>
        <w:numPr>
          <w:ilvl w:val="0"/>
          <w:numId w:val="2"/>
        </w:numPr>
        <w:rPr/>
      </w:pPr>
      <w:r>
        <w:rPr/>
        <w:t>zřizovací listinu jednotky SDH Kámen beze změn,</w:t>
      </w:r>
    </w:p>
    <w:p>
      <w:pPr>
        <w:pStyle w:val="Normal"/>
        <w:numPr>
          <w:ilvl w:val="0"/>
          <w:numId w:val="2"/>
        </w:numPr>
        <w:rPr/>
      </w:pPr>
      <w:r>
        <w:rPr/>
        <w:t>nájemní smlouvu za účelem pronájmu herny na stolní tenis pro družstvo stolního tenisu TJ ZOD Kámen za roční stanovené nájemné ve výši 5 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po projednání ne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 podání žádosti o dotaci  na Rekonstrukci společenské haly v Kameni pro velké riziko   </w:t>
      </w:r>
    </w:p>
    <w:p>
      <w:pPr>
        <w:pStyle w:val="Normal"/>
        <w:rPr/>
      </w:pPr>
      <w:r>
        <w:rPr/>
        <w:t xml:space="preserve">            </w:t>
      </w:r>
      <w:r>
        <w:rPr/>
        <w:t>neschválení dotace z důvodu nesplnění požadovaných kritérií.</w:t>
      </w:r>
    </w:p>
    <w:p>
      <w:pPr>
        <w:pStyle w:val="Normal"/>
        <w:ind w:left="360" w:hanging="0"/>
        <w:rPr/>
      </w:pPr>
      <w:r>
        <w:rPr/>
        <w:t xml:space="preserve">                     </w:t>
      </w:r>
    </w:p>
    <w:p>
      <w:pPr>
        <w:pStyle w:val="Normal"/>
        <w:ind w:left="360" w:hanging="0"/>
        <w:rPr/>
      </w:pPr>
      <w:r>
        <w:rPr/>
        <w:t xml:space="preserve">        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isovatel:                                                    Hana Štorková               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:                                                   Ing.Bohuslav Fendrych  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Václav Vala                   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kontrolní výbor:                                         Martin Staněk                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                                                  Petr Pipek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Czechpoint</dc:creator>
  <dc:description/>
  <cp:keywords/>
  <dc:language>en-US</dc:language>
  <cp:lastModifiedBy>Czechpoint</cp:lastModifiedBy>
  <dcterms:modified xsi:type="dcterms:W3CDTF">2011-08-16T12:35:00Z</dcterms:modified>
  <cp:revision>2</cp:revision>
  <dc:subject/>
  <dc:title>Z á p i s</dc:title>
</cp:coreProperties>
</file>