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e zasedání Zastupitelstva obce Kámen konaného dne 17.10.2011 v zasedací místnosti Obecního úřadu v Kameni od 19,3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Josef Vnuk, Vladimír Žaloudek, Luboš</w:t>
      </w:r>
    </w:p>
    <w:p>
      <w:pPr>
        <w:pStyle w:val="Normal"/>
        <w:rPr/>
      </w:pPr>
      <w:r>
        <w:rPr/>
        <w:t xml:space="preserve">                </w:t>
      </w:r>
      <w:r>
        <w:rPr/>
        <w:t>Špitálník, Václav Vala, ing. Bohuslav Fendrych</w:t>
      </w:r>
    </w:p>
    <w:p>
      <w:pPr>
        <w:pStyle w:val="Normal"/>
        <w:rPr/>
      </w:pPr>
      <w:r>
        <w:rPr/>
        <w:t>Hos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hanging="0"/>
        <w:rPr/>
      </w:pPr>
      <w:r>
        <w:rPr/>
        <w:t>Starosta úvodem přivítal všechny přítomné a konstatoval, že zasedání je usnášeníschopné, neboť je přítomno všech 8 členů zastupitelstva obce. Zasedání bylo řádně svoláno, informace byla na úřední desce zveřejněna od 10.10.2011 do 18.10.2011, zároveň byla zveřejněna i elektronic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předložil progra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předložil zastupitelstvu obce návrh na doplnění programu:</w:t>
      </w:r>
    </w:p>
    <w:p>
      <w:pPr>
        <w:pStyle w:val="Normal"/>
        <w:numPr>
          <w:ilvl w:val="0"/>
          <w:numId w:val="2"/>
        </w:numPr>
        <w:rPr/>
      </w:pPr>
      <w:r>
        <w:rPr/>
        <w:t>Návrh zadání změny č. 1 Územního plánu Kám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pro: 8              proti: 0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7"/>
        </w:numPr>
        <w:rPr/>
      </w:pPr>
      <w:r>
        <w:rPr/>
        <w:t>Zahájení</w:t>
      </w:r>
    </w:p>
    <w:p>
      <w:pPr>
        <w:pStyle w:val="Normal"/>
        <w:numPr>
          <w:ilvl w:val="0"/>
          <w:numId w:val="7"/>
        </w:numPr>
        <w:rPr/>
      </w:pPr>
      <w:r>
        <w:rPr/>
        <w:t>Určení ověřovatelů a zapisovatele</w:t>
      </w:r>
    </w:p>
    <w:p>
      <w:pPr>
        <w:pStyle w:val="Normal"/>
        <w:numPr>
          <w:ilvl w:val="0"/>
          <w:numId w:val="7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7"/>
        </w:numPr>
        <w:rPr/>
      </w:pPr>
      <w:r>
        <w:rPr/>
        <w:t>Žádost o dotaci na Rekonstrukci společenské haly v Kameni</w:t>
      </w:r>
    </w:p>
    <w:p>
      <w:pPr>
        <w:pStyle w:val="Normal"/>
        <w:numPr>
          <w:ilvl w:val="0"/>
          <w:numId w:val="7"/>
        </w:numPr>
        <w:rPr/>
      </w:pPr>
      <w:r>
        <w:rPr/>
        <w:t>Smlouva na odkoupení pozemků</w:t>
      </w:r>
    </w:p>
    <w:p>
      <w:pPr>
        <w:pStyle w:val="Normal"/>
        <w:numPr>
          <w:ilvl w:val="0"/>
          <w:numId w:val="7"/>
        </w:numPr>
        <w:rPr/>
      </w:pPr>
      <w:r>
        <w:rPr/>
        <w:t>Rozpočtové změny č. 8 v měsíci říjnu</w:t>
      </w:r>
    </w:p>
    <w:p>
      <w:pPr>
        <w:pStyle w:val="Normal"/>
        <w:numPr>
          <w:ilvl w:val="0"/>
          <w:numId w:val="7"/>
        </w:numPr>
        <w:rPr/>
      </w:pPr>
      <w:r>
        <w:rPr/>
        <w:t>Výtěžek z VHP na veřejně prospěšný účel</w:t>
      </w:r>
    </w:p>
    <w:p>
      <w:pPr>
        <w:pStyle w:val="Normal"/>
        <w:numPr>
          <w:ilvl w:val="0"/>
          <w:numId w:val="7"/>
        </w:numPr>
        <w:rPr/>
      </w:pPr>
      <w:r>
        <w:rPr/>
        <w:t>Návrh zadání změny č. 1 Územního plánu Kámen</w:t>
      </w:r>
    </w:p>
    <w:p>
      <w:pPr>
        <w:pStyle w:val="Normal"/>
        <w:numPr>
          <w:ilvl w:val="0"/>
          <w:numId w:val="7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ýsledek hlasování:  pro: 8             proti: 0                      zdrželi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720" w:hanging="0"/>
        <w:rPr/>
      </w:pPr>
      <w:r>
        <w:rPr/>
        <w:t>Zapisovatelkou zápisu byla určena Hana Štorková, ověřovateli zápisu ing. Bohuslav Fendrych a Václav Va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pro: 8            proti: 0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720" w:hanging="0"/>
        <w:rPr/>
      </w:pPr>
      <w:r>
        <w:rPr/>
        <w:t>Kontrolou plnění usnesení z minulého zasedání konstatováno: návrh smlouvy na odkoupení pozemků – připomínky předány JUDr. Průšovi; energetický audit na budovu OÚ v Kameni – proveden; rozpočtové změny č. 7 – provedeny v měsíci zář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Žádost o dotaci na rekonstrukci společenské haly v Kameni</w:t>
      </w:r>
    </w:p>
    <w:p>
      <w:pPr>
        <w:pStyle w:val="Normal"/>
        <w:ind w:left="720" w:hanging="0"/>
        <w:rPr/>
      </w:pPr>
      <w:r>
        <w:rPr/>
        <w:t>Starosta seznámil přítomné s pozměněnými bodovacími  kritériemi  pro podání žádosti na projekt Rekonstrukce společenské haly v Kameni na SZIF.  K rekonstrukci společenské haly měli možnost se na tomto zasedání vyjádřit zastupitelé obce Kámen a veřejnost (občané obce Kámen a jejich přilehlých částí, zástupci místních firem). Všichni přítomní s rekonstrukcí společenské haly souhlasili a přijali ji kladně. Stávající společenská hala je ve velmi špatném technickém stavu a její rekonstrukce by byla velkým přínosem pro kulturní, společenské a sportovní využití pro občany. S veškerými úkony spojenými se žádostí  a jako zástupce k jednání se SZIF bude pověřena firma Aidwood, s.r.o. Prah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pro: 8             proti: 0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mlouva na odkoupení pozemků</w:t>
      </w:r>
    </w:p>
    <w:p>
      <w:pPr>
        <w:pStyle w:val="Normal"/>
        <w:ind w:left="720" w:hanging="0"/>
        <w:rPr/>
      </w:pPr>
      <w:r>
        <w:rPr/>
        <w:t>Zastupitelstvo obce bylo seznámeno s pozměněným návrhem Smlouvy kupní, o zřízení předkupního práva a o budoucí smlouvě kupní na prodej pozemků pro stavbu rodinných domů. Zastupitelstvo s pozměněným návrhem této smlouvy souhlasí/ platba pozemku převodem na účet, začátek stavby do 2 let od zajištění inženýrských sítí, kolaudace do 5 let od zahájení stavby, náklady spojené se smlouvou hradí kupující/, pouze v bodě VI.3. týkající se nedokončení stavby do 5 let od zahájení stavby bude ještě provedena změna.</w:t>
      </w:r>
    </w:p>
    <w:p>
      <w:pPr>
        <w:pStyle w:val="Normal"/>
        <w:ind w:left="720" w:hanging="0"/>
        <w:rPr/>
      </w:pPr>
      <w:r>
        <w:rPr/>
        <w:t>Starosta obce předá JUDr. Průšovi bod VI.3. této smlouvy k opravě a poté sepsání smluv s kupující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pro: 8               proti: 0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počtové změny č. 8 v měsíci říjnu</w:t>
      </w:r>
    </w:p>
    <w:p>
      <w:pPr>
        <w:pStyle w:val="Normal"/>
        <w:ind w:left="720" w:hanging="0"/>
        <w:rPr/>
      </w:pPr>
      <w:r>
        <w:rPr/>
        <w:t>Rozpočtové změny č. 8 navyšují výdaje o částku 80 640,- Kč.</w:t>
      </w:r>
    </w:p>
    <w:p>
      <w:pPr>
        <w:pStyle w:val="Normal"/>
        <w:ind w:left="720" w:hanging="0"/>
        <w:rPr/>
      </w:pPr>
      <w:r>
        <w:rPr/>
        <w:t>z toho: -  dodatečná konsolidace od Města Havlíčkův Brod 11 900,- Kč za děti v MŠ  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>2 000,- Kč na žáky v Z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pro: 8               proti: 0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ýtěžek z VHP na veřejně prospěšný účel</w:t>
      </w:r>
    </w:p>
    <w:p>
      <w:pPr>
        <w:pStyle w:val="Normal"/>
        <w:ind w:left="720" w:hanging="0"/>
        <w:rPr/>
      </w:pPr>
      <w:r>
        <w:rPr/>
        <w:t>Starosta obce seznámil zastupitelstvo s výtěžkem z VHP za rok 2010 ve výši 1.511,- Kč. Zastupitelstvo rozhodlo, že tento výtěžek bude využit na obnovu veřejné zeleně v obci Kám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8            proti: 0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ávrh zadání změny č. 1 Územního plánu Kámen</w:t>
      </w:r>
    </w:p>
    <w:p>
      <w:pPr>
        <w:pStyle w:val="Normal"/>
        <w:ind w:left="720" w:hanging="0"/>
        <w:rPr/>
      </w:pPr>
      <w:r>
        <w:rPr/>
        <w:t>Zastupitelstvo  bylo seznámeno s návrhem zadání změny č. 1 Územního plánu Kámen. Po projednání zastupitelstvo obce schvaluje v platném znění zadání změny č. l územního plánu Kámen, dále souhlasí ve všech bodech s navrženými pokyny pro zpracovatele návrhu a ukládá pořizovateli územního plánu pokračovat  v další etapě pořizování změny č. l územního plánu Kámen – návrh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8            proti: 0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4"/>
        </w:numPr>
        <w:rPr/>
      </w:pPr>
      <w:r>
        <w:rPr/>
        <w:t>ing. Fendrych podal informace o projektu Zateplení obecního úřadu obce Kámen</w:t>
      </w:r>
    </w:p>
    <w:p>
      <w:pPr>
        <w:pStyle w:val="Normal"/>
        <w:numPr>
          <w:ilvl w:val="1"/>
          <w:numId w:val="4"/>
        </w:numPr>
        <w:rPr/>
      </w:pPr>
      <w:r>
        <w:rPr/>
        <w:t>pořízení ukazatele rychlosti v roce 2012 za cca 40.000,- Kč u silnice I/38 v Kameni</w:t>
      </w:r>
    </w:p>
    <w:p>
      <w:pPr>
        <w:pStyle w:val="Normal"/>
        <w:numPr>
          <w:ilvl w:val="1"/>
          <w:numId w:val="4"/>
        </w:numPr>
        <w:rPr/>
      </w:pPr>
      <w:r>
        <w:rPr/>
        <w:t>starosta obce podal informaci o těžbě dřeva v Ležovat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ěkoval všem přítomným za účast a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 19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k zápi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o kon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nesení ze 12. zasedání Zastupitelstva obce Kámen </w:t>
      </w:r>
    </w:p>
    <w:p>
      <w:pPr>
        <w:pStyle w:val="Normal"/>
        <w:jc w:val="center"/>
        <w:rPr/>
      </w:pPr>
      <w:r>
        <w:rPr>
          <w:b/>
        </w:rPr>
        <w:t xml:space="preserve">konaného dne 17.10.2011 v zasedací místnosti Obecního úřadu Kámen od 19.3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ogram zasedání,</w:t>
      </w:r>
    </w:p>
    <w:p>
      <w:pPr>
        <w:pStyle w:val="Normal"/>
        <w:numPr>
          <w:ilvl w:val="0"/>
          <w:numId w:val="5"/>
        </w:numPr>
        <w:rPr/>
      </w:pPr>
      <w:r>
        <w:rPr/>
        <w:t>zapisovatelkou zápisu Hanu Štorkovou a ověřovateli zápisu ing. Bohuslava Fendrycha a Václava Valu,</w:t>
      </w:r>
    </w:p>
    <w:p>
      <w:pPr>
        <w:pStyle w:val="Normal"/>
        <w:numPr>
          <w:ilvl w:val="0"/>
          <w:numId w:val="5"/>
        </w:numPr>
        <w:rPr/>
      </w:pPr>
      <w:r>
        <w:rPr/>
        <w:t>podání žádosti na projekt Rekonstrukce společenské haly v Kameni na SZIF v Brně,</w:t>
      </w:r>
    </w:p>
    <w:p>
      <w:pPr>
        <w:pStyle w:val="Normal"/>
        <w:numPr>
          <w:ilvl w:val="0"/>
          <w:numId w:val="5"/>
        </w:numPr>
        <w:rPr/>
      </w:pPr>
      <w:r>
        <w:rPr/>
        <w:t>firmu Aidwood s.r.o. Praha  jako zástupce k jednání se SZIF a k veškerým úkonům spojených se žádostí na projekt Rekonstrukce společenské haly v Kameni,</w:t>
      </w:r>
    </w:p>
    <w:p>
      <w:pPr>
        <w:pStyle w:val="Normal"/>
        <w:numPr>
          <w:ilvl w:val="0"/>
          <w:numId w:val="5"/>
        </w:numPr>
        <w:rPr/>
      </w:pPr>
      <w:r>
        <w:rPr/>
        <w:t>změny ve smlouvě na odkoupení pozemků Za stodolami mimo bodu VI.3. smlouvy,</w:t>
      </w:r>
    </w:p>
    <w:p>
      <w:pPr>
        <w:pStyle w:val="Normal"/>
        <w:numPr>
          <w:ilvl w:val="0"/>
          <w:numId w:val="5"/>
        </w:numPr>
        <w:rPr/>
      </w:pPr>
      <w:r>
        <w:rPr/>
        <w:t>v bodě VI.3. smlouvy na odkoupení pozemků týkající se nedokončení stavby do 5 let od zahájení stavby provést změnu,</w:t>
      </w:r>
    </w:p>
    <w:p>
      <w:pPr>
        <w:pStyle w:val="Normal"/>
        <w:numPr>
          <w:ilvl w:val="0"/>
          <w:numId w:val="5"/>
        </w:numPr>
        <w:rPr/>
      </w:pPr>
      <w:r>
        <w:rPr/>
        <w:t>rozpočtové změny č. 8 za měsíc říjen,</w:t>
      </w:r>
    </w:p>
    <w:p>
      <w:pPr>
        <w:pStyle w:val="Normal"/>
        <w:numPr>
          <w:ilvl w:val="0"/>
          <w:numId w:val="5"/>
        </w:numPr>
        <w:rPr/>
      </w:pPr>
      <w:r>
        <w:rPr/>
        <w:t>využití výtěžku z VHP na veřejně prospěšný účel na obnovu veřejné zeleně v obci Kámen,</w:t>
      </w:r>
    </w:p>
    <w:p>
      <w:pPr>
        <w:pStyle w:val="Normal"/>
        <w:numPr>
          <w:ilvl w:val="0"/>
          <w:numId w:val="5"/>
        </w:numPr>
        <w:rPr/>
      </w:pPr>
      <w:r>
        <w:rPr/>
        <w:t>podle § 47 odst. 5 zákona č. 183/2006 Sb., o územním plánování a stavebním řádu (stavební zákon) v platném znění, zadání změny č. 1 územního plánu Kám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souhlas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e všech bodech s navrženými pokyny pro zpracovatele návrhu změny č. l územního plánu Kám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uklá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řizovateli územního plánu, pokračovat v další etapě pořizování změny č. l územního </w:t>
      </w:r>
    </w:p>
    <w:p>
      <w:pPr>
        <w:pStyle w:val="Normal"/>
        <w:ind w:left="720" w:hanging="0"/>
        <w:rPr/>
      </w:pPr>
      <w:r>
        <w:rPr/>
        <w:t>plánu Kámen – návr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sovatel:                                                      Hana Štorková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                 Ing. Bohuslav Fendrych</w:t>
      </w:r>
      <w:r>
        <w:rPr>
          <w:b/>
        </w:rPr>
        <w:t xml:space="preserve">     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Václav Vala       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                 Martin Staněk   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                           Petr Pipek         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2:00Z</dcterms:created>
  <dc:creator>Czechpoint</dc:creator>
  <dc:description/>
  <cp:keywords/>
  <dc:language>en-US</dc:language>
  <cp:lastModifiedBy>Czechpoint</cp:lastModifiedBy>
  <cp:lastPrinted>2011-10-21T08:21:00Z</cp:lastPrinted>
  <dcterms:modified xsi:type="dcterms:W3CDTF">2011-10-21T06:22:00Z</dcterms:modified>
  <cp:revision>2</cp:revision>
  <dc:subject/>
  <dc:title>Z á p i s</dc:title>
</cp:coreProperties>
</file>