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o z v á n k 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/>
        <w:t xml:space="preserve">Starosta obce Kámen svolává </w:t>
      </w:r>
      <w:r>
        <w:rPr>
          <w:b/>
        </w:rPr>
        <w:t>na středu 16.11.2011 od 19.00 hodin</w:t>
      </w:r>
      <w:r>
        <w:rPr/>
        <w:t xml:space="preserve"> veřejné zasedání zastupitelstva obce </w:t>
      </w:r>
      <w:r>
        <w:rPr>
          <w:b/>
        </w:rPr>
        <w:t>v zasedací místnosti Obecního úřadu v Kame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 r o g r a 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Určení ověřovatelů a zapiso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Kontrola usnesení z minulého zased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Návrhy do rozpočtu na rok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Navržení inventarizační kom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rodej pozemků Za stodolami na stavební parc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Rozpočtové změny č. 9 v měsíci listop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Finanční příspěvek pro AHS Ká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Finanční příspěvek na hračky pro MŠ Hab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Dílčí přezkoumání hospodaření obce za rok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Různé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 obce zve všechny členy zastupitelstva a veřejnost na toto zased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ameni  9.11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Petr Pipek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eřejněno dne:  9.11.2011</w:t>
      </w:r>
    </w:p>
    <w:p>
      <w:pPr>
        <w:pStyle w:val="Normal"/>
        <w:rPr/>
      </w:pPr>
      <w:r>
        <w:rPr/>
        <w:t>Sejmuto dne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0:57:00Z</dcterms:created>
  <dc:creator>Czechpoint</dc:creator>
  <dc:description/>
  <cp:keywords/>
  <dc:language>en-US</dc:language>
  <cp:lastModifiedBy>Czechpoint</cp:lastModifiedBy>
  <dcterms:modified xsi:type="dcterms:W3CDTF">2011-11-11T10:57:00Z</dcterms:modified>
  <cp:revision>1</cp:revision>
  <dc:subject/>
  <dc:title>P o z v á n k a</dc:title>
</cp:coreProperties>
</file>