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20.12.2011 v zasedací místnosti Obecního úřadu v Kameni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etr Pipek, Pavel Panský, Martin Staněk, Josef Vnuk, Luboš Špitálník, Václav 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,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je usnášeníschopné, neboť je přítomno všech 8 členů zastupitelstva obce. Zasedání bylo řádně svoláno, informace byla na úřední desce zveřejněna od 12.12 2011 do 21.12.2011, zároveň byla zveřejněna i elektronic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72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Návrh rozpočtu obce na rok 201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Návrh rozpočtu Svazku obcí Haberska na rok 201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Rozpočtový výhled na období 2013 – 201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. Smlouva o uzavření budoucí smlouvy pro zřízení věcného břemene – Kámen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TV,vdvn, TS,kabel. Vedení n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. Žádost o dotaci na MMR – Podpora obnovy a rozvoje venkov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9. Žádost o dotaci na MMR – Program podpory bydlen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0. Rozpočtové změny č. 10 v měsíci prosinc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1. Směrnice odepisování dlouhodobého majetk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2. Vodné a stočné v roce 2012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. Žádost o příspěvek na pomůcky pro školní družinu při ZŠ a MŠ Habr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4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ýsledek hlasování:        pro: 8              proti: 0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Václav Vala a Vladimír Žaloud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pro: 8               proti: 0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prodej stavebních parcel probíhá; rozpočtové změny č. 9 – provedeny v měsíci listopadu; finanční příspěvek na hračky pro děti z MŠ Habry – vyplacen, finanční příspěvek pro AHS Kámen – bude vystavena Fa v lednu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obce na rok 2012</w:t>
      </w:r>
    </w:p>
    <w:p>
      <w:pPr>
        <w:pStyle w:val="Normal"/>
        <w:ind w:left="720" w:hanging="0"/>
        <w:rPr/>
      </w:pPr>
      <w:r>
        <w:rPr/>
        <w:t>Starosta seznámil zastupitelstvo s návrhem vyrovnaného rozpočtu obce na rok 2012, dále konstatoval, že návrh rozpočtu byl zveřejněn na obecní úřední desce po dobu nejméně patnácti dnů a to od 30.11.2011 do 21.12.2011. Současně byl zveřejněn na elektronické úřední desce s možností dálkového přístupu. K návrhu nebyly vzneseny žádné protinávrhy.</w:t>
      </w:r>
    </w:p>
    <w:p>
      <w:pPr>
        <w:pStyle w:val="Normal"/>
        <w:ind w:left="720" w:hanging="0"/>
        <w:rPr/>
      </w:pPr>
      <w:r>
        <w:rPr/>
        <w:t>Příjmy celkem   3 803 000 Kč</w:t>
      </w:r>
    </w:p>
    <w:p>
      <w:pPr>
        <w:pStyle w:val="Normal"/>
        <w:ind w:left="720" w:hanging="0"/>
        <w:rPr/>
      </w:pPr>
      <w:r>
        <w:rPr/>
        <w:t xml:space="preserve">Výdaje celkem   3 803 000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pro: 8             proti: 0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Svazku obcí Haberska na rok 2012</w:t>
      </w:r>
    </w:p>
    <w:p>
      <w:pPr>
        <w:pStyle w:val="Normal"/>
        <w:ind w:left="720" w:hanging="0"/>
        <w:rPr/>
      </w:pPr>
      <w:r>
        <w:rPr/>
        <w:t>Starosta seznámil zastupitelstvo s návrhem rozpočtu Svazku obcí Haberska na rok 2012. Návrh rozpočtu byl zveřejněn na obecní úřední desce od 9.11.2011 do 21.12.2011. Současně byl zveřejněn na elektronické úřední desce s možností dálkového přístupu. K návrhu nebyly vzneseny žádné protinávrhy.</w:t>
      </w:r>
    </w:p>
    <w:p>
      <w:pPr>
        <w:pStyle w:val="Normal"/>
        <w:ind w:left="720" w:hanging="0"/>
        <w:rPr/>
      </w:pPr>
      <w:r>
        <w:rPr/>
        <w:t>Příjmy celkem    743 273 Kč</w:t>
      </w:r>
    </w:p>
    <w:p>
      <w:pPr>
        <w:pStyle w:val="Normal"/>
        <w:ind w:left="720" w:hanging="0"/>
        <w:rPr/>
      </w:pPr>
      <w:r>
        <w:rPr/>
        <w:t>Výdaje celkem    743 273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8             proti: 0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ý výhled na období 2013 – 2014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počtový výhled na období 2013 – 2014 zveřejněn na obecní úřední desce od 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11.2011 do 21.12.2011. Současně byl zveřejněn na elektronické úřední desce s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ožností dálkového přístupu. K rozpočtovému výhledu nebyly vzneseny žádné </w:t>
      </w:r>
    </w:p>
    <w:p>
      <w:pPr>
        <w:pStyle w:val="TextBody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b w:val="false"/>
        </w:rPr>
        <w:t>protinávrhy.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jmy celkem – r. 2013: 3 820 000 Kč, r. 2014: 3 800 000 Kč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daje celkem – r. 2013: 3 820 000 Kč, r. 2014: 3 800 000 Kč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sledek hlasování:     pro: 8            proti: 0               zdrželi se: 0</w:t>
      </w:r>
    </w:p>
    <w:p>
      <w:pPr>
        <w:pStyle w:val="TextBody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louva o uzavření budoucí smlouvy pro zřízení věcného břemene – Kámen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TV,vdvn, TS,kabel. vedení nn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Zastupitelstvo bylo seznámeno se Smlouvou o uzavření budoucí smlouvy pro zříze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ěcného břemene na zasíťování parcel v lokalitě Za Stodol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ýsledek hlasování:   pro: 8            proti: 0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.  Žádost o dotaci na MMR – Podpora obnovy a rozvoje venkova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Starosta seznámil zastupitelstvo s možností podání dotace na MMR – Podpora obnovy </w:t>
      </w:r>
    </w:p>
    <w:p>
      <w:pPr>
        <w:pStyle w:val="Normal"/>
        <w:rPr/>
      </w:pPr>
      <w:r>
        <w:rPr/>
        <w:t xml:space="preserve">          </w:t>
      </w:r>
      <w:r>
        <w:rPr/>
        <w:t>a rozvoje venkova na výstavbu dětských hřišť(30% podíl obce a 70% dotace z MMR).</w:t>
      </w:r>
    </w:p>
    <w:p>
      <w:pPr>
        <w:pStyle w:val="Normal"/>
        <w:rPr/>
      </w:pPr>
      <w:r>
        <w:rPr/>
        <w:t xml:space="preserve">          </w:t>
      </w:r>
      <w:r>
        <w:rPr/>
        <w:t>Zastupitelstvo obce navrhlo odložit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ýsledek hlasování:    pro: 0            proti: 8                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Žádost o dotaci na MMR – Program podpory bydlení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Starosta seznámil zastupitelstvo s možností podání žádosti o dotaci na MMR – Program   </w:t>
      </w:r>
    </w:p>
    <w:p>
      <w:pPr>
        <w:pStyle w:val="Normal"/>
        <w:rPr/>
      </w:pPr>
      <w:r>
        <w:rPr/>
        <w:t xml:space="preserve">         </w:t>
      </w:r>
      <w:r>
        <w:rPr/>
        <w:t>podpory bydlení ve výši 50 000,- Kč na 1 parcelu v lokalitě Za Stodolami.</w:t>
      </w:r>
    </w:p>
    <w:p>
      <w:pPr>
        <w:pStyle w:val="Normal"/>
        <w:rPr/>
      </w:pPr>
      <w:r>
        <w:rPr/>
        <w:t xml:space="preserve">         </w:t>
      </w:r>
      <w:r>
        <w:rPr/>
        <w:t>Zastupitelstvo obce navrhlo odložit žádost na poslední fázi vý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ledek hlasování:    pro: 0          proti: 8                    zdrželi se: 0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0. Rozpočtové změny č. 10 v měsíci prosinci</w:t>
      </w:r>
    </w:p>
    <w:p>
      <w:pPr>
        <w:pStyle w:val="Normal"/>
        <w:rPr/>
      </w:pPr>
      <w:r>
        <w:rPr/>
        <w:t xml:space="preserve">           </w:t>
      </w:r>
      <w:r>
        <w:rPr/>
        <w:t>Rozpočtové změny č. 10 navyšují výdaje o částku  674 317,- Kč</w:t>
      </w:r>
    </w:p>
    <w:p>
      <w:pPr>
        <w:pStyle w:val="Normal"/>
        <w:rPr/>
      </w:pPr>
      <w:r>
        <w:rPr/>
        <w:t xml:space="preserve">           </w:t>
      </w:r>
      <w:r>
        <w:rPr/>
        <w:t>Rozpočtové změny č. 10 navyšují příjmy o částku  713 72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Výsledek hlasování:    pro: 8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Směrnice odepisování dlouhodobého majetku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Zastupitelstvo bylo seznámeno s návrhem směrnice pro odepisování dlouhodobého                           majetku a odpisovým plánem pro rok 2012. K návrhu nebyly vzneseny žádné    protinávrh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/>
        <w:t>Výsledek hlasování:    pro: 8            proti: 0                    zdrželi se: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12. Vodné a stočné v roce 2012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Zastupitelstvo obce projednalo sazbu poplatku pro vodné a stočné v roce 2012. By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vržena částka 11,- Kč pro občané + DPH 14% a pro podnikatele 17,- Kč + DP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4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ýsledek hlasování:    pro: 8             proti: 0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3. Žádost o příspěvek na pomůcky pro školní družinu při ZŠ a MŠ Habry</w:t>
      </w:r>
    </w:p>
    <w:p>
      <w:pPr>
        <w:pStyle w:val="Normal"/>
        <w:ind w:left="540" w:hanging="0"/>
        <w:rPr/>
      </w:pPr>
      <w:r>
        <w:rPr/>
        <w:t xml:space="preserve">Starosta seznámil zastupitelstvo se žádostí ZŠ a MŠ v Habrech o finanční příspěvek na pomůcky pro děti navštěvující školní družinu v Habrech. Zastupitelstvo navrhlo částku </w:t>
      </w:r>
    </w:p>
    <w:p>
      <w:pPr>
        <w:pStyle w:val="Normal"/>
        <w:ind w:left="540" w:hanging="0"/>
        <w:rPr/>
      </w:pPr>
      <w:r>
        <w:rPr/>
        <w:t>1 000,- Kč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ýsledek hlasování:      pro: 8              proti: 0                  zdrželi se: 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4. Různé</w:t>
      </w:r>
    </w:p>
    <w:p>
      <w:pPr>
        <w:pStyle w:val="Normal"/>
        <w:numPr>
          <w:ilvl w:val="1"/>
          <w:numId w:val="1"/>
        </w:numPr>
        <w:rPr/>
      </w:pPr>
      <w:r>
        <w:rPr/>
        <w:t>plán náhradní výsadby v obci Jiříkov a Kámen</w:t>
      </w:r>
    </w:p>
    <w:p>
      <w:pPr>
        <w:pStyle w:val="Normal"/>
        <w:numPr>
          <w:ilvl w:val="1"/>
          <w:numId w:val="1"/>
        </w:numPr>
        <w:rPr/>
      </w:pPr>
      <w:r>
        <w:rPr/>
        <w:t>pan J.C. projevil zájem o nákup obecního pozemku pro stavbu gará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rosta obce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pis byl vyhotoven dne: 23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e 14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0.12.2011 v zasedací místnosti Obecního úřadu Kámen od 18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Václava Valu a Vladimíra </w:t>
      </w:r>
    </w:p>
    <w:p>
      <w:pPr>
        <w:pStyle w:val="Normal"/>
        <w:rPr/>
      </w:pPr>
      <w:r>
        <w:rPr/>
        <w:t xml:space="preserve">    </w:t>
      </w:r>
      <w:r>
        <w:rPr/>
        <w:t>Žaloudka,</w:t>
      </w:r>
    </w:p>
    <w:p>
      <w:pPr>
        <w:pStyle w:val="Normal"/>
        <w:rPr/>
      </w:pPr>
      <w:r>
        <w:rPr/>
        <w:t>3. návrh rozpočtu obce na rok 2012 beze změn,</w:t>
      </w:r>
    </w:p>
    <w:p>
      <w:pPr>
        <w:pStyle w:val="Normal"/>
        <w:rPr/>
      </w:pPr>
      <w:r>
        <w:rPr/>
        <w:t>4. návrh rozpočtu Svazku obcí Haberska na rok 2012 beze změn,</w:t>
      </w:r>
    </w:p>
    <w:p>
      <w:pPr>
        <w:pStyle w:val="Normal"/>
        <w:rPr/>
      </w:pPr>
      <w:r>
        <w:rPr/>
        <w:t>5. rozpočtový výhled na období 2013 – 2014 beze změn,</w:t>
      </w:r>
    </w:p>
    <w:p>
      <w:pPr>
        <w:pStyle w:val="Normal"/>
        <w:rPr/>
      </w:pPr>
      <w:r>
        <w:rPr/>
        <w:t xml:space="preserve">6. smlouvu o uzavření budoucí smlouvy pro zřízení věcného břemene – Kámen, </w:t>
      </w:r>
    </w:p>
    <w:p>
      <w:pPr>
        <w:pStyle w:val="Normal"/>
        <w:rPr/>
      </w:pPr>
      <w:r>
        <w:rPr/>
        <w:t xml:space="preserve">    </w:t>
      </w:r>
      <w:r>
        <w:rPr/>
        <w:t>ZTV,vdvn, TS,kabel. vedení nn,</w:t>
      </w:r>
    </w:p>
    <w:p>
      <w:pPr>
        <w:pStyle w:val="Normal"/>
        <w:rPr/>
      </w:pPr>
      <w:r>
        <w:rPr/>
        <w:t>7. rozpočtové změny č. 10 za měsíc prosinec,</w:t>
      </w:r>
    </w:p>
    <w:p>
      <w:pPr>
        <w:pStyle w:val="Normal"/>
        <w:rPr/>
      </w:pPr>
      <w:r>
        <w:rPr/>
        <w:t>8. návrh směrnice pro odepisování dlouhodobého majetku a odpisový plán na rok 2012,</w:t>
      </w:r>
    </w:p>
    <w:p>
      <w:pPr>
        <w:pStyle w:val="Normal"/>
        <w:rPr/>
      </w:pPr>
      <w:r>
        <w:rPr/>
        <w:t>9. sazbu poplatku za vodné a stočné pro rok 2012 pro občané 11,- Kč/m3 + DPH 14% a</w:t>
      </w:r>
    </w:p>
    <w:p>
      <w:pPr>
        <w:pStyle w:val="Normal"/>
        <w:rPr/>
      </w:pPr>
      <w:r>
        <w:rPr/>
        <w:t xml:space="preserve">    </w:t>
      </w:r>
      <w:r>
        <w:rPr/>
        <w:t>pro podnikatele 17,- Kč/m3 + DPH 14%,</w:t>
      </w:r>
    </w:p>
    <w:p>
      <w:pPr>
        <w:pStyle w:val="Normal"/>
        <w:rPr/>
      </w:pPr>
      <w:r>
        <w:rPr/>
        <w:t>10. finanční příspěvek ve výši 1 000,- Kč na pomůcky pro děti navštěvující školní družinu</w:t>
      </w:r>
    </w:p>
    <w:p>
      <w:pPr>
        <w:pStyle w:val="Normal"/>
        <w:rPr/>
      </w:pPr>
      <w:r>
        <w:rPr/>
        <w:t xml:space="preserve">     </w:t>
      </w:r>
      <w:r>
        <w:rPr/>
        <w:t>při ZŠ a MŠ v Hab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ne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ání žádosti o dotaci na MMR – Podpora obnovy a rozvoje venkova na výstavbu </w:t>
      </w:r>
    </w:p>
    <w:p>
      <w:pPr>
        <w:pStyle w:val="Normal"/>
        <w:rPr/>
      </w:pPr>
      <w:r>
        <w:rPr/>
        <w:t xml:space="preserve">    </w:t>
      </w:r>
      <w:r>
        <w:rPr/>
        <w:t>dětských hřišť,</w:t>
      </w:r>
    </w:p>
    <w:p>
      <w:pPr>
        <w:pStyle w:val="Normal"/>
        <w:rPr/>
      </w:pPr>
      <w:r>
        <w:rPr/>
        <w:t xml:space="preserve">2. podání žádosti o dotaci na MMR – Program podpory bydlení na parcely v lokalitě Za </w:t>
      </w:r>
    </w:p>
    <w:p>
      <w:pPr>
        <w:pStyle w:val="Normal"/>
        <w:rPr/>
      </w:pPr>
      <w:r>
        <w:rPr/>
        <w:t xml:space="preserve">    </w:t>
      </w:r>
      <w:r>
        <w:rPr/>
        <w:t>Stodo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   Hana Štorková           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Václav Vala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Vladimír Žaloudek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Martin Staněk                      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obce:                                                    Petr Pipek            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8:00Z</dcterms:created>
  <dc:creator>Czechpoint</dc:creator>
  <dc:description/>
  <cp:keywords/>
  <dc:language>en-US</dc:language>
  <cp:lastModifiedBy>Czechpoint</cp:lastModifiedBy>
  <dcterms:modified xsi:type="dcterms:W3CDTF">2012-01-10T12:48:00Z</dcterms:modified>
  <cp:revision>2</cp:revision>
  <dc:subject/>
  <dc:title>Z á p i s</dc:title>
</cp:coreProperties>
</file>