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středu 15.2.2012 od 18.0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dej pozemku pro stavební parcely v Kameni – Za Stodol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měna pozemku se ZOD Ká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práva o výsledku přezkoumání hospodaření Svazku obcí Haberska z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hodnocení nabídek na výměnu vchodových dveří OÚ Ká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ové vyhodnocení nabídek ukazatele rychlosti v Ka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yhodnocení nabídek na provedení drenáže základů OÚ v Kamen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7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7.2.2012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5:00Z</dcterms:created>
  <dc:creator>Czechpoint</dc:creator>
  <dc:description/>
  <cp:keywords/>
  <dc:language>en-US</dc:language>
  <cp:lastModifiedBy>Czechpoint</cp:lastModifiedBy>
  <cp:lastPrinted>2012-02-08T10:51:00Z</cp:lastPrinted>
  <dcterms:modified xsi:type="dcterms:W3CDTF">2012-02-08T09:55:00Z</dcterms:modified>
  <cp:revision>2</cp:revision>
  <dc:subject/>
  <dc:title>P o z v á n k a</dc:title>
</cp:coreProperties>
</file>