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ze zasedání Zastupitelstva obce Kámen konaného dne 15.2.2012 v zasedací místnosti Obecního úřadu v Kameni od 18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Vladimír Žaloudek</w:t>
      </w:r>
    </w:p>
    <w:p>
      <w:pPr>
        <w:pStyle w:val="Normal"/>
        <w:rPr/>
      </w:pPr>
      <w:r>
        <w:rPr/>
        <w:t>Omluven: ing. Bohuslav Fendr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obce úvodem přivítal všechny přítomné a konstatoval, že zasedání je usnášeníschopné, neboť je přítomno 7 členů zastupitelstva obce. Zasedání bylo řádně svoláno, informace byla na úřední desce zveřejněna od 7.2.2012 do 16.2.2012, zároveň byla zveřejněna i elektronic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720" w:hanging="0"/>
        <w:rPr/>
      </w:pPr>
      <w:r>
        <w:rPr/>
        <w:t>1. Zahájení</w:t>
      </w:r>
    </w:p>
    <w:p>
      <w:pPr>
        <w:pStyle w:val="Normal"/>
        <w:ind w:left="720" w:hanging="0"/>
        <w:rPr/>
      </w:pPr>
      <w:r>
        <w:rPr/>
        <w:t>2. Určení ověřovatelů a zapisovatele</w:t>
      </w:r>
    </w:p>
    <w:p>
      <w:pPr>
        <w:pStyle w:val="Normal"/>
        <w:ind w:left="720" w:hanging="0"/>
        <w:rPr/>
      </w:pPr>
      <w:r>
        <w:rPr/>
        <w:t>3. Kontrola usnesení z minulého zasedání</w:t>
      </w:r>
    </w:p>
    <w:p>
      <w:pPr>
        <w:pStyle w:val="Normal"/>
        <w:ind w:left="720" w:hanging="0"/>
        <w:rPr/>
      </w:pPr>
      <w:r>
        <w:rPr/>
        <w:t>4. Prodej pozemku pro stavební parcely v Kameni – Za Stodolami</w:t>
      </w:r>
    </w:p>
    <w:p>
      <w:pPr>
        <w:pStyle w:val="Normal"/>
        <w:ind w:left="720" w:hanging="0"/>
        <w:rPr/>
      </w:pPr>
      <w:r>
        <w:rPr/>
        <w:t>5. Směna pozemku se ZOD Kámen</w:t>
      </w:r>
    </w:p>
    <w:p>
      <w:pPr>
        <w:pStyle w:val="Normal"/>
        <w:rPr/>
      </w:pPr>
      <w:r>
        <w:rPr/>
        <w:t xml:space="preserve">            </w:t>
      </w:r>
      <w:r>
        <w:rPr/>
        <w:t>6. Zpráva o výsledku přezkoumání hospodaření Svazku obcí Habersko za rok 2011</w:t>
      </w:r>
    </w:p>
    <w:p>
      <w:pPr>
        <w:pStyle w:val="Normal"/>
        <w:ind w:left="720" w:hanging="0"/>
        <w:rPr/>
      </w:pPr>
      <w:r>
        <w:rPr/>
        <w:t>7. Vyhodnocení nabídek na výměnu vchodovým dveří a oken u OÚ Kámen</w:t>
      </w:r>
    </w:p>
    <w:p>
      <w:pPr>
        <w:pStyle w:val="Normal"/>
        <w:ind w:left="720" w:hanging="0"/>
        <w:rPr/>
      </w:pPr>
      <w:r>
        <w:rPr/>
        <w:t>8. Nové vyhodnocení nabídek ukazatele rychlosti v Kameni</w:t>
      </w:r>
    </w:p>
    <w:p>
      <w:pPr>
        <w:pStyle w:val="Normal"/>
        <w:ind w:left="720" w:hanging="0"/>
        <w:rPr/>
      </w:pPr>
      <w:r>
        <w:rPr/>
        <w:t>9. Vyhodnocení nabídek na provedení drenáže základů OÚ v Kame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pro: 7    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Václav Vala a Josef Vnu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7              proti: 0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firma Michal Štěpán jako dodavatel na položení střešní krytiny na OÚ Kámen – smlou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pro stavební parcely v Kameni – Za Stodolami</w:t>
      </w:r>
    </w:p>
    <w:p>
      <w:pPr>
        <w:pStyle w:val="Normal"/>
        <w:ind w:left="720" w:hanging="0"/>
        <w:rPr/>
      </w:pPr>
      <w:r>
        <w:rPr/>
        <w:t>Zastupitelstvo obce projednalo prodej pozemku dle záměru v k.ú. Kámen u Habrů parc. č. 1116/9 o výměře 1144 m2 panu M.T. (vyvěšeno 25.1.2012 a sejmuto 15.2.201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pro: 7   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ěna pozemku se ZOD Kámen</w:t>
      </w:r>
    </w:p>
    <w:p>
      <w:pPr>
        <w:pStyle w:val="Normal"/>
        <w:ind w:left="720" w:hanging="0"/>
        <w:rPr/>
      </w:pPr>
      <w:r>
        <w:rPr/>
        <w:t>Zastupitelstvo obce projednalo směnu pozemku dle záměru, dle které obec přenechává pro ZOD Kámen vlastnictví části pozemků v k.ú. Kámen u Habrů PK 1142/1 a 1142/2(celkem dle geometrického plánu na zaměření silážních žlabů jde o výměru 8666 m2), za to obec získává od ZOD Kámen pozemky v k.ú. Jiříkov u Kamene parc. č. 69/1, 69/2, 70, 71/4 a PK 71 a PK 453 – celkem o výměře 8688 m2 (vyvěšeno 27.1.2012 a sejmuto 15.2.201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   proti: 0 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Svazku obcí Habersko za rok 2011</w:t>
      </w:r>
    </w:p>
    <w:p>
      <w:pPr>
        <w:pStyle w:val="Normal"/>
        <w:ind w:left="720" w:hanging="0"/>
        <w:rPr/>
      </w:pPr>
      <w:r>
        <w:rPr/>
        <w:t>Zastupitelstvo obce bylo seznámeno se Zprávou o přezkoumání hospodaření Svazku obcí Haberska za rok 2011. Žádné výhrady vzneseny neby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   proti: 0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hodnocení nabídek na výměnu vchodových dveří a oken u OÚ Kámen</w:t>
      </w:r>
    </w:p>
    <w:p>
      <w:pPr>
        <w:pStyle w:val="Normal"/>
        <w:ind w:left="720" w:hanging="0"/>
        <w:rPr/>
      </w:pPr>
      <w:r>
        <w:rPr/>
        <w:t>Starosta seznámil zastupitelstvo s cenovými nabídkami na dodavatele výměny vchodových dveří a oken u OÚ Kámen. Cenovou nabídku zaslaly firmy: Plastikov s.r.o. Jihlava, OKPO s.r.o. Kutná Hora, A-Zmont s.r.o. Chotěboř. Zastupitelstvo obce po dlouhé diskusi vybralo firmu Plastikov s.r.o. Jihla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5         proti: 2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vé vyhodnocení nabídek ukazatele rychlosti v Kameni</w:t>
      </w:r>
    </w:p>
    <w:p>
      <w:pPr>
        <w:pStyle w:val="Normal"/>
        <w:ind w:left="720" w:hanging="0"/>
        <w:rPr/>
      </w:pPr>
      <w:r>
        <w:rPr/>
        <w:t>Zastupitelstvo obce bylo seznámeno s novými nabídkami na ukazatele rychlosti v obci Kámen. Nabídku zaslaly firmy: Tewiko systéms s.r.o. Liberec, Empemont s.r.o. Valašské Meziříčí a  KING AIR ČR s.r.o. Kolín. Zastupitelstvo obce vybralo firmu Empemont s.r.o. Valašské Meziříčí, která instaluje 1 ukazatel rychlosti při komunikaci I/38 v obci Kám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proti: 0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odnocení nabídek na provedení drenáže základů OÚ Kámen</w:t>
      </w:r>
    </w:p>
    <w:p>
      <w:pPr>
        <w:pStyle w:val="Normal"/>
        <w:ind w:left="720" w:hanging="0"/>
        <w:rPr/>
      </w:pPr>
      <w:r>
        <w:rPr/>
        <w:t>Zastupitelstvo obce bylo seznámeno s cenovými nabídkami na provedení drenáže základů OÚ Kámen. Nabídku zaslaly firmy: Petr Čípa, Havlíčkův Brod(138 700,-), Petr Praisler, Proseč (131 900,-) a Josef Macháček, Kámen (127 700,-). Zastupitelstvo obce vybralo firmu Josef Macháček, Kám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 proti: 0                           zdrželi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 20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nesení z 16. zasedání Zastupitelstva obce Kám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5.2.2012 v zasedací místnosti Obecního úřadu Kámen od 18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>2. zapisovatelkou zápisu Hanu Štorkovou a ověřovateli zápisu Václava Valu a Josefa Vnuka,</w:t>
      </w:r>
    </w:p>
    <w:p>
      <w:pPr>
        <w:pStyle w:val="Normal"/>
        <w:rPr/>
      </w:pPr>
      <w:r>
        <w:rPr/>
        <w:t xml:space="preserve">3. prodej pozemku v k.ú. Kámen u Habrů parc. č. 1116/9 o výměře 1144 m2 za 150,- Kč/m2 </w:t>
      </w:r>
    </w:p>
    <w:p>
      <w:pPr>
        <w:pStyle w:val="Normal"/>
        <w:rPr/>
      </w:pPr>
      <w:r>
        <w:rPr/>
        <w:t xml:space="preserve">    </w:t>
      </w:r>
      <w:r>
        <w:rPr/>
        <w:t>panu M.T.,</w:t>
      </w:r>
    </w:p>
    <w:p>
      <w:pPr>
        <w:pStyle w:val="Normal"/>
        <w:rPr/>
      </w:pPr>
      <w:r>
        <w:rPr/>
        <w:t xml:space="preserve">4. směnu pozemku dle které obec přenechává pro ZOD Kámen vlastnictví části pozemků  </w:t>
      </w:r>
    </w:p>
    <w:p>
      <w:pPr>
        <w:pStyle w:val="Normal"/>
        <w:rPr/>
      </w:pPr>
      <w:r>
        <w:rPr/>
        <w:t xml:space="preserve">    </w:t>
      </w:r>
      <w:r>
        <w:rPr/>
        <w:t>v k.ú. Kámen u Habrů PK 1142/1 a 1142/2(celkem dle geometrického plánu na</w:t>
      </w:r>
    </w:p>
    <w:p>
      <w:pPr>
        <w:pStyle w:val="Normal"/>
        <w:rPr/>
      </w:pPr>
      <w:r>
        <w:rPr/>
        <w:t xml:space="preserve">    </w:t>
      </w:r>
      <w:r>
        <w:rPr/>
        <w:t xml:space="preserve">zaměření silážních žlabů jde o výměru 8666 m2), za to obec získává od ZOD Kámen </w:t>
      </w:r>
    </w:p>
    <w:p>
      <w:pPr>
        <w:pStyle w:val="Normal"/>
        <w:rPr/>
      </w:pPr>
      <w:r>
        <w:rPr/>
        <w:t xml:space="preserve">    </w:t>
      </w:r>
      <w:r>
        <w:rPr/>
        <w:t xml:space="preserve">pozemky v k.ú. Jiříkov u Kamene parc. č. 69/1, 69/2, 70, 71/4 a PK 71 a PK 453 – celkem </w:t>
      </w:r>
    </w:p>
    <w:p>
      <w:pPr>
        <w:pStyle w:val="Normal"/>
        <w:rPr/>
      </w:pPr>
      <w:r>
        <w:rPr/>
        <w:t xml:space="preserve">    </w:t>
      </w:r>
      <w:r>
        <w:rPr/>
        <w:t>o výměře 8688 m2,</w:t>
      </w:r>
    </w:p>
    <w:p>
      <w:pPr>
        <w:pStyle w:val="Normal"/>
        <w:rPr/>
      </w:pPr>
      <w:r>
        <w:rPr/>
        <w:t>5. zprávu o výsledku přezkoumání hospodaření Svazku obcí Haberska bez výhrad,</w:t>
      </w:r>
    </w:p>
    <w:p>
      <w:pPr>
        <w:pStyle w:val="Normal"/>
        <w:rPr/>
      </w:pPr>
      <w:r>
        <w:rPr/>
        <w:t xml:space="preserve">6. firmu Plastikov s.r.o. Jihlava jako dodavatele výměny vchodových dveří a oken u OÚ  </w:t>
      </w:r>
    </w:p>
    <w:p>
      <w:pPr>
        <w:pStyle w:val="Normal"/>
        <w:rPr/>
      </w:pPr>
      <w:r>
        <w:rPr/>
        <w:t xml:space="preserve">    </w:t>
      </w:r>
      <w:r>
        <w:rPr/>
        <w:t>Kámen,</w:t>
      </w:r>
    </w:p>
    <w:p>
      <w:pPr>
        <w:pStyle w:val="Normal"/>
        <w:rPr/>
      </w:pPr>
      <w:r>
        <w:rPr/>
        <w:t xml:space="preserve">7. firmu Empemont s.r.o. Valašské Meziříčí jako dodavatele ukazatele rychlosti při </w:t>
      </w:r>
    </w:p>
    <w:p>
      <w:pPr>
        <w:pStyle w:val="Normal"/>
        <w:rPr/>
      </w:pPr>
      <w:r>
        <w:rPr/>
        <w:t xml:space="preserve">    </w:t>
      </w:r>
      <w:r>
        <w:rPr/>
        <w:t>komunikaci I/38 v obci Kámen,</w:t>
      </w:r>
    </w:p>
    <w:p>
      <w:pPr>
        <w:pStyle w:val="Normal"/>
        <w:rPr/>
      </w:pPr>
      <w:r>
        <w:rPr/>
        <w:t>8. firmu Josef Macháček, Kámen jako dodavatele na provedení drenáže základů OÚ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Hana Štorková        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Václav Vala            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Josef Vnuk                  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Martin Staněk             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Petr Pipek                              ………………………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4:00Z</dcterms:created>
  <dc:creator>Czechpoint</dc:creator>
  <dc:description/>
  <cp:keywords/>
  <dc:language>en-US</dc:language>
  <cp:lastModifiedBy>Czechpoint</cp:lastModifiedBy>
  <dcterms:modified xsi:type="dcterms:W3CDTF">2012-02-23T12:54:00Z</dcterms:modified>
  <cp:revision>2</cp:revision>
  <dc:subject/>
  <dc:title>Z á p i s</dc:title>
</cp:coreProperties>
</file>