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vazek obcí Haberska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dlo: Žižkovo nám. 66, Hab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701884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u w:val="single"/>
        </w:rPr>
      </w:pPr>
      <w:r>
        <w:rPr>
          <w:b/>
          <w:i/>
          <w:sz w:val="28"/>
          <w:szCs w:val="28"/>
          <w:u w:val="single"/>
        </w:rPr>
        <w:t>Závěrečný účet za rok 2011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yvěšen dne: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jmut dn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estaven podle §17 zákona č. 250/2000 Sb., o rozpočtových pravidlech, ve znění platných předpisů  a zákona č.128/200Sb. ve znění pozdějších předpisů. Svazek sestavil  ke konci roku účetní uzávěrku, kterou tvoří rozvaha, výkaz zisku a ztrát, příloha a výkaz FIN 2-12M. Údaje o plnění rozpočtu příjmů a výdajů a o dalších finančních operacích v plném členění podle rozpočtové skladby jsou k nahlédnutí na městském úřadě Hab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chválení a plnění rozpočtu za rok 2011 v Kč</w:t>
      </w:r>
    </w:p>
    <w:p>
      <w:pPr>
        <w:pStyle w:val="Normal"/>
        <w:jc w:val="both"/>
        <w:rPr/>
      </w:pPr>
      <w:r>
        <w:rPr>
          <w:spacing w:val="200"/>
        </w:rPr>
        <w:t xml:space="preserve">                                                                     </w:t>
      </w:r>
      <w:r>
        <w:rPr/>
        <w:t>Rozpoč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  <w:gridCol w:w="15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hvále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1 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2 Ne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3,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3 Kapitál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4 Přijaté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00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 000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 938,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4 50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4 050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3 971,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5 Běžn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 50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 570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 497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6 Kapitálov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 50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 570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 497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8 Financ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5 520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65 526,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ý schodek ve výši -65 526 ,46 Kč byl kryt přebytky z minulých let</w:t>
      </w:r>
    </w:p>
    <w:p>
      <w:pPr>
        <w:pStyle w:val="Normal"/>
        <w:jc w:val="both"/>
        <w:rPr/>
      </w:pPr>
      <w:r>
        <w:rPr/>
        <w:t>Zůstatek na BU k 31.12.2011 …………197 276,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ospodářský výsledek Svazku obcí Haber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ářský výsledek svazku tvoří rozdíl mezi náklady a výnosy a je shodný s výsledkem plnění rozpočtu vzhledem k tomu, že svazek nemá žádné pohledávky ani závazky. Je zobrazen ve výkazu zisku a ztrát a jeho výše je -65 526,46 Kč, které jsou kryty přebytkem z minulých l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Hospodaření s majet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měně účetnictví začal svazek odepisovat majetek a proto došlo ke změně výše majetku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izovací 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Opráv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ůstatk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74 076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8 612,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65464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řijaté dotac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 obcí                                                                           743 938 Kč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5. Zpráva o výsledku hospodaření</w:t>
      </w:r>
    </w:p>
    <w:p>
      <w:pPr>
        <w:pStyle w:val="Normal"/>
        <w:jc w:val="both"/>
        <w:rPr/>
      </w:pPr>
      <w:r>
        <w:rPr/>
        <w:t>Na základě žádosti svazku, v souladu se zákonem 128/2000 Sb., § 42 odst.1, provedl Krajský úřad kraje Vysočina přezkoumání hospodaření svazku za rok 2011. Přezkoumání provedli Ing R. Tomandl a M. Neubauerová. Dílčí přezkoumání bylo provedeno 27.10.11 a závěrečné 2.2.2012. Zpráva o přezkoumání je rovněž k nahlédnutí na městském úř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 přezkoumání: Při přezkoumání hospodaření Svazku obcí Haberska za rok 2011 nebyly zjištěny chyby a nedostat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 Habrech 17.5.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pracovala: Semerádová</w:t>
      </w:r>
    </w:p>
    <w:p>
      <w:pPr>
        <w:pStyle w:val="Normal"/>
        <w:jc w:val="both"/>
        <w:rPr/>
      </w:pPr>
      <w:r>
        <w:rPr/>
        <w:t>Schválil : Raini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7:00Z</dcterms:created>
  <dc:creator>SERVER</dc:creator>
  <dc:description/>
  <cp:keywords/>
  <dc:language>en-US</dc:language>
  <cp:lastModifiedBy>SERVER</cp:lastModifiedBy>
  <cp:lastPrinted>2012-05-17T10:04:00Z</cp:lastPrinted>
  <dcterms:modified xsi:type="dcterms:W3CDTF">2012-05-17T08:07:00Z</dcterms:modified>
  <cp:revision>2</cp:revision>
  <dc:subject/>
  <dc:title>Závěrečný účet města Habry za rok 2006</dc:title>
</cp:coreProperties>
</file>