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3.6.2012 v zasedací místnosti Obecního úřadu v Kameni od 19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</w:t>
      </w:r>
    </w:p>
    <w:p>
      <w:pPr>
        <w:pStyle w:val="Normal"/>
        <w:rPr/>
      </w:pPr>
      <w:r>
        <w:rPr/>
        <w:t>Omluven: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</w:t>
      </w:r>
    </w:p>
    <w:p>
      <w:pPr>
        <w:pStyle w:val="Normal"/>
        <w:ind w:left="360" w:hanging="0"/>
        <w:rPr/>
      </w:pPr>
      <w:r>
        <w:rPr/>
        <w:t>usnášeníschopné, neboť je přítomno 7 členů zastupitelstva obce. Zasedání bylo řádně svoláno, informace byla na úřední desce zveřejněna od 6.6.2012 do 14.6.2012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předložil program zased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>4. LD Chraňbož – koupě lesa č.p. 189 v k.ú. Hroznětín</w:t>
      </w:r>
    </w:p>
    <w:p>
      <w:pPr>
        <w:pStyle w:val="Normal"/>
        <w:ind w:left="360" w:hanging="0"/>
        <w:rPr/>
      </w:pPr>
      <w:r>
        <w:rPr/>
        <w:t>5. Zpráva o výsledku přezkoumání hospodaření Svazku obcí Haberska a závěrečný účet z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ok 2011</w:t>
      </w:r>
    </w:p>
    <w:p>
      <w:pPr>
        <w:pStyle w:val="Normal"/>
        <w:ind w:left="360" w:hanging="0"/>
        <w:rPr/>
      </w:pPr>
      <w:r>
        <w:rPr/>
        <w:t>6. Finanční příspěvek na hasičskou soutěž</w:t>
      </w:r>
    </w:p>
    <w:p>
      <w:pPr>
        <w:pStyle w:val="Normal"/>
        <w:ind w:left="360" w:hanging="0"/>
        <w:rPr/>
      </w:pPr>
      <w:r>
        <w:rPr/>
        <w:t>7. Rozpočtové změny č. 3 v měsíci červnu</w:t>
      </w:r>
    </w:p>
    <w:p>
      <w:pPr>
        <w:pStyle w:val="Normal"/>
        <w:ind w:left="360" w:hanging="0"/>
        <w:rPr/>
      </w:pPr>
      <w:r>
        <w:rPr/>
        <w:t>8. ZTV Za Stodolami – pilíře na plyna a elektřinu</w:t>
      </w:r>
    </w:p>
    <w:p>
      <w:pPr>
        <w:pStyle w:val="Normal"/>
        <w:ind w:left="360" w:hanging="0"/>
        <w:rPr/>
      </w:pPr>
      <w:r>
        <w:rPr/>
        <w:t>9. Protokol o kontrole výkonu samostatné působnosti obce</w:t>
      </w:r>
    </w:p>
    <w:p>
      <w:pPr>
        <w:pStyle w:val="Normal"/>
        <w:ind w:left="360" w:hanging="0"/>
        <w:rPr/>
      </w:pPr>
      <w:r>
        <w:rPr/>
        <w:t>10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pro: 7                      proti: 0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áclav Vala a Josef Vn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  proti: 0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trola usnesení z minulého zasedání </w:t>
      </w:r>
    </w:p>
    <w:p>
      <w:pPr>
        <w:pStyle w:val="Normal"/>
        <w:ind w:left="360" w:hanging="0"/>
        <w:rPr/>
      </w:pPr>
      <w:r>
        <w:rPr/>
        <w:t>Kontrolou plnění usnesení z minulého zasedání konstatováno: nákup komunální techniky – křovinořez do Jiříkova zakoupen; rozpočtové změny č. 2  – provedeny v měsíci květnu;</w:t>
      </w:r>
    </w:p>
    <w:p>
      <w:pPr>
        <w:pStyle w:val="Normal"/>
        <w:ind w:left="360" w:hanging="0"/>
        <w:rPr/>
      </w:pPr>
      <w:r>
        <w:rPr/>
        <w:t>pronájem prostor rychlého občerstvení – podepsána smlouva; finanční příspěvek na noční nohejbalový turnaj – bude vyplacen po zakoupení pohá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D Chraňbož – koupě lesa č.p. 189 v k.ú. Hroznětín</w:t>
      </w:r>
    </w:p>
    <w:p>
      <w:pPr>
        <w:pStyle w:val="Normal"/>
        <w:ind w:left="360" w:hanging="0"/>
        <w:rPr/>
      </w:pPr>
      <w:r>
        <w:rPr/>
        <w:t>Starosta seznámil zastupitelstvo obce se zprávou LD Chraňbož o zahájení koupě lesa č.p. 189 v k.ú. Hroznětín o výměře cca 0,20 ha – vlastník S.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pro: 7   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výsledku přezkoumání hospodaření Svazku obcí Haberska a závěrečný účet za rok 2011</w:t>
      </w:r>
    </w:p>
    <w:p>
      <w:pPr>
        <w:pStyle w:val="Normal"/>
        <w:ind w:left="360" w:hanging="0"/>
        <w:rPr/>
      </w:pPr>
      <w:r>
        <w:rPr/>
        <w:t>Závěrečný účet za rok 2011 byl zveřejněn na úřední desce od 17.5.2012 do 13.6.2012.</w:t>
      </w:r>
    </w:p>
    <w:p>
      <w:pPr>
        <w:pStyle w:val="Normal"/>
        <w:ind w:left="360" w:hanging="0"/>
        <w:rPr/>
      </w:pPr>
      <w:r>
        <w:rPr/>
        <w:t>Obsah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a plnění rozpočtu za rok 2011 v Kč</w:t>
      </w:r>
    </w:p>
    <w:p>
      <w:pPr>
        <w:pStyle w:val="Normal"/>
        <w:numPr>
          <w:ilvl w:val="0"/>
          <w:numId w:val="1"/>
        </w:numPr>
        <w:rPr/>
      </w:pPr>
      <w:r>
        <w:rPr/>
        <w:t>hospodářský výsledek Svazku obcí Haberska</w:t>
      </w:r>
    </w:p>
    <w:p>
      <w:pPr>
        <w:pStyle w:val="Normal"/>
        <w:numPr>
          <w:ilvl w:val="0"/>
          <w:numId w:val="1"/>
        </w:numPr>
        <w:rPr/>
      </w:pPr>
      <w:r>
        <w:rPr/>
        <w:t>hospodaření s majetkem</w:t>
      </w:r>
    </w:p>
    <w:p>
      <w:pPr>
        <w:pStyle w:val="Normal"/>
        <w:numPr>
          <w:ilvl w:val="0"/>
          <w:numId w:val="1"/>
        </w:numPr>
        <w:rPr/>
      </w:pPr>
      <w:r>
        <w:rPr/>
        <w:t>přijaté dotace</w:t>
      </w:r>
    </w:p>
    <w:p>
      <w:pPr>
        <w:pStyle w:val="Normal"/>
        <w:numPr>
          <w:ilvl w:val="0"/>
          <w:numId w:val="1"/>
        </w:numPr>
        <w:rPr/>
      </w:pPr>
      <w:r>
        <w:rPr/>
        <w:t>zprávu o výsledku přezkoumání hospodaření Svazku obcí Haberska za rok 2011, které bylo provedeno Krajským úřadem Kraje Vysočina, závěrem této zprávy bylo konstatováno, že nebyly zjištěny chyby a nedostatky</w:t>
      </w:r>
    </w:p>
    <w:p>
      <w:pPr>
        <w:pStyle w:val="Normal"/>
        <w:numPr>
          <w:ilvl w:val="0"/>
          <w:numId w:val="1"/>
        </w:numPr>
        <w:rPr/>
      </w:pPr>
      <w:r>
        <w:rPr/>
        <w:t>výkaz Fin, rozvaha a výkaz zisku a ztrát (zveřejněno na elektronické úřední des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   pro: 7             proti: 0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změny č. 3 v měsíci červnu</w:t>
      </w:r>
    </w:p>
    <w:p>
      <w:pPr>
        <w:pStyle w:val="Normal"/>
        <w:ind w:left="360" w:hanging="0"/>
        <w:rPr/>
      </w:pPr>
      <w:r>
        <w:rPr/>
        <w:t>Rozpočtové změny č. 3 navyšují výdaje o částku  130 868,- Kč</w:t>
      </w:r>
    </w:p>
    <w:p>
      <w:pPr>
        <w:pStyle w:val="Normal"/>
        <w:ind w:left="360" w:hanging="0"/>
        <w:rPr/>
      </w:pPr>
      <w:r>
        <w:rPr/>
        <w:t>Rozpočtové změny č. 3 navyšují příjmy o částku  504 39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  pro: 7            proti: 0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í příspěvek na hasičskou soutěž</w:t>
      </w:r>
    </w:p>
    <w:p>
      <w:pPr>
        <w:pStyle w:val="Normal"/>
        <w:ind w:left="360" w:hanging="0"/>
        <w:rPr/>
      </w:pPr>
      <w:r>
        <w:rPr/>
        <w:t>Starosta seznámil zastupitelstvo obce se žádostí SDH Kámen o poskytnutí finančního příspěvku ve výši cca 10.000,- Kč za účelem pořízení pohárů a cen pro vítěze hasičské soutěže Brodská liga a Pohár starosty obce Kámen, která se bude konat dne 6.7.2012 v Kameni. Zastupitelstvo obce po dlouhé diskusi odsouhlasilo částku ve výši 8.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  pro: 5            proti: 2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TV Za Stodolami – pilíře na plyn a elektřinu</w:t>
      </w:r>
    </w:p>
    <w:p>
      <w:pPr>
        <w:pStyle w:val="Normal"/>
        <w:ind w:left="360" w:hanging="0"/>
        <w:rPr/>
      </w:pPr>
      <w:r>
        <w:rPr/>
        <w:t>Starosta seznámil zastupitelstvo obce s výstavbou pilířů na plyn a elektřinu na ZTV Za Stodolami, kterou provádí firma Miroslav Novák z Přibyslavi. Na financování pilířů se podílí společnost ČEZ, a.s. cca 57.000,- Kč, firma Chládek a Tintěra,a.s. cca 70.000,- Kč a Obec Kámen cca 120.000,- Kč. Do nových kupních smluv o prodej stavebních parcel bude nově začleněna i cena pilíř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Výsledek hlasování:      pro: 7           proti: 0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tokol o samostatné působnosti obce</w:t>
      </w:r>
    </w:p>
    <w:p>
      <w:pPr>
        <w:pStyle w:val="Normal"/>
        <w:ind w:left="360" w:hanging="0"/>
        <w:rPr/>
      </w:pPr>
      <w:r>
        <w:rPr/>
        <w:t xml:space="preserve">Starosta seznámil zastupitelstvo obce s Protokolem o kontrole samostatné působnosti, kterou provedlo dne 11.4.2012 Ministerstvo vnitra, odbor dozoru a kontroly veřejné správy. </w:t>
      </w:r>
    </w:p>
    <w:p>
      <w:pPr>
        <w:pStyle w:val="Normal"/>
        <w:ind w:left="360" w:hanging="0"/>
        <w:rPr/>
      </w:pPr>
      <w:r>
        <w:rPr/>
        <w:t>Při kontrole byla shledána následující porušení zákona:</w:t>
      </w:r>
    </w:p>
    <w:p>
      <w:pPr>
        <w:pStyle w:val="Normal"/>
        <w:ind w:left="360" w:hanging="0"/>
        <w:rPr/>
      </w:pPr>
      <w:r>
        <w:rPr/>
        <w:t xml:space="preserve">1.   obec porušila ustanovení § 39 odst. 1 zákona o obcích tím, že uzavřela nájem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mlouvu na pronájem domu čp. 48 v obci Kámen (prodejna Smíšeného zboží), aniž b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dem související záměr zveřejnila na úřední desce,</w:t>
      </w:r>
    </w:p>
    <w:p>
      <w:pPr>
        <w:pStyle w:val="Normal"/>
        <w:ind w:left="360" w:hanging="0"/>
        <w:rPr/>
      </w:pPr>
      <w:r>
        <w:rPr/>
        <w:t>2.   obec porušila ustanovení § 12 odst. 4 zákona o obcích tím, že předepsaná eviden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ávních předpisů není obcí vedena a není ani přístupná tak, jak požaduje § 12 odst. 5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ákona o obcích,</w:t>
      </w:r>
    </w:p>
    <w:p>
      <w:pPr>
        <w:pStyle w:val="Normal"/>
        <w:ind w:left="360" w:hanging="0"/>
        <w:rPr/>
      </w:pPr>
      <w:r>
        <w:rPr/>
        <w:t>3.  obec porušila ustanovení § 12 odst. 6 zákona o obcích tím, že nezaslala obecně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vazné vyhlášky neprodleně po dni jejího vyhlášení Ministerstvu vnitra,</w:t>
      </w:r>
    </w:p>
    <w:p>
      <w:pPr>
        <w:pStyle w:val="Normal"/>
        <w:ind w:left="360" w:hanging="0"/>
        <w:rPr/>
      </w:pPr>
      <w:r>
        <w:rPr/>
        <w:t>4.  obec porušila ustanovení § 5 odst. 1 InfZ tím, že v den kontroly nebyly zveřejněny 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ecním úřadě na místě, které je všeobecně přístupné informace vymezené citovaný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anovením Inf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obce přijalo návrh nápravných opatření nebo již přijatých opatření k odstranění zjištěných nedostatků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 l. Pověřuje starostu obce zopakovat celý proces pronájmu se současnou osobou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ovažovanou za nájemce od zveřejnění záměru nemovitosti pronajmout přes výběr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ájemce o pronájem až po rozhodnutí uzavření smlouvy do 31.7.2012</w:t>
      </w:r>
    </w:p>
    <w:p>
      <w:pPr>
        <w:pStyle w:val="Normal"/>
        <w:ind w:left="360" w:hanging="0"/>
        <w:rPr/>
      </w:pPr>
      <w:r>
        <w:rPr/>
        <w:t xml:space="preserve">ad 2. Pověřuje hospodářku p. Štorkovou do 31.7.2012 zavedením evidence právní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ředpisů obce tak, aby byla kompletní a takto zpracovaná evidence právní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ředpisů vydaných obcí bude neprodleně zpřístupněna na obecním úřadu každému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do o to požádá.</w:t>
      </w:r>
    </w:p>
    <w:p>
      <w:pPr>
        <w:pStyle w:val="Normal"/>
        <w:ind w:left="360" w:hanging="0"/>
        <w:rPr/>
      </w:pPr>
      <w:r>
        <w:rPr/>
        <w:t>ad 3. Náprava zjištěného nedostatku byla provedena v průběhu kontroly předáním OZV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ontrolní skupině.</w:t>
      </w:r>
    </w:p>
    <w:p>
      <w:pPr>
        <w:pStyle w:val="Normal"/>
        <w:ind w:left="360" w:hanging="0"/>
        <w:rPr/>
      </w:pPr>
      <w:r>
        <w:rPr/>
        <w:t xml:space="preserve">ad 4. Pověřuje hospodářku p. Štorkovou do 31.7.2012 ke zpracování souboru povinně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veřejňovaných informací dle InfZ , který bude umístěn v objektu Obecního úřadu v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Kameni na stávající nástěnce, aby se s ním mohl každý návštěvník obecního úřadu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eznámit, aniž by byla nutná součinnost se zaměstnanci obce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>Výsledek hlasování:    pro: 7                   proti: 0                    zdrželi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kontrola hráze v Proseči</w:t>
      </w:r>
    </w:p>
    <w:p>
      <w:pPr>
        <w:pStyle w:val="Normal"/>
        <w:numPr>
          <w:ilvl w:val="0"/>
          <w:numId w:val="1"/>
        </w:numPr>
        <w:rPr/>
      </w:pPr>
      <w:r>
        <w:rPr/>
        <w:t>na začátku srpna se plánuje zájezd pro občany našich obcí do Klad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15.6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nesení z 20. zasedání Zastupitelstva obce Kám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aného dne 13.6.2012 v zasedací místnosti Obecního úřadu Kámen od 19,00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rogram zasedání,</w:t>
      </w:r>
    </w:p>
    <w:p>
      <w:pPr>
        <w:pStyle w:val="Normal"/>
        <w:ind w:left="360" w:hanging="0"/>
        <w:rPr/>
      </w:pPr>
      <w:r>
        <w:rPr/>
        <w:t xml:space="preserve">2. zapisovatelkou zápisu Hanu Štorkovou a ověřovateli zápisu Václava Valu a Josef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nuka,</w:t>
      </w:r>
    </w:p>
    <w:p>
      <w:pPr>
        <w:pStyle w:val="Normal"/>
        <w:ind w:left="360" w:hanging="0"/>
        <w:rPr/>
      </w:pPr>
      <w:r>
        <w:rPr/>
        <w:t xml:space="preserve">3. zprávu LD Chraňbož  o zahájení koupě lesa č.p. 189 v k.ú. Hroznětín o výměře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ca 0,20 ha – vlastník S.V.,</w:t>
      </w:r>
    </w:p>
    <w:p>
      <w:pPr>
        <w:pStyle w:val="Normal"/>
        <w:ind w:left="360" w:hanging="0"/>
        <w:rPr/>
      </w:pPr>
      <w:r>
        <w:rPr/>
        <w:t>4. hospodaření Svazku obcí Haberska a závěrečný účet za rok 2011 včetně zprávy 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řezkoumání hospodaření bez výhrad,</w:t>
      </w:r>
    </w:p>
    <w:p>
      <w:pPr>
        <w:pStyle w:val="Normal"/>
        <w:ind w:left="360" w:hanging="0"/>
        <w:rPr/>
      </w:pPr>
      <w:r>
        <w:rPr/>
        <w:t>5. rozpočtové změny č. 3 za měsíc květen,</w:t>
      </w:r>
    </w:p>
    <w:p>
      <w:pPr>
        <w:pStyle w:val="Normal"/>
        <w:ind w:left="360" w:hanging="0"/>
        <w:rPr/>
      </w:pPr>
      <w:r>
        <w:rPr/>
        <w:t xml:space="preserve">6. finanční příspěvek ve výši 8.000,- Kč za účelem pořízení pohárů a cen pro vítěz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červencové hasičské soutěže Brodská liga a Pohár starosty obce Kámen,</w:t>
      </w:r>
    </w:p>
    <w:p>
      <w:pPr>
        <w:pStyle w:val="Normal"/>
        <w:ind w:left="360" w:hanging="0"/>
        <w:rPr/>
      </w:pPr>
      <w:r>
        <w:rPr/>
        <w:t>7. do nových kupních smluv o prodeji stavebních parcel začlenit i cenu pilíř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přijalo návrh nápravných opatření nebo již přijatých opatření k odstranění zjištěných nedostatků tak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. pověřuje starostu obce zopakovat celý proces pronájmu se současnou osobo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važovanou za nájemce od zveřejnění záměru nemovitosti pronajmout přes výběr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ájemce o pronájem až po rozhodnutí uzavření smlouvy do 31.7.2012,</w:t>
      </w:r>
    </w:p>
    <w:p>
      <w:pPr>
        <w:pStyle w:val="Normal"/>
        <w:ind w:left="360" w:hanging="0"/>
        <w:rPr/>
      </w:pPr>
      <w:r>
        <w:rPr/>
        <w:t>2. pověřuje hospodářku p. Štorkovou do 31.7.2012 zavedením evidence právní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ředpisů obce tak, aby byla kompletní a takto zpracovaná evidence právní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ředpisů vydaných obcí bude neprodleně zpřístupněna na obecním úřadu každému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do o to požádá,</w:t>
      </w:r>
    </w:p>
    <w:p>
      <w:pPr>
        <w:pStyle w:val="Normal"/>
        <w:ind w:left="360" w:hanging="0"/>
        <w:rPr/>
      </w:pPr>
      <w:r>
        <w:rPr/>
        <w:t>3. náprava zjištěného nedostatku byla provedena v průběhu kontroly předáním OZV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ntrolní skupině,</w:t>
      </w:r>
    </w:p>
    <w:p>
      <w:pPr>
        <w:pStyle w:val="Normal"/>
        <w:ind w:left="360" w:hanging="0"/>
        <w:rPr/>
      </w:pPr>
      <w:r>
        <w:rPr/>
        <w:t>4. pověřuje hospodářku p. Štorkovou do 31.7.2012 ke zpracování souboru povinně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veřejňovaných informací dle InfZ , který bude umístěn v objektu Obecního úřadu v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ameni na stávající nástěnce, aby se s ním mohl každý návštěvník obecního úřad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známit, aniž by byla nutná součinnost se zaměstnanci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isovatel:                                                        Hana Štorková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:                                                        Václav Vala   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Josef Vnuk     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kontrolní výbor:                                              Martin Staněk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                                                       Petr Pipek      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6:00Z</dcterms:created>
  <dc:creator>Czechpoint</dc:creator>
  <dc:description/>
  <cp:keywords/>
  <dc:language>en-US</dc:language>
  <cp:lastModifiedBy>Czechpoint</cp:lastModifiedBy>
  <cp:lastPrinted>2012-06-18T16:33:00Z</cp:lastPrinted>
  <dcterms:modified xsi:type="dcterms:W3CDTF">2012-06-18T14:36:00Z</dcterms:modified>
  <cp:revision>2</cp:revision>
  <dc:subject/>
  <dc:title>Zápis</dc:title>
</cp:coreProperties>
</file>