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čtvrtek 15.11.2012 od 19,00 hodin</w:t>
      </w:r>
      <w:r>
        <w:rPr/>
        <w:t xml:space="preserve"> veřejné zasedání zastupitelstva obce </w:t>
      </w:r>
      <w:r>
        <w:rPr>
          <w:b/>
        </w:rPr>
        <w:t>v zasedací místnosti Zemědělského obchodního družstva v Ka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nční příspěvek na hračky pro MŠ Ha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anční příspěvek pro AHS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hodnocení nabídek na rekonstrukci a zdravotechniku interiéru OÚ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hodnocení nabídek na elektroinstalaci OÚ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ecně závazná vyhláška č. 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ávrhy do rozpočtu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vržení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ozpočtové změny č. 8 v měsíci listo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áměr prodeje pozemků v k.ú. Kámen u Hab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odej plynárenské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ůz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7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7.11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0:00Z</dcterms:created>
  <dc:creator>Czechpoint</dc:creator>
  <dc:description/>
  <cp:keywords/>
  <dc:language>en-US</dc:language>
  <cp:lastModifiedBy>Czechpoint</cp:lastModifiedBy>
  <cp:lastPrinted>2012-11-07T09:10:00Z</cp:lastPrinted>
  <dcterms:modified xsi:type="dcterms:W3CDTF">2012-12-06T12:45:00Z</dcterms:modified>
  <cp:revision>3</cp:revision>
  <dc:subject/>
  <dc:title>P o z v á n k a</dc:title>
</cp:coreProperties>
</file>