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O Z N Á M E N 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o době a místě konání voleb do Parlamentu Č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a obce Kámen podle § 15 odst. 1 zákona č. 247/1995 Sb., o volbách do Parlamentu ČR a o změně některých zákonů poskytuje informaci o počtu a sídle volebních okrsk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o z n a m u j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 hlasování do Poslanecké sněmovny Parlamentu ČR se uskuteč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2. června 2006 od 14.00 hod.  do 22.00 hod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3. června 2006 od 8.00 hod.    do 14.00 hod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stem konání voleb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 volební okrsek č. I. </w:t>
      </w:r>
      <w:r>
        <w:rPr>
          <w:sz w:val="28"/>
          <w:szCs w:val="28"/>
        </w:rPr>
        <w:t>je volební místnos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ZOD Kámen – zasedací místno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 voliče, kteří mají bydliště v obci Kámen, Jiříkov a Prose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rávněnému občanovi bude umožněno hlasování, až prokáže svou totožnost a státní občanství České republiky platným občanským průkazem, cestovním, diplomatickým nebo služebním pasem České republiky nebo cestovním průkaz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Kameně dne 16.5.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clav Bár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6:40:00Z</dcterms:created>
  <dc:creator>Obec</dc:creator>
  <dc:description/>
  <cp:keywords/>
  <dc:language>en-US</dc:language>
  <cp:lastModifiedBy>Obec</cp:lastModifiedBy>
  <dcterms:modified xsi:type="dcterms:W3CDTF">2006-05-17T07:54:00Z</dcterms:modified>
  <cp:revision>1</cp:revision>
  <dc:subject/>
  <dc:title>                                          O Z N Á M E N Í</dc:title>
</cp:coreProperties>
</file>