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</w: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8. 6. 2006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 § 40 odst. 1 zákona č. 129/2000 Sb., o krajích,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right="150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zasedání zastupitelstva kraje č. 4/2006, které se bude konat dne 20. 6. 2006 v 11.00 hod. v sídle kraje Vysočina, kongresovém sále, Žižkova 57, Jihlava.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u w:val="single"/>
        </w:rPr>
        <w:t>Navržený program jednání:</w:t>
        <w:br/>
      </w:r>
      <w:r>
        <w:rPr>
          <w:rFonts w:cs="Arial" w:ascii="Arial" w:hAnsi="Arial"/>
          <w:sz w:val="22"/>
        </w:rPr>
        <w:t>1. Zahájení, připomínky k zápisu ze zasedání č. 3/2006</w:t>
        <w:br/>
        <w:t>2. Zpráva o činnosti rady kraje</w:t>
        <w:br/>
        <w:t>3. Informace o činnosti krajského úřadu</w:t>
        <w:br/>
        <w:t>4. Návrh na udělení odměn členům řídicích výborů grantových programů Fondu Vysočiny a vzdání se odměny člena řídicího výboru Fondu Vysočiny</w:t>
        <w:br/>
        <w:t>5. Návrh na udělení odměn členům výborů a komisí kraje Vysočina</w:t>
        <w:br/>
        <w:t>6. Návrh Zásad Zastupitelstva kraje Vysočina pro poskytování příspěvku obcím kraje Vysočina na požární ochranu na rok 2006 - Příspěvek na akceschopnost Jednotek požární ochrany obcí</w:t>
        <w:br/>
        <w:t>7. Smlouva o spolupráci na Dolnorakouské zemské výstavě 2009 mezi spolkovou zemí Dolní Rakousko, krajem Vysočina, městem Horn, regionem Raabs a městem Telč.</w:t>
        <w:br/>
        <w:t>8. Zpráva o čerpání rozpočtu kraje v období leden - duben 2006</w:t>
        <w:br/>
        <w:t>9. Rozpočtový výhled kraje Vysočina na období 2007 až 2009</w:t>
        <w:br/>
        <w:t>10. Záměr kraje Vysočina na čerpání bankovního úvěru ve výši 500 mil. Kč na souvislé opravy silnic II. a III. třídy</w:t>
        <w:br/>
        <w:t>11. Závěrečný účet kraje Vysočina za rok 2005</w:t>
        <w:br/>
        <w:t>12. Prodej pozemku v k. ú. Utín a obci Přibyslav</w:t>
        <w:br/>
        <w:t>13. Prodej pozemku v k. ú. a obci Havlíčkova Borová</w:t>
        <w:br/>
        <w:t>14. Prodej pozemku v k. ú. a obci Světlá nad Sázavou</w:t>
        <w:br/>
        <w:t>15. Prodej pozemku v k. ú. a obci Ledeč nad Sázavou</w:t>
        <w:br/>
        <w:t>16. Prodej pozemku v k. ú. a obci Ledeč nad Sázavou</w:t>
        <w:br/>
        <w:t>17. Prodej pozemku v k. ú. Sloupno u Chotěboře a obci Sloupno</w:t>
        <w:br/>
        <w:t>18. Koupě pozemku v k. ú. a obci Kožlí</w:t>
        <w:br/>
        <w:t>19. Koupě pozemku v k. ú. Dvorce u Jihlavy a obci Dvorce</w:t>
        <w:br/>
        <w:t>20. Koupě pozemku v k. ú. a obci Černov</w:t>
        <w:br/>
        <w:t>21. Koupě pozemku v k. ú. a obci Nová Buková</w:t>
        <w:br/>
        <w:t>22. Darování pozemku v k. ú. Řemenov a obci Olešná</w:t>
        <w:br/>
        <w:t>23. Vzájemné darování pozemků v k. ú. a obci Vícenice u Náměště nad Oslavou</w:t>
        <w:br/>
        <w:t>24. Vzájemné darování pozemků v k. ú. a obci Budkov</w:t>
        <w:br/>
        <w:t>25. Koupě pozemků v k. ú. Ostašov na Moravě a obci Ostašov</w:t>
        <w:br/>
        <w:t>26. Prodej pozemku v k. ú. a Věžná na Moravě a obci Věžná</w:t>
        <w:br/>
        <w:t>27. Nabytí pozemku v k. ú. a obci Rudolec</w:t>
        <w:br/>
        <w:t>28. Bezúplatné nabytí stavebních objektů v k. ú. Nové Město na Moravě do vlastnictví kraje Vysočina</w:t>
        <w:br/>
        <w:t>29. Bezúplatné nabytí pozemků od České republiky - Úřadu pro zastupování státu ve věcem majetkových do vlastnictví kraje Vysočina</w:t>
        <w:br/>
        <w:t>30. Změna usnesení č. 0022/01/2006/ZK</w:t>
        <w:br/>
        <w:t>31. Změna usnesení 0203/03/2005/ZK</w:t>
        <w:br/>
        <w:t>32. Majetkoprávní příprava stavby "II/360 Třebíč - Velké Meziříčí zkapacitnění komunikace příprava, obchvat obce Oslavička" - návrh na změny usnesení</w:t>
        <w:br/>
        <w:t>33. Majetkoprávní vypořádání nemovitostí v rámci stavby silnice II/406 Dvorce - Telč</w:t>
        <w:br/>
        <w:t>34. Darování nemovitostí v k. ú. Humpolec</w:t>
        <w:br/>
        <w:t>35. Darování nemovitého majetku v k. ú. a obci Jihlava</w:t>
        <w:br/>
        <w:t>36. Prodej nemovitostí v k. ú. a obci Humpolec</w:t>
        <w:br/>
        <w:t>37. Žádost o prodej částí pozemků v k. ú. a obci Jihlava</w:t>
        <w:br/>
        <w:t>38. Nabytí nemovitostí v k. ú. a obci Jihlava</w:t>
        <w:br/>
        <w:t>39. Sloučení příspěvkových organizací Domov důchodců Třebíč - Kubešova a Domov důchodců Třebíč - Koutkova</w:t>
        <w:br/>
        <w:t>40. Návrh na poskytnutí dotací z rozpočtu kraje na provozování sociálních služeb nestátními neziskovými organizacemi a obcemi</w:t>
        <w:br/>
        <w:t>41. Hospicové hnutí Vysočina - žádost o poskytnutí dotace na podporu pilotního projektu systémový rozvoj paliativní péče v kraji Vysočina - hospicová péče v rodinném pokoji (druhá fáze projektu "rodinný pokoj")</w:t>
        <w:br/>
        <w:t>42. Návrh na provedení rozpočtového opatření na kapitole Doprava - poskytnutí dotací obcím na dětská dopravní hřiště</w:t>
        <w:br/>
        <w:t>43. Notifikace Zásad Zastupitelstva kraje Vysočina pro poskytování finančních příspěvků na hospodaření v lesích v kraji Vysočina pro období 2007 - 2013 z rozpočtu kraje Vysočina a způsobu kontroly jejich využití (níže jen "Zásady")</w:t>
        <w:br/>
        <w:t>44. Finanční příspěvky na hospodaření v lesích z rozpočtu kraje Vysočina</w:t>
        <w:br/>
        <w:t>45. Notifikace Zásad Zastupitelstva kraje Vysočina pro poskytování finančních příspěvků na podporu zemědělství v kraji Vysočina pro období 2007 - 2013 z rozpočtu kraje Vysočina a způsobu kontroly jejich využití (níže jen "Zásady")</w:t>
        <w:br/>
        <w:t>46. Návrh na provedení rozpočtového opatření - podpora šíření veřejného internetu v knihovnách v roce 2006</w:t>
        <w:br/>
        <w:t>47. Výsledky hodnocení grantového schématu kraje pro podopatření 4.1.2 SROP - 3. výzva</w:t>
        <w:br/>
        <w:t>48. Projekt kraje Vysočina do opatření 3.3 SROP</w:t>
        <w:br/>
        <w:t>49. Vznik Regionální rady - nominace členů Výboru</w:t>
        <w:br/>
        <w:t>50. Program obnovy venkova Vysočiny - žádost obce Radotice o změnu účelu použití poskytnuté dotace</w:t>
        <w:br/>
        <w:t>51. Návrh Zásad Zastupitelstva kraje Vysočina na podporu turistických informačních center</w:t>
        <w:br/>
        <w:t>52. Změna usnesení č. ZK-02-2006-47 k návrhu na předložení projektu kraje Vysočina v rámci programu SROP</w:t>
        <w:br/>
        <w:t>53. Návrh na provedení rozpočtového opatření - podpora Šachového centra talentované mládeže Vysočiny</w:t>
        <w:br/>
        <w:t>54. Dotace na pilotní ověřování školních vzdělávacích programů na 1. stupni vybraných základních škol - PILOT 1</w:t>
        <w:br/>
        <w:t>55. Návrh na provedení rozpočtového opatření - účelová dotace na zajišťování standardních Informačních a komunikačních technologií ve školách v roce 2006</w:t>
        <w:br/>
        <w:t>56. Návrh na provedení rozpočtového opatření - dotace na rozšíření učebních plánů o 1 vyučovací hodinu týdně - projekt HODINA</w:t>
        <w:br/>
        <w:t>57. Dotace na pilotní ověřování školních vzdělávacích programů na 2. stupni vybraných základních škol - PILOT Z</w:t>
        <w:br/>
        <w:t>58. Návrh změn u právnické osoby s názvem Domov mládeže, Jihlava, Žižkova 58/1347</w:t>
        <w:br/>
        <w:t>59. Změna názvu příspěvkové organizace Vyšší odborná škola, Vyšší zdravotnická škola, Střední odborná škola zemědělská a ekonomická a Střední zdravotnická škola, Třebíč, Žižkova 505</w:t>
        <w:br/>
        <w:t>60. Zkrácené názvy příspěvkových organizací zřizovaných krajem Vysočina</w:t>
        <w:br/>
        <w:t>61. Grantové schéma kraje pro opatření 3.3 OP RLZ</w:t>
        <w:br/>
        <w:t>62. Grantové schéma kraje pro opatření 3.2 SROP - 4. výzva</w:t>
        <w:br/>
        <w:t>63. Grantové schéma kraje pro opatření 3.3 OP RLZ - schvalování projektů</w:t>
        <w:br/>
        <w:t>64. Stanovení kapacit u školských zařízení zřizovaných krajem Vysočina</w:t>
        <w:br/>
        <w:t>65. Změna ve Zřizovací listině příspěvkové organizace Střední odborné učiliště strojírenské a Učiliště, Žďár nad Sázavou, Strojírenská 6</w:t>
        <w:br/>
        <w:t>66. Dotace městu Třebíč na spolufinancování akce "Stavební úpravy atletické dráhy včetně rozšíření sportovního areálu TJ JE Dukovany"</w:t>
        <w:br/>
        <w:t>67. Poskytnutí finančního příspěvku - krajská přehlídka "Třebíčské loutkářské jaro 2006"</w:t>
        <w:br/>
        <w:t>68. Poskytnutí finančního příspěvku - krajská přehlídka "Třešťské divadelní jaro 2006"</w:t>
        <w:br/>
        <w:t>69. Vyhodnocení ankety "Zlatá jeřabina" - Ceny kraje Vysočina za kulturní počin roku 2005</w:t>
        <w:br/>
        <w:t>70. Úprava zřizovacích listin u vybraných nemocnic zřizovaných krajem Vysočina</w:t>
        <w:br/>
        <w:t>71. FOND VYSOČINY - GRANTOVÝ PROGRAM ROZVOJ VESNICE 2006</w:t>
        <w:br/>
        <w:t>72. FOND VYSOČINY - Grantový program - Výzkum a vývoj pro inovace 2006</w:t>
        <w:br/>
        <w:t>73. FOND VYSOČINY - Grantový program PREVENCE KRIMINALITY 2006</w:t>
        <w:br/>
        <w:t>74. FOND VYSOČINY - Návrh grantového programu Certifikace - osvědčení 2006</w:t>
        <w:br/>
        <w:t>75. Fond Vysočiny - grantový program EDICE VYSOČINY IV.</w:t>
        <w:br/>
        <w:t>76. FOND VYSOČINY - Grantový program "Bioodpady 2006" na podporu tvorby uceleného systému nakládání s bioodpadem</w:t>
        <w:br/>
        <w:t>77. Rozprava členů zastupitelstva</w:t>
        <w:br/>
        <w:br/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1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6-06-12T13:51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