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/>
        <w:t xml:space="preserve">    </w:t>
      </w:r>
      <w:r>
        <w:rPr>
          <w:b/>
          <w:sz w:val="36"/>
          <w:szCs w:val="36"/>
        </w:rPr>
        <w:t xml:space="preserve">                       </w:t>
      </w:r>
      <w:r>
        <w:rPr>
          <w:b/>
          <w:sz w:val="36"/>
          <w:szCs w:val="36"/>
        </w:rPr>
        <w:t>U S N E S E N Í  4/2006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Zastupitelstva OÚ Kámen ze dne 7.6.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ýměna pozemku p. Vašíčkovi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Byla schválena výměna pozemku na k.ú. Jiříkov pro p. Vašíčka pouze za výměnu pozemku stejné velikosti a veškeré poplatky s převodem bude platit žadatel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ajištění schůze k územnímu plánu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Na den 26.6.2006  byla schválena veřejná schůze k územnímu plánu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enová nabídka označení značkami obecní cesty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Byla schválena částka 51.156,- Kč na označení značkami obecní cesty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světlení v Kameně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Zastupitelstvo zrušilo veřejné osvětlení z technických důvodů /světla nejsou na straně chodníku/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dpad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Místostarosta p. Vála seznámil členy zastupitelstva s odpadovým hospodářstvím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ozpočtové změny – volby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Zastupitelstvo schválilo rozpočtové změny ve výši 11.200,- Kč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ůzné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Zastupitelstvo schválilo na dětské hřiště v Jiříkově částku do 130.000,-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V Kameně dne 12.6.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8:39:00Z</dcterms:created>
  <dc:creator>Obec</dc:creator>
  <dc:description/>
  <cp:keywords/>
  <dc:language>en-US</dc:language>
  <cp:lastModifiedBy>Obec</cp:lastModifiedBy>
  <cp:lastPrinted>2006-06-16T10:38:00Z</cp:lastPrinted>
  <dcterms:modified xsi:type="dcterms:W3CDTF">2006-06-16T08:39:00Z</dcterms:modified>
  <cp:revision>2</cp:revision>
  <dc:subject/>
  <dc:title>                           U S N E S E N Í  4/2006</dc:title>
</cp:coreProperties>
</file>