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9. 6. 2006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ladu s § 40 odst. 1 zákona č. 129/2000 Sb., o krajích,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/>
        <w:ind w:right="150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KRUTEXTODSTAVC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6/2006, které se bude konat dne 11. 7. 2006 v 11.00 hod. v sídle kraje Vysočina, kongresovém sále, Žižkova 57, Jihlava.</w:t>
      </w:r>
      <w:r>
        <w:rPr>
          <w:rFonts w:cs="Arial" w:ascii="Arial" w:hAnsi="Arial"/>
          <w:color w:val="000000"/>
          <w:sz w:val="22"/>
          <w:szCs w:val="18"/>
        </w:rPr>
        <w:br/>
        <w:br/>
      </w: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ům ze zasedání č. 4/2006 a 5/2006</w:t>
        <w:br/>
        <w:t>2. Zpráva o činnosti rady kraje</w:t>
        <w:br/>
        <w:t>3. Informace o činnosti krajského úřadu</w:t>
        <w:br/>
        <w:t>4. Roční zpráva o stavu požární ochrany kraje Vysočina za rok 2005</w:t>
        <w:br/>
        <w:t>5. Ústavní stížnost</w:t>
        <w:br/>
        <w:t>6. Přijetí daru pozemku v k. ú. Chrástov u Horní Cerekve a obci Horní Cerekev</w:t>
        <w:br/>
        <w:t>7. Nabytí nemovitého majetku v k. ú. a obci Světlá nad Sázavou bezúplatným převodem ze správy Pozemkového fondu ČR do vlastnictví kraje Vysočina</w:t>
        <w:br/>
        <w:t>8. Nabytí nemovitého majetku bezúplatným převodem ze správy Pozemkového fondu ČR do vlastnictví kraje Vysočina v k. ú a obci Kamenice nad Lipou</w:t>
        <w:br/>
        <w:t>9. Darování pozemku v k. ú. a obci Pelhřimov</w:t>
        <w:br/>
        <w:t>10. Výkup pozemků pod stavbou silnice II/360 Velké Meziříčí- obchvat, 3. stavba v k. ú. Oslavice, změna usnesení</w:t>
        <w:br/>
        <w:t>11. Záměr kraje Vysočina na využití areálu Kasáren Otakara Jaroše v Jihlavě</w:t>
        <w:br/>
        <w:t>12. Program obnovy venkova Vysočiny - žádost obce Věžná o změnu účelu použití poskytnuté dotace</w:t>
        <w:br/>
        <w:t>13. Schválení smlouvy o krajském spolufinancování projektů SROP podaných ve 3. kole a převod finančních prostředků z Fondu strategických rezerv</w:t>
        <w:br/>
        <w:t>14. Návrh na poskytnutí ceny Vesnice Vysočiny</w:t>
        <w:br/>
        <w:t>15. Změna rozhodnutí o přidělení podpory příjemci podpory v rámci 2. kola výzvy grantového schématu Podpora drobných podnikatelů v ekonomicky slabých oblastech kraje Vysočina</w:t>
        <w:br/>
        <w:t>16. Smlouva o spolupráce mezi autonomním krajem Friuli Venezia Giulia (severní Itálie) a krajem Vysočina</w:t>
        <w:br/>
        <w:t>17. Komplexní analýza nestátního neziskového sektoru kraje Vysočina</w:t>
        <w:br/>
        <w:t>18. Profil kraje Vysočina - červen 2006</w:t>
        <w:br/>
        <w:t>19. Změna ve Smlouvě o poskytnutí podpory na realizaci akce reg. č. CZ.04.1.05/4.2.63.2/2951 v rámci grantového schématu Podpora regionální a místní infrastruktury cestovního ruchu v kraji Vysočina</w:t>
        <w:br/>
        <w:t>20. Žádost o finanční dotaci na opravu mostu nad dálnicí D1 ve vlastnictví obce Jiřice</w:t>
        <w:br/>
        <w:t>21. Organizace lékařské služby první pomoci</w:t>
        <w:br/>
        <w:t>22. Návrh na provedení rozpočtového opatření - Poskytnutí dotací na provozování sociálních služeb z rozpočtu kraje</w:t>
        <w:br/>
        <w:t>23. Návrh na provedení rozpočtového opatření - poskytnutí finančního příspěvku - národní přehlídka "FEMAD Poděbrady - Divadelní Třebíč 2006"</w:t>
        <w:br/>
        <w:t>24. Změny ve školském rejstříku</w:t>
        <w:br/>
        <w:t>25. Dotace na pilotní ověřování školních vzdělávacích programů na 1. stupni vybraných základních škol - PILOT 1</w:t>
        <w:br/>
        <w:t>26. Změna ve Zřizovací listině příspěvkové organizace Obchodní akademie Dr. Albína Bráfa a Jazyková škola s právem státní jazykové zkoušky Třebíč</w:t>
        <w:br/>
        <w:t>27. Zrušení usnesení zastupitelstva kraje</w:t>
        <w:br/>
        <w:t>28. Změna schváleného rozpočtu kraje na rok 2006 - Dotace na sportovní gymnázium</w:t>
        <w:br/>
        <w:t>29. Návrh na provedení rozpočtového opatření - žádost Statutárního města Jihlava o poskytnutí dotace na krytí mzdových nákladů pedagogické asistentky</w:t>
        <w:br/>
        <w:t>30. Změny ve školském rejstříku</w:t>
        <w:br/>
        <w:t>31. Návrh na provedení rozpočtového opatření - Podpora dalšího vzdělávání pedagogických pracovníků zabezpečovaného vzdělávacími institucemi zřizovanými kraji</w:t>
        <w:br/>
        <w:t>32. FOND VYSOČINY - Grantový program na podporu obcí při zpracování generelů bezbariérových tras - "GENERELY BEZBARIÉROVÝCH TRAS"</w:t>
        <w:br/>
        <w:t>33. FOND VYSOČINY - Grantový program "DOBROVOLNICTVÍ 2006"</w:t>
        <w:br/>
        <w:t>34. FOND VYSOČINY - Návrh grantového programu Certifikace - osvědčení 2006</w:t>
        <w:br/>
        <w:t>35. Rozprava členů zastupitelstva</w:t>
        <w:br/>
        <w:br/>
        <w:br/>
        <w:t>Miloš VYSTRČIL v. r.</w:t>
        <w:br/>
        <w:t>hejtman kraje Vysočina</w:t>
      </w:r>
    </w:p>
    <w:p>
      <w:pPr>
        <w:pStyle w:val="KRUTEXTODSTAVC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14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6-06-29T11:14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