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</w:t>
      </w:r>
      <w:r>
        <w:rPr>
          <w:b/>
          <w:sz w:val="28"/>
          <w:szCs w:val="28"/>
        </w:rPr>
        <w:t>U S N E S E N Í   6/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Zastupitelstva OÚ Kámen ze dne 5.9.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Povodňové škody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Byla podána žádost na povodňové škody na MÚ Havlíčkův Brod ve výši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00.000,-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.  Dotace na sirénu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V rozpočtu obce nejsou zahrnuty finanční prostředky na vybudování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irény a proto zastupitelstvo neschválilo zavedení siré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Rozpočtové změny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Zastupitelé odsouhlasili rozpočtové změny na měsíc září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adové hospodářství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Obecní zastupitelstvo odsouhlasilo osvobození od placení poplatků za odpadové hospodářství z důvodu nevyužívání bytu – p. Musil a p. Krulíková /Jiříkov/ a p. Baroch /Proseč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isovatel okrskové volební komise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Zastupitelé souhlasili s navrženou zapisovatelkou p. Štorkovo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ej zastavěného pozemku p. Šťastnému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astupitelé vzali prodej na vědom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Různé.</w:t>
      </w: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astupitelstvo projednalo žádost p. Šmída a nesouhlasí s odstraněním dopravní značky – Zákaz vjezdu všech motorových vozidel s dodatkovou tabulkou, která opravňuje vjezd na pozemek p. Šmída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Obecní zastupitelstvo trvá na termínu provedení stavby hráze rybníka v Jiříkově do termínu 31.10.2006 /vlastníka p. RNDr. Lišky/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astupitelé byli seznámeni s ukončením rekonstrukce kulturního domu v Kameně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 Kameně dne 8.9.20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6:06:00Z</dcterms:created>
  <dc:creator>Obec</dc:creator>
  <dc:description/>
  <cp:keywords/>
  <dc:language>en-US</dc:language>
  <cp:lastModifiedBy>Obec</cp:lastModifiedBy>
  <cp:lastPrinted>2006-09-27T08:11:00Z</cp:lastPrinted>
  <dcterms:modified xsi:type="dcterms:W3CDTF">2006-10-05T13:20:00Z</dcterms:modified>
  <cp:revision>8</cp:revision>
  <dc:subject/>
  <dc:title>                                               U S N E S E N Í   6/2006</dc:title>
</cp:coreProperties>
</file>