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15. 9. 2006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58 odst. 1 zákona 129/2000 Sb., o krajích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edání zastupitelstva kraje č. 7/2006, které se bude konat dne 26.09.2006 v 11.00 hod. v sídle kraje Vysočina, kongresovém sále, Žižkova 57, Jihlava.</w:t>
        <w:br/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/>
        <w:ind w:left="360" w:right="15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vržený program jednání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. Zahájení, připomínky k zápisu ze zasedání č. 6/2006</w:t>
        <w:br/>
        <w:t>2. Zpráva o činnosti rady kraje, zpráva o plnění usnesení zastupitelstva kraje přijatých v 1. pololetí r. 2006</w:t>
        <w:br/>
        <w:t>3. Informace o činnosti krajského úřadu</w:t>
        <w:br/>
        <w:t>4. Návrh na provedení rozpočtového opatření - Finanční výpomoc obcím s vysokým podílem školních dětí</w:t>
        <w:br/>
        <w:t>5. Návrh na poskytnutí dotací na ochranu obecního nemovitého majetku v roce 2006</w:t>
        <w:br/>
        <w:t>6. Návrh na rozdělení rezervy dle Zásad Zastupitelstva kraje Vysočina pro poskytování příspěvku obcím kraje Vysočina, SH ČMS - Krajskému sdružení hasičů kraje Vysočina a Moravské hasičské jednotě kraje Vysočina na požární ochranu na rok 2006 - Příspěvek na soutěže</w:t>
        <w:br/>
        <w:t>7. Návrh na provedení rozpočtového opatření - služby obecného hospodářského zájmu - Výchova talentované fotbalové mládeže v kraji Vysočina</w:t>
        <w:br/>
        <w:t>8. Reorganizace na úseku správy a údržby silnic, příspěvkových organizací správy a údržby silnic kraje Vysočina</w:t>
        <w:br/>
        <w:t>9. Finanční příspěvky na hospodaření v lesích z rozpočtu kraje Vysočina</w:t>
        <w:br/>
        <w:t>10. Poskytnutí dotace obcím a dobrovolným svazkům obcí na úhradu nákladů účtovaných auditorem za provedení přezkoumání hospodaření za rok 2005</w:t>
        <w:br/>
        <w:t>11. Darování pozemku v k. ú. a obci Havlíčkův Brod</w:t>
        <w:br/>
        <w:t>12. Koupě pozemků a zrušení věcného břemene v k. ú. a obci Libice nad Doubravou</w:t>
        <w:br/>
        <w:t>13. Prodej části pozemku v k. ú. a obci Ledeč nad Sázavou</w:t>
        <w:br/>
        <w:t>14. Darování pozemků v k. ú. a obci Lípa</w:t>
        <w:br/>
        <w:t>15. Darování pozemku v k. ú Vilémov u Golčova Jeníkova a obci Vilémov</w:t>
        <w:br/>
        <w:t>16. Darování pozemku v k.ú. a obci Světlá nad Sázavou</w:t>
        <w:br/>
        <w:t>17. Nabídka daru pozemků v k. ú. a obci Havlíčkův Brod a v k. ú. a obci Štoky</w:t>
        <w:br/>
        <w:t>18. Přijetí daru komunikace a pozemku v k.ú. a obci Ledeč nad Sázavou</w:t>
        <w:br/>
        <w:t>19. Darování pozemků v k.ú. a obci Velký Beranov</w:t>
        <w:br/>
        <w:t>20. Koupě pozemků v k. ú. a obci Rybné</w:t>
        <w:br/>
        <w:t>21. Darování pozemku v k. ú. a obci Luka nad Jihlavou</w:t>
        <w:br/>
        <w:t>22. Zrušení usnesení a rozhodnutí o vzájemném darování pozemků v k. ú. a obci Počátky a v k. ú. Heřmaneč u Počátek a obci Počátky</w:t>
        <w:br/>
        <w:t>23. Darování nemovitostí v k. ú. a obci Dubovice</w:t>
        <w:br/>
        <w:t>24. Vzájemné darování pozemků v k. ú. a obci Kojčice</w:t>
        <w:br/>
        <w:t>25. Prodej pozemku v k. ú. Řemenov a obci Olešná</w:t>
        <w:br/>
        <w:t>26. Výkup pozemku v k. ú. a obci Pelhřimov</w:t>
        <w:br/>
        <w:t>27. Darování stavby silnice v k. ú. Poříčí u Bolechova a obci Křelovice</w:t>
        <w:br/>
        <w:t>28. Výkup pozemku v k. ú. Bitětice a obci Pelhřimov</w:t>
        <w:br/>
        <w:t>29. Vzájemné darování pozemků v k. ú. a obci Humpolec</w:t>
        <w:br/>
        <w:t>30. Koupě pozemků v k. ú. a obci Dehtáře</w:t>
        <w:br/>
        <w:t>31. Vzájemné darování pozemků v k. ú. a obci Počátky</w:t>
        <w:br/>
        <w:t>32. Koupě pozemků v k. ú. a obci Černov</w:t>
        <w:br/>
        <w:t>33. Koupě pozemků v k. ú. a obci Nová Buková</w:t>
        <w:br/>
        <w:t>34. Darování pozemků v k. ú. a obci Horní Cerekev</w:t>
        <w:br/>
        <w:t>35. Přijetí daru pozemků v k. ú. a obci Třebíč</w:t>
        <w:br/>
        <w:t>36. Darování pozemků v k. ú. Láz u Nových Syrovic a obci Láz</w:t>
        <w:br/>
        <w:t>37. Koupě pozemku v k. ú. a obci Moravské Budějovice</w:t>
        <w:br/>
        <w:t>38. Darování chodníkem zastavěné části pozemku v k. ú. Plešice a obci Třebenice</w:t>
        <w:br/>
        <w:t>39. Darování pozemků v k. ú. a obci Vícenice u Náměště nad Oslavou</w:t>
        <w:br/>
        <w:t>40. Prodej pozemku v k. ú. a obci Rácovice</w:t>
        <w:br/>
        <w:t>41. Darování pozemku v k. ú. a obci Nové Veselí</w:t>
        <w:br/>
        <w:t>42. Koupě pozemku v k. ú. a obci Velká Bíteš</w:t>
        <w:br/>
        <w:t>43. Majetkoprávní vypořádání pozemků v k. ú. Oslavice a v k. ú. Velké Meziříčí po ukončení stavby silnice II/360 Velké Meziříčí- obchvat, 2. a 3. stavba</w:t>
        <w:br/>
        <w:t>44. Bezúplatný převod pozemků v k. ú. Česká Cikánka a Moravská Cikánka a obci Svratka do vlastnictví kraje Vysočina</w:t>
        <w:br/>
        <w:t>45. Vzájemné darování pozemků v k. ú. a obci Netín</w:t>
        <w:br/>
        <w:t>46. Prodej pozemků v k. ú. a obci Havlíčkův Brod</w:t>
        <w:br/>
        <w:t>47. Prodej nemovitostí v k. ú. Černovice u Tábora a obci Černovice</w:t>
        <w:br/>
        <w:t>48. Darování nemovitostí v k. ú. a obci Polná</w:t>
        <w:br/>
        <w:t>49. Darování plechové garáže v k. ú. a obci Lesonice</w:t>
        <w:br/>
        <w:t>50. Darování pozemků v k. ú. Týn u Třebíče</w:t>
        <w:br/>
        <w:t>51. Smlouva o budoucí darovací smlouvě v k. ú. Dobrá Voda u Pelhřimova a obci Dobrá Voda</w:t>
        <w:br/>
        <w:t>52. Uzavření dodatku č. 1 ke smlouvě budoucí kupní smlouvě - k. ú. a obec Havlíčkův Brod</w:t>
        <w:br/>
        <w:t>53. Změna usnesení 0119/02/2006/ZK</w:t>
        <w:br/>
        <w:t>54. Změna rozsahu nemovitého majetku ve správě Správy a údržby silnic Jihlava</w:t>
        <w:br/>
        <w:t>55. Smlouva o společném postupu zadavatelů s městem Havlíčkův Brod</w:t>
        <w:br/>
        <w:t>56. Smlouva o společném postupu zadavatelů s městem Pelhřimov</w:t>
        <w:br/>
        <w:t>57. Smlouva o společném postupu zadavatelů s obcí Vlkov</w:t>
        <w:br/>
        <w:t>58. Duplicitní vlastnictví pozemků v k. ú. Babice u Okrouhlice a obci Okrouhlice</w:t>
        <w:br/>
        <w:t>59. Návrh na provedení rozpočtového opatření - kapitola Nemovitý majetek, Investice ve zdravotnictví</w:t>
        <w:br/>
        <w:t>60. Silnice II/405 Jihlava - Příseka, zálohové financování SFDI, návrh na provedení rozpočtového opatření</w:t>
        <w:br/>
        <w:t>61. Zvýšení závazku financování - projekty SROP</w:t>
        <w:br/>
        <w:t>62. Záměr kraje Vysočina na využití areálu Kasáren Otakara Jaroše v Jihlavě - informace o postupu naplňování záměru</w:t>
        <w:br/>
        <w:t>63. Návrh na změnu zřizovací listiny Nemocnice Třebíč, příspěvkové organizace</w:t>
        <w:br/>
        <w:t>64. Poskytnutí dotací na studie a projektové dokumentace opatření k ochraně před povodněmi</w:t>
        <w:br/>
        <w:t>65. Poskytnutí dotací na drobné vodohospodářské akce a schválení Zásad Zastupitelstva kraje Vysočina pro poskytování dotací na drobné vodohospodářské ekologické akce</w:t>
        <w:br/>
        <w:t>66. Změna Plánu rozvoje vodovodů a kanalizací kraje Vysočina</w:t>
        <w:br/>
        <w:t>67. Program obnovy venkova Vysočiny - žádost obce Rovečné o změnu účelu použití poskytnuté dotace</w:t>
        <w:br/>
        <w:t>68. Žádost obce Bobrová o poskytnutí mimořádné dotace na dokončení rozestavěného hřbitova v obci Bobrová</w:t>
        <w:br/>
        <w:t>69. Program obnovy venkova Vysočiny - žádost obce Bačice o změnu účelu použití poskytnuté dotace</w:t>
        <w:br/>
        <w:t>70. Hodnocení akcí v rámci 3. výzvy Grantového schématu na podporu drobných podnikatelů v ekonomicky slabých regionech kraje Vysočina</w:t>
        <w:br/>
        <w:t>71. Zásady Zastupitelstva kraje Vysočina pro poskytování dotací na podporu činnosti turistických infocenter - vyhodnocení žádostí</w:t>
        <w:br/>
        <w:t>72.  Dokumentace pro grantové schéma kraje pro opatření 4.1.2 SROP - 4. výzva</w:t>
        <w:br/>
        <w:t>73. Projekt rodinný pas - prosazování prorodinné politiky v kraji Vysočina</w:t>
        <w:br/>
        <w:t>74. Návrh na provedení rozpočtového opatření - dotace na rozšíření učebních plánů o 1 vyučovací hodinu týdně - projekt HODINA</w:t>
        <w:br/>
        <w:t>75. Převod majetku, práv a závazků, které se vztahují k činnosti Muzea Vysočiny Jihlava, pobočky Polná, do majetku města Polná</w:t>
        <w:br/>
        <w:t>76. Návrh na rozpočtové opatření - udělení Ceny kraje Vysočina za nejkrásnější naučnou (nebo populárně-naučnou) knihu na Podzimním knižním veletrhu</w:t>
        <w:br/>
        <w:t>77. Dotace na pilotní ověřování školních vzdělávacích programů na 2. stupni vybraných základních škol - PILOT Z</w:t>
        <w:br/>
        <w:t>78. Návrh na provedení rozpočtového opatření - podpora přípravy žákovských hokejových výběrů Vysočiny</w:t>
        <w:br/>
        <w:t>79. Změny ve zřizovacích listinách příspěvkových organizací zřizovaných krajem Vysočina</w:t>
        <w:br/>
        <w:t>80. Návrh rozpočtového opatření na rok 2006 u kapitoly Školství - předfinancování projektu SOŠ a SOU Třešť, příspěvkové organizace kraje, v rámci programu INTERREG IIIA Česká republika-Rakousko a programu SROP</w:t>
        <w:br/>
        <w:t>81. Změna schváleného rozpočtu kraje na rok 2006 - Zpřístupnění dalšího vzdělávání pedagogických pracovníků základních škol s ročníky pouze I. stupně</w:t>
        <w:br/>
        <w:t>82. Návrh na provedení rozpočtového opatření - dotace na prodloužení pokusného ověřování výuky podle školního vzdělávacího programu - pokračování projektů PILOT 1 a PILOT Z</w:t>
        <w:br/>
        <w:t>83. Návrh na provedení rozpočtového opatření - 2. kolo účelové dotace na zajišťování standardních Informačních a komunikačních technologií ve školách v roce 2006</w:t>
        <w:br/>
        <w:t>84. Návrh na provedení rozpočtového opatření - dotace na přímé výdaje na vzdělávání na rok 2006, úprava rozpočtu škol a školských zařízení k 20. 6. 2006</w:t>
        <w:br/>
        <w:t>85. Návrh na provedení rozpočtového opatření - poskytnutí dotací obcím</w:t>
        <w:br/>
        <w:t>86. Návrh na provedení rozpočtového opatření - účelová dotace na rozvojový program ve vzdělávání "Projekty škol" v roce 2006</w:t>
        <w:br/>
        <w:t>87. Dodatek č. 1 k Zásadám Zastupitelstva kraje Vysočiny č. 3/04 pro poskytování dotací na obnovu kulturních památek v kraji Vysočina</w:t>
        <w:br/>
        <w:t>88. Duplicitní vlastnictví v obci a k. ú. Věchnov</w:t>
        <w:br/>
        <w:t>89. Dotace členům Všesportovního kolegia kraje Vysočina - zrušení části usnesení a přidělení dotace</w:t>
        <w:br/>
        <w:t>90. Grantové schéma kraje pro opatření 3.2 SROP - výsledky 3. výzvy</w:t>
        <w:br/>
        <w:t>91. Grantové schéma kraje pro opatření 3.2 SROP - rozpočtové opatření</w:t>
        <w:br/>
        <w:t>92. Grantové schéma kraje pro opatření 3.3 OP RLZ - dodatek ke smlouvě</w:t>
        <w:br/>
        <w:t>93. Financování individuálního projektu INTERREG IIIC - ICHNOS</w:t>
        <w:br/>
        <w:t>94. Návrh na rozdělení finančních prostředků na podporu šíření vysokorychlostního internetu v knihovnách kraje Vysočina</w:t>
        <w:br/>
        <w:t>95. Fond Vysočiny - návrh na úpravu Statutu FV</w:t>
        <w:br/>
        <w:t>96. FOND VYSOČINY - Grantový program GIS VI</w:t>
        <w:br/>
        <w:t>97. FOND VYSOČINY - grantový program Veřejně přístupný internet III</w:t>
        <w:br/>
        <w:t>98. FOND VYSOČINY - grantový program Webové stránky pro všechny</w:t>
        <w:br/>
        <w:t>99. Fond Vysočiny - grantový program BYDLETE NA VENKOVĚ 2006</w:t>
        <w:br/>
        <w:t>100. FOND VYSOČINY: Grantový program BRÁNA K NOVÉMU POZNÁNÍ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. FOND VYSOČINY - Grantový program „Energetické využívání obnovitelných zdrojů 2006“ na podporu využívání obnovitelných zdrojů na území kraje Vysočina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2. FOND VYSOČINY - Grantový program Systém sběru a třídění odpadu 2006/II na podporu tvorby uceleného systému sběru a třídění komunálního odpadu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3. Rozprava členů zastupitelstva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br/>
        <w:br/>
        <w:t>Miloš VYSTRČIL v. r.</w:t>
        <w:br/>
        <w:t>hejtman kraje Vysočina</w:t>
      </w:r>
    </w:p>
    <w:p>
      <w:pPr>
        <w:pStyle w:val="KRUTEXTODSTAVC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46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34:00Z</dcterms:created>
  <dc:creator>schallnerova</dc:creator>
  <dc:description/>
  <cp:keywords/>
  <dc:language>en-US</dc:language>
  <cp:lastModifiedBy>Obec</cp:lastModifiedBy>
  <cp:lastPrinted>2006-03-16T14:19:00Z</cp:lastPrinted>
  <dcterms:modified xsi:type="dcterms:W3CDTF">2006-10-05T13:34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