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U S N E S E N Í  8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stupitelstva OÚ Kámen ze dne 18.10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RO Moravia, s.r.o. – Intenzifikace stávajícího ropovodu DN 5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ecní zastupitelstvo nemá námitek k vybudování Intenzifikac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ávajícího ropovodu DN 500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 povoleno vybudování větrné elektrárny v Kameně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iříkovský mostek vedle Jiříkovského rybníka bude opraven do konce roku 200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rosta poděkoval členům zastupitelstva za činnost pro obecní úřad za uplynulé čtyřleté volební obdob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ameně dne 23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8:00Z</dcterms:created>
  <dc:creator>Obec</dc:creator>
  <dc:description/>
  <cp:keywords/>
  <dc:language>en-US</dc:language>
  <cp:lastModifiedBy>Obec</cp:lastModifiedBy>
  <cp:lastPrinted>2006-10-23T14:16:00Z</cp:lastPrinted>
  <dcterms:modified xsi:type="dcterms:W3CDTF">2006-10-24T06:30:00Z</dcterms:modified>
  <cp:revision>3</cp:revision>
  <dc:subject/>
  <dc:title>                                  U S N E S E N Í  8/2006</dc:title>
</cp:coreProperties>
</file>