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7. 10. 2006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zasedání zastupitelstva kraje č. 8/2006, které se bude konat dne 07.11.2006 v </w:t>
      </w:r>
      <w:r>
        <w:rPr>
          <w:rFonts w:cs="Arial" w:ascii="Arial" w:hAnsi="Arial"/>
          <w:b/>
          <w:bCs/>
          <w:sz w:val="28"/>
          <w:szCs w:val="18"/>
          <w:highlight w:val="green"/>
        </w:rPr>
        <w:t>9.30 hod</w:t>
      </w:r>
      <w:r>
        <w:rPr>
          <w:rFonts w:cs="Arial" w:ascii="Arial" w:hAnsi="Arial"/>
          <w:b/>
          <w:bCs/>
          <w:sz w:val="22"/>
        </w:rPr>
        <w:t xml:space="preserve"> v sídle kraje Vysočina, kongresovém sále, Žižkova 57, Jihlava</w:t>
        <w:br/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47" w:hanging="0"/>
        <w:rPr/>
      </w:pP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7/2006</w:t>
        <w:br/>
        <w:t>2. Zpráva o činnosti rady kraje</w:t>
        <w:br/>
        <w:t>3. Informace o činnosti krajského úřadu</w:t>
        <w:br/>
        <w:t>4. Smlouva o partnerství a vzájemné spolupráci v projektu "M ( M - Mentoring a Magistrát"</w:t>
        <w:br/>
        <w:t>5. Návrh na rozdělení rezervy dle Zásad Zastupitelstva kraje Vysočina pro poskytování příspěvku obcím kraje Vysočina na požární ochranu na rok 2006 - Příspěvek na akceschopnost Jednotek požární ochrany obcí</w:t>
        <w:br/>
        <w:t>6. Návrh na provedení rozpočtového opatření - žádost obce Číchov na zhotovení studie proveditelnosti na opravu mostu</w:t>
        <w:br/>
        <w:t>7. Poskytnutí dotace obcím kraje Vysočina na jednotky SDH obcí</w:t>
        <w:br/>
        <w:t>8. Zpráva o čerpání rozpočtu kraje v období leden - září 2006</w:t>
        <w:br/>
        <w:t>9. Změna schváleného rozpočtu kraje na rok 2006 - snížení rozpočtu kapitol</w:t>
        <w:br/>
        <w:t>10. Žádost obce Dolní Heřmanice o poskytnutí finanční výpomoci</w:t>
        <w:br/>
        <w:t>11. Darování pozemků v k. ú. a obci Kamenná Lhota</w:t>
        <w:br/>
        <w:t>12. Darování pozemku v k. ú. a obci Horní Dubenky</w:t>
        <w:br/>
        <w:t>13. Koupě pozemků v k. ú. a obci Vyklantice</w:t>
        <w:br/>
        <w:t>14. Darování pozemků v k. ú. a obci Vyklantice</w:t>
        <w:br/>
        <w:t>15. Prodej pozemků v k. ú. a obci Buřenice</w:t>
        <w:br/>
        <w:t>16. Koupě pozemku v k. ú. a obci Buřenice</w:t>
        <w:br/>
        <w:t>17. Koupě pozemku v k. ú. a obci Dehtáře</w:t>
        <w:br/>
        <w:t>18. Koupě pozemku v k. ú. a obci Dehtáře</w:t>
        <w:br/>
        <w:t>19. Koupě pozemku v k. ú. Sudkův Důl a obci Obrataň</w:t>
        <w:br/>
        <w:t>20. Darování pozemků v k. ú. a v obci Rapotice</w:t>
        <w:br/>
        <w:t>21. Dodatek zřizovací listiny příspěvkové organizace Správa a údržba silnic Třebíč</w:t>
        <w:br/>
        <w:t>22. Prodej pozemku v k. ú. a obci Jemnice</w:t>
        <w:br/>
        <w:t>23. Darování pozemků v k. ú. a obci Bačice</w:t>
        <w:br/>
        <w:t>24. Majetkoprávní vypořádání pozemků a staveb v k. ú. Nové Veselí po ukončení stavby rekonstrukce silnice II/353 Nové Veselí - Bohdalov a změna rozsahu nemovitého majetku ve správě Správy a údržby silnic Žďár nad Sázavou</w:t>
        <w:br/>
        <w:t>25. Koupě pozemků v k. ú. Olešnička a obci Štěpánov nad Svratkou</w:t>
        <w:br/>
        <w:t>26. Koupě pozemku v k. ú. Mostiště u Velkého Meziříčí a obci Velké Meziříčí</w:t>
        <w:br/>
        <w:t>27. Přijetí daru pozemků v k. ú. a obci Nová Ves u Nového Města na Moravě</w:t>
        <w:br/>
        <w:t>28. Prodej a darování částí pozemku v k. ú. a obci Jihlava</w:t>
        <w:br/>
        <w:t>29. Nabytí pozemků zastavěných stavbou "II/360 Třebíč - Velké Meziříčí zkapacitnění komunikace", obchvat obce Oslavička I. a II. etapa</w:t>
        <w:br/>
        <w:t>30. Nabytí nemovitostí pro stavbu "II/405 Brtnice - Zašovice"</w:t>
      </w:r>
    </w:p>
    <w:p>
      <w:pPr>
        <w:pStyle w:val="Zkladntext2"/>
        <w:spacing w:lineRule="auto" w:line="240" w:before="0" w:after="0"/>
        <w:ind w:right="147" w:hanging="0"/>
        <w:rPr/>
      </w:pPr>
      <w:r>
        <w:rPr>
          <w:sz w:val="22"/>
        </w:rPr>
        <w:t>31. Změna usnesení 0539/09/2005/ZK - výkup pozemků v k. ú. Štěpánovice u Jaroměřic nad Rokytnou</w:t>
        <w:br/>
        <w:t>32. Změna usnesení 0203/03/2006/ZK - prodej v k. ú. a obci Stáj</w:t>
        <w:br/>
        <w:t>33. Změna usnesení 0212/03/2006/ZK - vzájemné darování nemovitostí v k. ú. a obci Třebíč</w:t>
        <w:br/>
        <w:t>34. Změna usnesení 0399/07/2006/ZK - koupě pozemku v k. ú. a obci Dehtáře</w:t>
        <w:br/>
        <w:t>35. Zrušení usnesení 0279/04/2006/ZK a schválení bezúplatného nabytí pozemků</w:t>
        <w:br/>
        <w:t>36. Příslib poskytnutí dotací na akce podpořené Ministerstvem zemědělství ČR v rámci programu 229 310 "Výstavba a obnova infrastruktury vodovodů a kanalizací", podprogramu 229 312 (výstavba a obnova vodovodů, úpraven vod a souvisejících objektů)</w:t>
        <w:br/>
        <w:t>37. Fond Vysočiny - změna alokace FV pro rok 2006</w:t>
        <w:br/>
        <w:t>38. Žádost obce Strážek o finanční prostředky na opravy místních komunikací, které byly poškozeny povodní v březnu 2006</w:t>
        <w:br/>
        <w:t>39. Žádost obce Strážek o finanční prostředky na opravy místních komunikací a kanalizace, které byly poškozeny povodní v červnu 2006</w:t>
        <w:br/>
        <w:t>40. Finanční příspěvky na hospodaření v lesích z rozpočtu kraje Vysočina</w:t>
        <w:br/>
        <w:t>41. Sloučení příspěvkových organizací na úseku správy a údržby silnic kraje Vysočina</w:t>
        <w:br/>
        <w:t>42. Nemocnice Jihlava - žádost o finanční prostředky z grantu EHP/Norsko</w:t>
        <w:br/>
        <w:t>43. Zásady zastupitelstva kraje Vysočina pro poskytování účelových dotací z rozpočtu kraje Vysočina v rámci Programu obnovy venkova Vysočiny pro rok 2007</w:t>
        <w:br/>
        <w:t>44. Výpověď smlouvy o poskytnutí podpory na akci reg. č. CZ.04.1.05/4.2.63.2/2945</w:t>
        <w:br/>
        <w:t>45. Návrh na zvýšení podpory projektu reg. č. CZ.04.1.05/4.3.63.2/2965</w:t>
        <w:br/>
        <w:t>46. Hodnocení akcí v rámci 3. výzvy Grantového schématu na podporu malých a středních podnikatelů v ekonomicky slabých regionech kraje Vysočina</w:t>
        <w:br/>
        <w:t>47. Informace o přípravách společných prostor pro reprezentace krajů v Bruselu - "Czech Point" - česká mise</w:t>
        <w:br/>
        <w:t>48. Informace o vypracování projektu Technické pomoci pro program INTERREG IIIA Česká republika - Rakousko pro období 2004 - 2006</w:t>
        <w:br/>
        <w:t>49. Zásady Zastupitelstva kraje Vysočina pro poskytnutí dotace z rozpočtu kraje Vysočina na zpracování projektové dokumentace pro další kola výzev do grantových schémat vyhlašovaných krajem Vysočina v programovacím období 2004 - 2006 - rozhodnutí o poskytnut</w:t>
        <w:br/>
        <w:t>50. Návrh na vyhlášení soutěže o návrh značky (logotypu) "Zdravý kraj Vysočina"</w:t>
        <w:br/>
        <w:t>51. Návrh na provedení rozpočtového opatření - dotace na rozvojový program ve vzdělávání Podpora výuky méně vyučovaných cizích jazyků v roce 2006</w:t>
        <w:br/>
        <w:t>52. Návrh na provedení rozpočtového opatření - dotace městu Jihlava v rámci "Programu MŠMT na podporu integrace romské komunity v roce 2006 - I. kolo"</w:t>
        <w:br/>
        <w:t>53. Návrh na provedení rozpočtového opatření - dotace pro sportovní gymnázium</w:t>
        <w:br/>
        <w:t>54. Změna ve zřizovacích listinách příspěvkových organizací</w:t>
        <w:br/>
        <w:t>55. Grantové schéma kraje pro opatření 3.3 OP RLZ - výsledky 3. výzvy</w:t>
        <w:br/>
        <w:t>56. Návrh na provedení rozpočtového opatření - dotace na přímé výdaje na vzdělávání na rok 2006 - úprava rozpočtu škol a školských zařízení k 30. 9. 2006</w:t>
        <w:br/>
        <w:t>57. Změny ve školském rejstříku</w:t>
        <w:br/>
        <w:t>58. Úpravy sítě škol a školských zařízení</w:t>
        <w:br/>
        <w:t>59. Návrh na rozpočtové opatření - Cena pro nejlepší český dokumentární film Mezinárodního festivalu dokumentárních filmů Jihlava 2006</w:t>
        <w:br/>
        <w:t>60. Prodej nemovitého a movitého majetku v k. ú. a obci Ledeč nad Sázavou</w:t>
        <w:br/>
        <w:t>61. Návrh na provedení rozpočtového opatření - ukončení projektu ROWANet</w:t>
        <w:br/>
        <w:t>62. FOND VYSOČINY - grantový program Bezpečnost ICT II</w:t>
        <w:br/>
        <w:t>63. FOND VYSOČINY - grantový program Metropolitní sítě VI</w:t>
        <w:br/>
        <w:t>64. FOND VYSOČINY - grantový program "REGIONÁLNÍ KULTURA VI."</w:t>
        <w:br/>
        <w:t>65. Rezignace a volba člena Finančního výboru Zastupitelstva kraje Vysočina za politický klub ODS</w:t>
        <w:br/>
        <w:t>66. Rozprava členů zastupitelstva</w:t>
        <w:br/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  <w:t>Miloš VYSTRČIL v. r.</w:t>
        <w:br/>
        <w:t>hejtman kraje Vysočina</w:t>
      </w:r>
    </w:p>
    <w:p>
      <w:pPr>
        <w:pStyle w:val="KRUTEXTODSTAVCE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41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6-11-02T14:41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