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U S N E S E N Í  9/2006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Zastupitelstva OÚ Kámen ze dne 22.11.2006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inventarizační komisi ve složení: Ing. Čech, Praisler J., Panský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finanční příspěvek do MŠ Habry – 100,- Kč /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rozpočtové změny na listopad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/ finanční částku 250,- Kč/osoba za odpadové hospodářství (osvobozeni: dě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 15 let a důchodci od 70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finanční částku 398,- Kč pro knihovnici p. Val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ne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Dohodu o náhradě neinvestičních nákladů za předškolní vzdělávání pr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vlík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a/ přípravu rozpočtu na rok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výhled investičních akcí zastupitelstva na volební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navýšení podílů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zavedení internetu do místní knih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27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2:00Z</dcterms:created>
  <dc:creator>Obec</dc:creator>
  <dc:description/>
  <cp:keywords/>
  <dc:language>en-US</dc:language>
  <cp:lastModifiedBy>Obec</cp:lastModifiedBy>
  <cp:lastPrinted>2006-11-23T15:24:00Z</cp:lastPrinted>
  <dcterms:modified xsi:type="dcterms:W3CDTF">2006-12-05T09:32:00Z</dcterms:modified>
  <cp:revision>2</cp:revision>
  <dc:subject/>
  <dc:title>                         U S N E S E N Í  9/2006</dc:title>
</cp:coreProperties>
</file>