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40"/>
        <w:rPr/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ab/>
        <w:t>Odbor sekretariátu hejtmana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Žižkova 57, 587 33  Jihlava, Česká republik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rčen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2"/>
        </w:rPr>
        <w:t xml:space="preserve">ke zveřejnění na úředních deskách všech </w:t>
      </w:r>
      <w:r>
        <w:rPr>
          <w:rFonts w:cs="Arial" w:ascii="Arial" w:hAnsi="Arial"/>
          <w:b/>
          <w:sz w:val="22"/>
        </w:rPr>
        <w:t>měst a obcí v kraji Vysočin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 o z v á n k a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1. 12. 2006</w:t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00" w:before="150" w:after="240"/>
        <w:ind w:right="150" w:hanging="0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v souladu s § 58 odst. 1 zákona 129/2000 Sb., o krajích,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 v o l á v á m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>zasedání zastupitelstva kraje č. 9/2006, které se bude konat dne 12. 12. 2006 v </w:t>
      </w:r>
      <w:r>
        <w:rPr>
          <w:rFonts w:cs="Arial" w:ascii="Arial" w:hAnsi="Arial"/>
          <w:b/>
          <w:bCs/>
          <w:sz w:val="28"/>
          <w:szCs w:val="18"/>
        </w:rPr>
        <w:t>10.00 hod</w:t>
      </w:r>
      <w:r>
        <w:rPr>
          <w:rFonts w:cs="Arial" w:ascii="Arial" w:hAnsi="Arial"/>
          <w:b/>
          <w:bCs/>
          <w:sz w:val="22"/>
        </w:rPr>
        <w:t xml:space="preserve"> v sídle kraje Vysočina, kongresovém sále, Žižkova 57, Jihlava</w:t>
        <w:br/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spacing w:lineRule="auto" w:line="240" w:before="0" w:after="0"/>
        <w:ind w:right="147" w:hanging="0"/>
        <w:rPr/>
      </w:pPr>
      <w:r>
        <w:rPr>
          <w:sz w:val="22"/>
          <w:u w:val="single"/>
        </w:rPr>
        <w:t>Navržený program jednání:</w:t>
        <w:br/>
      </w:r>
      <w:r>
        <w:rPr>
          <w:sz w:val="22"/>
        </w:rPr>
        <w:t>1. Zahájení, připomínky k zápisu ze zasedání č. 8/2006</w:t>
        <w:br/>
        <w:t>2. Zpráva o činnosti rady kraje</w:t>
        <w:br/>
        <w:t>3. Informace o činnosti krajského úřadu</w:t>
        <w:br/>
        <w:t>4. Zápisy o kontrolách provedených Kontrolním výborem Zastupitelstva kraje Vysočina v roce 2006</w:t>
        <w:br/>
        <w:t>5. Návrh rozpočtu kraje Vysočina na rok 2007</w:t>
        <w:br/>
        <w:t>6. Zpráva o čerpání rozpočtu kraje v období leden - říjen 2006</w:t>
        <w:br/>
        <w:t>7. Volba přísedících pro Českou republiku - Krajský soud v Brně</w:t>
        <w:br/>
        <w:t>8. Náhrada výdělku</w:t>
        <w:br/>
        <w:t>9. Návrh na udělení odměn členům výborů a komisí kraje Vysočina</w:t>
        <w:br/>
        <w:t>10. Návrh na udělení odměn členům řídicích výborů grantových programů Fondu Vysočiny a vzdání se odměny člena řídicího výboru Fondu Vysočiny</w:t>
        <w:br/>
        <w:t>11. Darování pozemku v k. ú. Kamenička a obci Kamenice</w:t>
        <w:br/>
        <w:t>12.  Koupě pozemku v k. ú. a obci Vyklantice</w:t>
        <w:br/>
        <w:t>13. Darování pozemku v k. ú. a obci Pacov</w:t>
        <w:br/>
        <w:t>14. Koupě pozemků v k. ú. Sudkův Důl a obci Obrataň</w:t>
        <w:br/>
        <w:t>15. Koupě pozemku v k. ú. a obci Dehtáře</w:t>
        <w:br/>
        <w:t>16. Koupě pozemku v k. ú. a obci Bohušice</w:t>
        <w:br/>
        <w:t>17. Darování pozemků v k. ú. a obci Krokočín</w:t>
        <w:br/>
        <w:t>18. Vložení pozemků v k. ú. Trnava u Třebíče a obci Trnava a v k. ú. Pocoucov a obci Třebíč do správy SÚS Třebíč</w:t>
        <w:br/>
        <w:t>19. Předání nemovitého majetku do správy příspěvkových organizací kraje</w:t>
        <w:br/>
        <w:t>20. Koupě pozemků v k. ú. Mostiště u Velkého Meziříčí a obci Velké Meziříčí</w:t>
        <w:br/>
        <w:t>21. Vzájemné darování pozemků v k.ú. a obci Věchnov mezi Vysočinou a obcí Věchnov</w:t>
        <w:br/>
        <w:t>22. Darování pozemku v k. ú. Josefov u Rožné, obec Rožná</w:t>
        <w:br/>
        <w:t>23. Koupě pozemku v k. ú. a obci Velká Bíteš</w:t>
        <w:br/>
        <w:t>24. Koupě pozemků v k. ú. Vidonín a k. ú. Heřmanov u Křižanova</w:t>
        <w:br/>
        <w:t>25. Darování kanalizace v k.ú. a obci Bystřice nad Pernštejnem</w:t>
        <w:br/>
        <w:t>26. Prodej bytové jednotky včetně podílu na společných částech domu a pozemku v k. ú. a obci Chotěboř</w:t>
        <w:br/>
        <w:t>27. Změna správy nemovitého majetku u Ústavu sociální péče Lidmaň</w:t>
        <w:br/>
        <w:t>28. Změna usnesení 0539/09/2005/ZK - koupě pozemků v k. ú. Štěpánovice u Jaroměřic nad Rokytnou</w:t>
        <w:br/>
        <w:t>29. Převzetí místní komunikace Zadní Vydří - Kostelní Myslové</w:t>
        <w:br/>
        <w:t>30. Majetkoprávní příprava stavby "Silnice III/3525 - rekonstrukce od I/38 do Stříteže"</w:t>
        <w:br/>
        <w:t>31. Veřejná architektonické soutěž o návrh urbanistického, architektonického, technického a provozního řešení Novostavby Krajské knihovny Vysočiny</w:t>
        <w:br/>
        <w:t>32. Záměr kraje Vysočina na využití areálu bývalých Kasáren Otakara Jaroše v Jihlavě</w:t>
        <w:br/>
        <w:t>33. Návrh na zrušení usnesení 0840/18/2006/RK a návrh na změnu formy poskytnutí finančních prostředků z kapitoly Zdravotnictví spojeného s rozpočtovým opatřením</w:t>
        <w:br/>
        <w:t>34. Žádost obce Myslibořice o převzetí komunikace do silniční sítě kraje Vysočina</w:t>
        <w:br/>
        <w:t>35. Stanovení rozsahu základní dopravní obslužnosti kraje Vysočina pro rok 2007</w:t>
        <w:br/>
        <w:t>36. Finanční příspěvky na hospodaření v lesích z rozpočtu kraje Vysočina</w:t>
        <w:br/>
        <w:t>37. Návrh na provedení rozpočtového opatření - grantová schémata 1.1, 4.1.2, 4.2.2</w:t>
        <w:br/>
        <w:t>38. Výsledky hodnocení grantového schématu kraje pro podopatření 4.2.2 SROP - 3. výzva</w:t>
        <w:br/>
        <w:t>39. Návrh na zvýšení podpory projektu reg. č. CZ.04.1.05/4.3.63.2/2965</w:t>
        <w:br/>
        <w:t>40. Prodloužení doby realizace projektové dokumentace "Protipovodňová opatření a revitalizace na rybniční kaskádě na Cihlářském potoce v Havlíčkově Brodě" Městu Havlíčkův Brod</w:t>
        <w:br/>
        <w:t>41. Zásady Zastupitelstva kraje Vysočina pro poskytování dotací na studie a projektové dokumentace opatření k ochraně před povodněmi</w:t>
        <w:br/>
        <w:t>42. Poskytnutí části dotace nestátním neziskovým organizacím poskytujícím sociální služby v kraji Vysočina</w:t>
        <w:br/>
        <w:t>43. Změna zřizovacích listin příspěvkových organizací na úseku sociálních věcí</w:t>
        <w:br/>
        <w:t>44. Lékařská služba první pomoci</w:t>
        <w:br/>
        <w:t>45. Návrh na provedení rozpočtového opatření - odradonování veřejného vodovodu Radešínská Svratka - poskytnutí účelové dotace pro jednání zastupitelstva kraje č. 09/2006 dne 12. 12. 2006 zpracoval: J. Šmejkal předkládá: P. Hájek Popis problému: Na základ</w:t>
        <w:br/>
        <w:t>46. Návrh rozpočtového opatření na rok 2006 - poskytnutí finančního příspěvku pořadateli akce "Národní festival neprofesionálních komorních a symfonických těles 2006"</w:t>
        <w:br/>
        <w:t>47. Převod majetku, práv a závazků, které se vztahují k činnosti Muzea Vysočiny Jihlava, pobočky Polná, do majetku města Polná k 1. 1. 2007 a dodatek zřizovací listiny muzea</w:t>
        <w:br/>
        <w:t>48. Změna ve zřizovací listině příspěvkové organizace Střední zdravotnická škola a Vyšší odborná škola zdravotnická Jihlava</w:t>
        <w:br/>
        <w:t>49. Návrh na provedení rozpočtového opatření - dotace na přímé výdaje na vzdělávání na rok 2006, úprava rozpočtu škol a školských zařízení k 15. 11. 2006</w:t>
        <w:br/>
        <w:t>50. Návrh na provedení rozpočtového opatření - dotace na nákup kompenzačních pomůcek</w:t>
        <w:br/>
        <w:t>51. Grantové schéma 3.2 SROP - výsledky 4. výzvy</w:t>
        <w:br/>
        <w:t>52. Návrh na provedení rozpočtového opatření - dofinancování sportovních soutěží MŠMT</w:t>
        <w:br/>
        <w:t>53. FOND VYSOČINY - finanční alokace FV pro rok 2007</w:t>
        <w:br/>
        <w:t>54. Fond Vysočiny - grantový program Volný čas 2007</w:t>
        <w:br/>
        <w:t>55. Plán činnosti Výboru pro výchovu, vzdělávání a zaměstnanost Zastupitelstva kraje Vysočina na rok 2007</w:t>
        <w:br/>
        <w:t>56. Plán činnosti Kontrolního výboru Zastupitelstva kraje Vysočina na rok 2007</w:t>
        <w:br/>
        <w:t>57. Odvolání a volba člena Výboru regionálního rozvoje Zastupitelstva kraje Vysočina za politický klub ČSSD</w:t>
        <w:br/>
        <w:t>58. Rozprava členů zastupitelstva</w:t>
        <w:br/>
        <w:br/>
      </w:r>
    </w:p>
    <w:p>
      <w:pPr>
        <w:pStyle w:val="Zkladntext2"/>
        <w:spacing w:lineRule="auto" w:line="240" w:before="0" w:after="0"/>
        <w:ind w:right="147" w:hanging="0"/>
        <w:rPr>
          <w:sz w:val="22"/>
        </w:rPr>
      </w:pPr>
      <w:r>
        <w:rPr>
          <w:sz w:val="22"/>
        </w:rPr>
      </w:r>
    </w:p>
    <w:p>
      <w:pPr>
        <w:pStyle w:val="Zkladntext2"/>
        <w:spacing w:lineRule="auto" w:line="240" w:before="0" w:after="0"/>
        <w:ind w:right="147" w:hanging="0"/>
        <w:rPr>
          <w:sz w:val="22"/>
        </w:rPr>
      </w:pPr>
      <w:r>
        <w:rPr>
          <w:sz w:val="22"/>
        </w:rPr>
        <w:t>Miloš VYSTRČIL v. r.</w:t>
        <w:br/>
        <w:t>hejtman kraje Vysočina</w:t>
      </w:r>
    </w:p>
    <w:p>
      <w:pPr>
        <w:pStyle w:val="KRUTEXTODSTAVCE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746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 602 125, fax: 564 602 421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Zkladntext2">
    <w:name w:val="Základní text 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 w:before="150" w:after="240"/>
      <w:ind w:right="150" w:hanging="0"/>
    </w:pPr>
    <w:rPr>
      <w:rFonts w:ascii="Arial" w:hAnsi="Arial" w:cs="Arial"/>
      <w:color w:val="000000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30:00Z</dcterms:created>
  <dc:creator>schallnerova</dc:creator>
  <dc:description/>
  <cp:keywords/>
  <dc:language>en-US</dc:language>
  <cp:lastModifiedBy>Obec</cp:lastModifiedBy>
  <cp:lastPrinted>2006-03-16T14:19:00Z</cp:lastPrinted>
  <dcterms:modified xsi:type="dcterms:W3CDTF">2006-12-05T09:30:00Z</dcterms:modified>
  <cp:revision>2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